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cs="Arial" w:ascii="Arial" w:hAnsi="Arial"/>
        </w:rPr>
        <w:t>Uchwała nr 1581/96/VII/2025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 dnia 16.07.2025 r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warcia Porozumienia z Gminą Kłobuck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spacing w:lineRule="auto" w:line="276"/>
        <w:jc w:val="both"/>
        <w:rPr/>
      </w:pPr>
      <w:r>
        <w:rPr/>
        <w:t xml:space="preserve">Na podstawie: art. 41 ust. 1 ustawy z dnia 5 czerwca 1998r. o samorządzie województwa </w:t>
        <w:br/>
        <w:t xml:space="preserve">(Dz. U. z 2025 r. poz. 581), art. 19 ust. 2 pkt 2 i 4 oraz ust. 4, art. 25 ust. 2 ustawy z dnia </w:t>
        <w:br/>
        <w:t xml:space="preserve">21 marca 1985 r. o drogach publicznych (Dz.U. z 2025 r. poz. 889), uchwały Sejmiku Województwa Śląskiego nr II/51/23/2006 z 28.08.2006 r. w sprawie powierzania Gminom </w:t>
        <w:br/>
        <w:t>lub Powiatom niektórych zadań zarządcy dróg wojewódzkich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Porozumienie z Gminą Kłobuck w sprawie powierzenia Gminie prowadzenia zadania pn.: „Przebudowa skrzyżowania dróg publicznych, tj. drogi gminnej nr 470127S, </w:t>
        <w:br/>
        <w:t>ul. Brzechwy z DW 491, ul. Szkolna w miejscowości Kamyk”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02:00Z</dcterms:created>
  <dc:creator>Wydział Zdrowia</dc:creator>
  <dc:description/>
  <cp:keywords/>
  <dc:language>en-US</dc:language>
  <cp:lastModifiedBy>Czernek Izabela</cp:lastModifiedBy>
  <cp:lastPrinted>2025-07-09T08:33:00Z</cp:lastPrinted>
  <dcterms:modified xsi:type="dcterms:W3CDTF">2025-07-22T07:32:00Z</dcterms:modified>
  <cp:revision>3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