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659/97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3 lip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 zarządzie Centrum Kształcenia Zawodowego i Ustawicznego Województwa Śląskiego w Raciborz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Centrum Kształcenia Zawodowego i Ustawicznego Województwa Śląskiego w Raciborzu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7-09T13:27:00Z</cp:lastPrinted>
  <dcterms:modified xsi:type="dcterms:W3CDTF">2025-07-24T09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