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60/97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3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Młodzieżowego Ośrodka Wychowawczego w Radzionkowie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Młodzieżowego Ośrodka Wychowawczego w Radzionkowie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09T10:58:00Z</cp:lastPrinted>
  <dcterms:modified xsi:type="dcterms:W3CDTF">2025-07-24T09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