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657/97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3 lipca 2025 r.</w:t>
      </w:r>
    </w:p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przekazanie w drodze darowizny na rzecz „REPTY” Górnośląskie Centrum Rehabilitacji im. Gen. Jerzego Ziętka z siedzibą w Tarnowskich Górach składnika</w:t>
      </w:r>
      <w:r>
        <w:rPr>
          <w:rFonts w:cs="Arial"/>
        </w:rPr>
        <w:t xml:space="preserve"> mienia ruchomego Województwa Śląskiego będącego</w:t>
      </w:r>
      <w:r>
        <w:rPr/>
        <w:t> w zarządzie Zespołu Parków Krajobrazowych Województwa Śląskiego w Katowicach oraz udzielenia pełnomocnictwa Pani Hannie Pompie</w:t>
        <w:noBreakHyphen/>
        <w:t>Obońskiej (Pompa-Obońska) – dyrektorowi Zespołu Parków Krajobrazowych Województwa Śląskiego 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  <w:r>
        <w:rPr>
          <w:szCs w:val="21"/>
        </w:rPr>
        <w:t>oraz art. 95 i 98 ustawy z dnia 23 kwietnia 1964 roku Kodeks cywilny (tekst jednolity: Dz. U. z 2024 r. poz.1061 z późn. zm.)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Wyraża się zgodę na przekazanie w drodze darowizny na rzecz „REPTY” Górnośląskie Centrum Rehabilitacji im. Gen. Jerzego Ziętka z siedzibą w Tarnowskich Górach składnika mienia ruchomego Województwa Śląskiego, będącego w zarządzie Zespołu Parków Krajobrazowych Województwa Śląskiego w Katowicach, w postaci pojazdu typu Arctic Cat, numer rejestracyjny: SBE HM51, numer identyfikacyjny pojazdu: VADA704A0B0X02057, rok produkcji: 2013.</w:t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Tre0"/>
        <w:rPr/>
      </w:pPr>
      <w:r>
        <w:rPr/>
        <w:t xml:space="preserve">Udziela się Pani </w:t>
      </w:r>
      <w:r>
        <w:rPr>
          <w:rFonts w:cs="Arial"/>
        </w:rPr>
        <w:t>Hannie Pompie-Obońskiej (Pompa-Obońska) – dyrektorowi Zespołu Parków Krajobrazowych Województwa Śląskiego w Katowicach</w:t>
      </w:r>
      <w:r>
        <w:rPr/>
        <w:t>, pełnomocnictwa w brzmieniu stanowiącym załącznik do niniejszej uchwały.</w:t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0:00Z</dcterms:created>
  <dc:creator>Rafał Leśniak</dc:creator>
  <dc:description/>
  <cp:keywords/>
  <dc:language>en-US</dc:language>
  <cp:lastModifiedBy>Stasikowski Michał</cp:lastModifiedBy>
  <cp:lastPrinted>2025-06-26T13:14:00Z</cp:lastPrinted>
  <dcterms:modified xsi:type="dcterms:W3CDTF">2025-07-24T09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