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2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25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y uchwały Nr VI/62/5/2023 Sejmiku Województwa Śląskiego z dnia 20 listopada 2023 r.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nagród ze specjalnego funduszu nagród dla nauczycieli szkół i placówek oświatowych, dla których organem prowadzącym jest Województwo Śląskie (</w:t>
      </w:r>
      <w:r>
        <w:rPr>
          <w:rFonts w:cs="Arial" w:ascii="Arial" w:hAnsi="Arial"/>
          <w:b/>
          <w:sz w:val="21"/>
          <w:szCs w:val="21"/>
        </w:rPr>
        <w:t>Dz. Urz. Woj. Śl. z 2023 r. poz. 8624 z późn. zm.)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20 oraz art. 89 ust. 1 i ust. 4 ustawy z dnia 5 czerwca 1998 r.                         o samorządzie województwa (tekst jednolity: Dz. U. z 2025 r. poz. 581), art. 30 ust. 6  i ust. 6a  ustawy z dnia 26 stycznia 1982 r. Karta Nauczyciela (tekst jednolity: Dz. U. z 2024 r. poz. 986               z późn. zm.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enia się uchwałę </w:t>
      </w:r>
      <w:r>
        <w:rPr>
          <w:rFonts w:cs="Arial" w:ascii="Arial" w:hAnsi="Arial"/>
          <w:bCs/>
          <w:sz w:val="21"/>
          <w:szCs w:val="21"/>
        </w:rPr>
        <w:t>Nr VI/62/5/2023 Sejmiku Województwa Śląskiego z dnia 20 listopada 2023 r. w sprawie przyjęcia Regulaminu określającego wysokość stawek i szczegółowe warunki przyznawania dodatków do wynagrodzenia zasadniczego, szczegółowe warunki obliczania                      i wypłacania wynagrodzenia za godziny ponadwymiarowe i godziny doraźnych zastępstw oraz wysokość nagród ze specjalnego funduszu nagród dla nauczycieli szkół i placówek oświatowych, dla których organem prowadzącym jest Województwo Śląskie (Dz. Urz. Woj. Śl. z 2023 r. poz. 8624 z późn. zm.), w ten sposób, że w załączniku do tej uchwał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</w:t>
      </w:r>
      <w:r>
        <w:rPr>
          <w:rFonts w:cs="Arial" w:ascii="Arial" w:hAnsi="Arial"/>
          <w:sz w:val="21"/>
          <w:szCs w:val="21"/>
        </w:rPr>
        <w:t>§ 9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ust 1 słowa „w § 9” zastępuje się słowami „w  §  8”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yla się ust. 2.</w: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1"/>
          <w:szCs w:val="21"/>
        </w:rPr>
        <w:t>W tabeli wysokości stawek dodatku funkcyjnego, będącej załącznikiem do Regulaminu, lp. 10 otrzym</w:t>
      </w:r>
      <w:r>
        <w:rPr/>
        <w:t>uje brzmienie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93"/>
        <w:gridCol w:w="3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„</w:t>
            </w:r>
            <w:r>
              <w:rPr>
                <w:rFonts w:cs="Arial" w:ascii="Arial" w:hAnsi="Arial"/>
                <w:bCs/>
                <w:sz w:val="21"/>
                <w:szCs w:val="21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 sprawowanie funkcji doradcy metodyczneg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 000”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wała wchodzi w życie po upływie 14 dni od dnia ogłoszenia w Dzienniku Urzędowym Województwa Śląskiego.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ana w § 9 ma na celu wyeliminowanie błędnego zapisu numeracji paragrafów, a w przypadku uchylenia zapisu ust. 2 – dostosowanie postanowień regulaminu do rozstrzygnięć nadzorczych Wojewody Śląskiego. W obecnym brzmieniu przepis ustępu 2.             § 9. stanowi, iż w uzasadnionych przypadkach nagroda Marszałka lub nagroda Dyrektora może być przyznana w innym terminie niż z okazji Dnia Edukacji Narodowej. Zapis ten jest niezgodny z liną interpretacyjną prezentowaną w rozstrzygnięciach nadzorczych Wojewody Śląskiego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uwagi na fakt, że liczba doradców metodycznych w województwie śląskim jest niewystarczająca do potrzeb nauczycieli, a wysokość dodatku funkcyjnego dla tej kategorii nauczycieli jest niska, proponujemy zwiększenie stawki dodatku funkcyjnego za pełnienie funkcji doradcy metodycznego z kwoty 500 zł do kwoty 1 000 zł. </w:t>
      </w:r>
    </w:p>
    <w:p>
      <w:pPr>
        <w:pStyle w:val="Normal"/>
        <w:spacing w:lineRule="auto" w:line="276" w:before="0" w:after="120"/>
        <w:ind w:left="5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ki funkcyjne doradców metodycznych pokrywane są ze środków budżetu państwa, które są przekazywane przez Wojewodę Śląskiego za pośrednictwem Śląskiego Kuratora Oświaty. Podstawą przekazania środków jest umowa o udzielenie dotacji celowej na finansowanie wydatków związanych z zatrudnieniem nauczycieli w celu realizacji zadań doradcy metodycznego. Zwiększenie środków na dodatki funkcyjne dla doradców metodycznych zostało zaakceptowane przez Śląskiego Kuratora Oświaty w Katowicach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pozycja zapisów została uzgodniona ze związkami zawodowymi zrzeszającymi nauczycieli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rządził: Robert Suwała zastępca Dyrektora Departamentu Edukacji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  <w:i w:val="false"/>
      <w:color w:val="000000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imesRegular11Znak">
    <w:name w:val="TimesRegular11 Znak"/>
    <w:qFormat/>
    <w:rPr>
      <w:rFonts w:ascii="Times" w:hAnsi="Times" w:eastAsia="Calibri" w:cs="Time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imesRegular11">
    <w:name w:val="TimesRegular11"/>
    <w:basedOn w:val="Normal"/>
    <w:qFormat/>
    <w:pPr>
      <w:suppressAutoHyphens w:val="false"/>
      <w:autoSpaceDE w:val="false"/>
      <w:spacing w:lineRule="exact" w:line="268"/>
    </w:pPr>
    <w:rPr>
      <w:rFonts w:ascii="Times" w:hAnsi="Times" w:eastAsia="Calibri" w:cs="Times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4:00Z</dcterms:created>
  <dc:creator>Wydział Edukacji i Nauki</dc:creator>
  <dc:description/>
  <cp:keywords/>
  <dc:language>en-US</dc:language>
  <cp:lastModifiedBy>Suwała Robert</cp:lastModifiedBy>
  <cp:lastPrinted>2025-02-25T07:08:00Z</cp:lastPrinted>
  <dcterms:modified xsi:type="dcterms:W3CDTF">2025-07-23T05:45:00Z</dcterms:modified>
  <cp:revision>27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