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 xml:space="preserve">Uchwała nr 1693/99/VII/2025 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30.07.2025 r.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rzyjęcia informacji o przebiegu wykonania planu finansowego instytucji kultury                          za I półrocze 2025 roku, sporządzonych przez wojewódzkie instytucje kultury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 ustawy z dnia 5 czerwca 1998 roku o samorządzie województwa (tekst jednolity Dz. U. z 2025 r. poz. 581) i art. 265 pkt 1 ustawy z dnia 27 sierpnia 2009 roku o finansach publicznych (tekst jednolity Dz.U. z 2024 r. poz. 1530 z późn. zm.), w związku z uchwałą Sejmiku Województwa Śląskiego nr V/39/13/2017 z dnia 19 czerwca 2017 roku w sprawie zakresu i formy informacji o przebiegu wykonania planu finansowego samodzielnych publicznych zakładów opieki zdrowotnej, samorządowych instytucji kultury oraz innych samorządowych osób prawnych Województwa Śląskiego.</w:t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Przyjmuje się informacje o przebiegu wykonania planu finansowego instytucji kultury                          za I półrocze 2025 roku – stanowiące załącznik do niniejszej uchwały – sporządzone przez następujące wojewódzkie instytucje kultury: Teatr Śląski im. St. Wyspiańskiego w Katowicach, Teatr Rozrywki w Chorzowie, Operę Śląską w Bytomiu, Filharmonię Śląską im. H.M. Góreckiego                       w Katowicach, Regionalny Ośrodek Kultury w Bielsku-Białej, Regionalny Ośrodek Kultury                        w Częstochowie, Regionalny Instytut Kultury im. Wojciecha Korfantego, Instytucję Kultury Ars Cameralis Silesiae Superioris – Górnośląski Festiwal Sztuki Kameralnej w Katowicach, Zespół Pieśni i Tańca „Śląsk” im. St. Hadyny w Koszęcinie, Instytucję Filmową „Silesia-Film” w Katowicach, Śląskie Centrum Wolności i Solidarności, „Panteon Górnośląski w Katowicach”, Bibliotekę Śląską             w Katowicach, Muzeum Śląskie w Katowicach, Muzeum Górnośląskie w Bytomiu, Muzeum „Górnośląski Park Etnograficzny w Chorzowie”, Muzeum Zamkowe w Pszczynie i Muzeum Historyczne w Bielsku-Białej.</w:t>
      </w:r>
    </w:p>
    <w:p>
      <w:pPr>
        <w:pStyle w:val="RodekTre13"/>
        <w:rPr/>
      </w:pPr>
      <w:r>
        <w:rPr/>
        <w:t>§ 2.</w:t>
      </w:r>
    </w:p>
    <w:p>
      <w:pPr>
        <w:pStyle w:val="TreBold"/>
        <w:rPr>
          <w:highlight w:val="yellow"/>
        </w:rPr>
      </w:pPr>
      <w:r>
        <w:rPr>
          <w:highlight w:val="yellow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0"/>
              <w:spacing w:lineRule="auto" w:line="36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2:00Z</dcterms:created>
  <dc:creator>Rafał Leśniak</dc:creator>
  <dc:description/>
  <cp:keywords/>
  <dc:language>en-US</dc:language>
  <cp:lastModifiedBy>Szymański Grzegorz</cp:lastModifiedBy>
  <cp:lastPrinted>2019-07-23T14:59:00Z</cp:lastPrinted>
  <dcterms:modified xsi:type="dcterms:W3CDTF">2025-07-31T11:05:00Z</dcterms:modified>
  <cp:revision>29</cp:revision>
  <dc:subject/>
  <dc:title/>
</cp:coreProperties>
</file>