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851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napToGrid w:val="false"/>
              <w:spacing w:lineRule="auto" w:line="240"/>
              <w:ind w:left="-368" w:firstLine="3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left="-368" w:firstLine="368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left="-368" w:firstLine="368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left="-368" w:firstLine="368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nr 2 do Uchwały </w:t>
            </w:r>
          </w:p>
          <w:p>
            <w:pPr>
              <w:pStyle w:val="Arial10i50"/>
              <w:ind w:left="-368" w:firstLine="368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nr 1698/99/VII/2025        </w:t>
            </w:r>
          </w:p>
          <w:p>
            <w:pPr>
              <w:pStyle w:val="Arial10i50"/>
              <w:ind w:left="-368" w:firstLine="368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ind w:left="-368" w:firstLine="368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30 lipca 2025 r.</w:t>
            </w:r>
          </w:p>
          <w:p>
            <w:pPr>
              <w:pStyle w:val="Arial10i50"/>
              <w:spacing w:lineRule="auto" w:line="240"/>
              <w:ind w:left="-368" w:firstLine="368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297/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30 lipca 2025 r.         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nu Marcinowi Kunickiemu (Kunicki) –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dyrektorowi Zespołu Szkół Ogólnokształcących Mistrzostwa Sportowego im. Janusza Kusocińskiego w Raciborzu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do realizacji czynności określonych w § 2 ust. 5 umowy o współpracy </w:t>
              <w:br/>
              <w:t xml:space="preserve">zawartej pomiędzy Polskim Związkiem Pływackim z siedzibą w Warszawie a Województwem Śląskim </w:t>
              <w:br/>
              <w:t xml:space="preserve">z siedzibą w Katowicach, określającej warunki współpracy pomiędzy stronami w ramach realizacji zadania publicznego z obszaru szkolenia i współzawodnictwa sportowego w Zespole Szkół Ogólnokształcących Mistrzostwa Sportowego im. Janusza Kusocińskiego w Raciborzu, tj.: wydatkowania i księgowania otrzymanych środków, składania wszelkiej dokumentacji związanej </w:t>
              <w:br/>
              <w:t>z realizacją zadania: planów finansowych, planów merytorycznych, okresowych i końcowych sprawozdań finansowych i merytorycznych (rozliczeń) oraz wszelkiej dodatkowej dokumentacji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Zespołu Szkół Ogólnokształcących Mistrzostwa Sportowego im. Janusza Kusocińskiego w Raciborzu, </w:t>
              <w:br/>
              <w:t>a także na czas realizacji czynności wynikających z pełnomocnictwa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7:00Z</dcterms:created>
  <dc:creator>Leśniak Rafał</dc:creator>
  <dc:description/>
  <cp:keywords/>
  <dc:language>en-US</dc:language>
  <cp:lastModifiedBy>Kościańska-Podciborska Ewa</cp:lastModifiedBy>
  <cp:lastPrinted>2025-07-22T12:08:00Z</cp:lastPrinted>
  <dcterms:modified xsi:type="dcterms:W3CDTF">2025-07-31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