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1700/99/VII/2025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30.07.2025 roku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ozwiązania umowy dzierżawy zawartej z Górnośląskim Towarzystwem Lotniczym S.A. z siedzibą w Katowicach za porozumieniem stron i zawarcia dwóch nowych umów dzierżaw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ejmujących dzierżawione grunty</w:t>
      </w:r>
      <w:r>
        <w:rPr>
          <w:rFonts w:cs="Arial"/>
          <w:b/>
          <w:bCs/>
        </w:rPr>
        <w:t>.</w:t>
      </w:r>
    </w:p>
    <w:p>
      <w:pPr>
        <w:pStyle w:val="TreBold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1 i ust. 2 pkt 2 ustawy z dnia 5 czerwca 1998 roku o samorządzie</w:t>
        <w:br/>
        <w:t>województwa (t. j. Dz. U. z 2025 r. poz. 581), art. 13 ust. 1, w związku z art. 25d ustawy z dnia 21 sierpnia 1997 roku o gospodarce nieruchomościami (t. j. Dz. U. z 2024 r. poz. 1145 z późn. zm.), § 16 ust. 1a</w:t>
        <w:br/>
        <w:t>i ust. 2 pkt 3 uchwały Nr III/51/2/2010 Sejmiku Województwa Śląskiego z dnia 12 maja 2010 roku</w:t>
        <w:br/>
        <w:t>w sprawie Zasad nabywania, zbywania i obciążania nieruchomości Województwa Śląskiego oraz ich wydzierżawiania i wynajmowania (t. j. Dz. Urz. Woj. Śl. z 2018 r., poz. 3469 z późn. zm.), art. 30 ustawy z dnia 12 lutego 2009 r. o szczególnych zasadach przygotowania i realizacji inwestycji w zakresie lotnisk użytku publicznego (t. j. Dz. U. z 2024 r. poz. 146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jc w:val="center"/>
        <w:rPr>
          <w:szCs w:val="22"/>
        </w:rPr>
      </w:pPr>
      <w:r>
        <w:rPr>
          <w:szCs w:val="22"/>
        </w:rPr>
        <w:t>§ 1.</w:t>
      </w:r>
    </w:p>
    <w:p>
      <w:pPr>
        <w:pStyle w:val="Normal"/>
        <w:spacing w:lineRule="exact" w:line="26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Rozwiązuje się umowę dzierżawy nr 4501/GN/2021 z dnia 30.12.2021 r. zawartą z </w:t>
      </w:r>
      <w:bookmarkStart w:id="0" w:name="_Hlk86310783"/>
      <w:r>
        <w:rPr>
          <w:rFonts w:cs="Arial"/>
        </w:rPr>
        <w:t xml:space="preserve">Górnośląskim Towarzystwem Lotniczym </w:t>
      </w:r>
      <w:bookmarkEnd w:id="0"/>
      <w:r>
        <w:rPr>
          <w:rFonts w:cs="Arial"/>
        </w:rPr>
        <w:t>S.A. z siedzibą w Katowicach, za porozumieniem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 Zawiera się umowę dzierżawy z Górnośląskim Towarzystwem Lotniczym S.A. z siedzibą w Katowicach, której przedmiot stanowi nieruchomość objęta ostateczną decyzją o  zezwoleniu</w:t>
        <w:br/>
        <w:t>na realizację inwestycji w zakresie lotniska użytku publicznego, wymieniona w załączniku nr 1</w:t>
        <w:br/>
        <w:t>do niniejszej uchwał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 Zawiera się umowę dzierżawy z Górnośląskim Towarzystwem Lotniczym S.A. z siedzibą w Katowicach, której przedmiot stanowią nieruchomości nie objęte ostateczną decyzją o zezwoleniu</w:t>
        <w:br/>
        <w:t>na realizację inwestycji w zakresie lotniska użytku publicznego, wymienione w załączniku nr 2</w:t>
        <w:br/>
        <w:t>do niniejszej uchwały.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568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9:00Z</dcterms:created>
  <dc:creator>Rafał Leśniak</dc:creator>
  <dc:description/>
  <dc:language>en-US</dc:language>
  <cp:lastModifiedBy>Kania Jolanta</cp:lastModifiedBy>
  <cp:lastPrinted>2025-07-15T11:21:00Z</cp:lastPrinted>
  <dcterms:modified xsi:type="dcterms:W3CDTF">2025-08-0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