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NFORMACJA ZARZĄDU WOJEWÓDZTWA ŚLĄSKIEGO </w:t>
        <w:br/>
        <w:t xml:space="preserve">O WYNIKU TRZECIEGO PRZETARGU USTNEGO NIEOGRANICZONEGO NA SPRZEDAŻ SAMODZIELNEGO LOKALU MIESZKALNEGO NR </w: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, ZNAJDUJĄCEGO SIĘ W BUDYNKU  POŁOŻONYM W </w:t>
      </w:r>
      <w:r>
        <w:rPr>
          <w:rFonts w:cs="Arial" w:ascii="Arial" w:hAnsi="Arial"/>
          <w:b/>
          <w:sz w:val="24"/>
        </w:rPr>
        <w:t>KATOWICACH                PRZY UL. TADEUSZA KOŚCIUSZKI 3</w:t>
      </w:r>
    </w:p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AZ Z UDZIAŁEM W NIERUCHOMOŚCI WSPÓLNEJ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overflowPunct w:val="false"/>
        <w:autoSpaceDE w:val="false"/>
        <w:spacing w:lineRule="exact" w:line="320"/>
        <w:rPr/>
      </w:pPr>
      <w:r>
        <w:rPr>
          <w:rFonts w:cs="Arial" w:ascii="Arial" w:hAnsi="Arial"/>
          <w:szCs w:val="24"/>
        </w:rPr>
        <w:t xml:space="preserve">W dniu 25 lipca 2025 r. o godzinie 10 </w:t>
      </w:r>
      <w:r>
        <w:rPr>
          <w:rFonts w:cs="Arial" w:ascii="Arial" w:hAnsi="Arial"/>
          <w:szCs w:val="24"/>
          <w:u w:val="single"/>
          <w:vertAlign w:val="superscript"/>
        </w:rPr>
        <w:t>00</w:t>
      </w:r>
      <w:r>
        <w:rPr>
          <w:rFonts w:cs="Arial" w:ascii="Arial" w:hAnsi="Arial"/>
          <w:szCs w:val="24"/>
        </w:rPr>
        <w:t xml:space="preserve"> odbył się trzeci przetarg ustny nieograniczony na sprzedaż samodzielnego lokalu mieszkalnego nr </w:t>
      </w:r>
      <w:r>
        <w:rPr>
          <w:rFonts w:cs="Arial" w:ascii="Arial" w:hAnsi="Arial"/>
          <w:b/>
          <w:szCs w:val="24"/>
        </w:rPr>
        <w:t>11</w:t>
      </w:r>
      <w:r>
        <w:rPr>
          <w:rFonts w:cs="Arial" w:ascii="Arial" w:hAnsi="Arial"/>
          <w:szCs w:val="24"/>
        </w:rPr>
        <w:t xml:space="preserve"> wraz              z udziałem w nieruchomości wspólnej, o powierzchni użytkowej 100,08 m², znajdującego się na III piętrze budynku położonego w Katowicach przy ul. Tadeusza Kościuszki 3, składającego się z trzech pokoi, kuchni/jadalni, łazienki z WC, przedpokoju, garderoby. Brak pomieszczeń przynależnych. Samodzielny lokal mieszkalny był sprzedawany wraz   z ustanowieniem odrębnej własności tego lokalu, przy czym udział w nieruchomości wspólnej wynosi 725/10000. Lokal jest wolny, bez zadłużenia.</w:t>
      </w:r>
    </w:p>
    <w:p>
      <w:pPr>
        <w:pStyle w:val="TextBody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ynek w którym znajduje się lokal, posadowiony jest na nieruchomości, stanowiącej współwłasność Województwa Śląskiego. Teren nieruchomości uzbrojony jest w sieć wodociągową, kanalizacyjną, elektryczną, centralnego ogrzewania, gazową, teletechniczną. </w:t>
      </w:r>
    </w:p>
    <w:p>
      <w:pPr>
        <w:pStyle w:val="Tekstpodstawowy2"/>
        <w:spacing w:lineRule="exact" w:line="32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Trzeci przetarg ustny nieograniczony odbył się w siedzibie Zarządu Województwa Śląskiego w Katowicach przy ul. Ligonia 46, w pokoju nr 180.</w:t>
      </w:r>
    </w:p>
    <w:p>
      <w:pPr>
        <w:pStyle w:val="Tekstpodstawowy2"/>
        <w:spacing w:lineRule="exact" w:line="3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Cena wywoławcza sprzedawanego samodzielnego lokalu mieszkalnego nr 11 wraz                              z udziałem w nieruchomości wspólnej została ustalona na kwotę </w:t>
      </w:r>
      <w:r>
        <w:rPr>
          <w:rFonts w:cs="Arial" w:ascii="Arial" w:hAnsi="Arial"/>
          <w:b/>
          <w:i w:val="false"/>
          <w:sz w:val="24"/>
          <w:szCs w:val="24"/>
        </w:rPr>
        <w:t>485 000,00 zł</w:t>
      </w:r>
      <w:r>
        <w:rPr>
          <w:rFonts w:cs="Arial" w:ascii="Arial" w:hAnsi="Arial"/>
          <w:i w:val="false"/>
          <w:sz w:val="24"/>
          <w:szCs w:val="24"/>
        </w:rPr>
        <w:t xml:space="preserve">. Sprzedaż nieruchomości była zwolniona z podatku od towarów i usług. </w:t>
      </w:r>
    </w:p>
    <w:p>
      <w:pPr>
        <w:pStyle w:val="Tekstpodstawowy2"/>
        <w:spacing w:lineRule="exact" w:line="320"/>
        <w:jc w:val="both"/>
        <w:rPr/>
      </w:pPr>
      <w:r>
        <w:rPr>
          <w:rFonts w:cs="Arial" w:ascii="Arial" w:hAnsi="Arial"/>
          <w:bCs/>
          <w:i w:val="false"/>
          <w:iCs/>
          <w:sz w:val="24"/>
          <w:szCs w:val="24"/>
        </w:rPr>
        <w:t xml:space="preserve">Wadium ustalono na kwotę </w:t>
      </w:r>
      <w:r>
        <w:rPr>
          <w:rFonts w:cs="Arial" w:ascii="Arial" w:hAnsi="Arial"/>
          <w:b/>
          <w:bCs/>
          <w:i w:val="false"/>
          <w:iCs/>
          <w:sz w:val="24"/>
          <w:szCs w:val="24"/>
        </w:rPr>
        <w:t>48 500,00 zł.</w:t>
      </w:r>
    </w:p>
    <w:p>
      <w:pPr>
        <w:pStyle w:val="Tekstpodstawowy2"/>
        <w:spacing w:lineRule="exact" w:line="320" w:before="120" w:after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Do przetargu nie przystąpił żaden oferent (w wyznaczonym terminie tj. do dnia 21.07.2025 r. żaden podmiot nie dokonał zgłoszenia, nie wniósł wadium oraz nie przedłożył dowodu jego wpłaty). W konsekwencji trzeci przetarg ustny nieograniczony na  sprzedaż samodzielnego lokalu mieszkalnego, znajdującego się w budynku położonym w Katowicach przy ul. Tadeusza Kościuszki 3, wraz                 z udziałem  w nieruchomości wspólnej, zakończył się wynikiem negatywnym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spacing w:lineRule="auto" w:line="288" w:before="12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308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51193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  <w:r>
      <w:rPr>
        <w:rFonts w:eastAsia="Arial" w:cs="Arial" w:ascii="Arial" w:hAnsi="Arial"/>
        <w:sz w:val="22"/>
        <w:szCs w:val="22"/>
      </w:rPr>
      <w:t xml:space="preserve">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7542" w:leader="none"/>
      </w:tabs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</w:t>
    </w:r>
    <w:r>
      <w:rPr>
        <w:rFonts w:cs="Arial" w:ascii="Arial" w:hAnsi="Arial"/>
        <w:sz w:val="22"/>
        <w:szCs w:val="22"/>
      </w:rPr>
      <w:t>Katowice, dnia 01.08.202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360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426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31:00Z</dcterms:created>
  <dc:creator>Tomek</dc:creator>
  <dc:description/>
  <cp:keywords/>
  <dc:language>en-US</dc:language>
  <cp:lastModifiedBy>Konopka Dominik</cp:lastModifiedBy>
  <cp:lastPrinted>2025-07-24T10:23:00Z</cp:lastPrinted>
  <dcterms:modified xsi:type="dcterms:W3CDTF">2025-08-04T05:31:00Z</dcterms:modified>
  <cp:revision>2</cp:revision>
  <dc:subject/>
  <dc:title>Katowice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