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683/9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30.07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rażenia opinii dotycząc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projektu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Gminnego Programu Rewitalizacji dla Miasta Częstochowy</w:t>
      </w:r>
      <w:r>
        <w:rPr>
          <w:rFonts w:cs="Arial" w:ascii="Arial" w:hAnsi="Arial"/>
          <w:b/>
          <w:bCs/>
          <w:sz w:val="21"/>
          <w:szCs w:val="21"/>
        </w:rPr>
        <w:t>”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eastAsia="Arial" w:cs="Arial"/>
          <w:b/>
          <w:szCs w:val="21"/>
        </w:rPr>
        <w:t xml:space="preserve">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ytywnie opiniuje się projekt „Gminnego Programu Rewitalizacji dla Miasta Częstochowy” -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07-31T12:07:00Z</dcterms:modified>
  <cp:revision>40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