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8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INFORMACJA ZARZĄDU WOJEWÓDZTWA ŚLĄSKIEGO </w:t>
        <w:br/>
        <w:t xml:space="preserve">O WYNIKU DRUGIEGO PRZETARGU USTNEGO NIEOGRANICZONEGO NA SPRZEDAŻ NIERUCHOMOŚCI GRUNTOWEJ STANOWIĄCEJ WŁASNOŚĆ WOJEWÓDZTWA ŚLĄSKIEGO ZABUDOWANEJ BUDYNKIEM MIESZKALNYM, POŁOŻONEJ W </w:t>
      </w:r>
      <w:r>
        <w:rPr>
          <w:rFonts w:cs="Arial" w:ascii="Arial" w:hAnsi="Arial"/>
          <w:b/>
          <w:sz w:val="24"/>
        </w:rPr>
        <w:t>GÓRKACH WIELKICH PRZY UL. BIELSKIEJ 54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overflowPunct w:val="false"/>
        <w:autoSpaceDE w:val="false"/>
        <w:spacing w:lineRule="auto" w:line="288"/>
        <w:rPr/>
      </w:pPr>
      <w:r>
        <w:rPr>
          <w:rFonts w:cs="Arial" w:ascii="Arial" w:hAnsi="Arial"/>
          <w:szCs w:val="24"/>
        </w:rPr>
        <w:t>W dniu 31 lipca 2025 r. o godzinie 10</w:t>
      </w:r>
      <w:r>
        <w:rPr>
          <w:rFonts w:cs="Arial" w:ascii="Arial" w:hAnsi="Arial"/>
          <w:szCs w:val="24"/>
          <w:u w:val="single"/>
          <w:vertAlign w:val="superscript"/>
        </w:rPr>
        <w:t>00</w:t>
      </w:r>
      <w:r>
        <w:rPr>
          <w:rFonts w:cs="Arial" w:ascii="Arial" w:hAnsi="Arial"/>
          <w:szCs w:val="24"/>
        </w:rPr>
        <w:t xml:space="preserve"> odbył się drugi przetarg ustny nieograniczony na sprzedaż nieruchomości gruntowej zabudowanej stanowiącej własność Województwa Śląskiego, położonej w Górkach Wielkich przy ul. Bielskiej 54. Nieruchomość  oznaczona jest w ewidencji gruntów i budynków jako działka nr: 436/60 o powierzchni 0,2249 ha, obręb Górki Wielkie, użytek B-tereny mieszkaniowe, RIVa - grunty orne. </w:t>
      </w:r>
    </w:p>
    <w:p>
      <w:pPr>
        <w:pStyle w:val="TextBody"/>
        <w:overflowPunct w:val="false"/>
        <w:autoSpaceDE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ka posiada bezpośredni dostęp do drogi publicznej.</w:t>
      </w:r>
    </w:p>
    <w:p>
      <w:pPr>
        <w:pStyle w:val="TextBody"/>
        <w:overflowPunct w:val="false"/>
        <w:autoSpaceDE w:val="false"/>
        <w:spacing w:lineRule="auto" w:line="288"/>
        <w:rPr/>
      </w:pPr>
      <w:r>
        <w:rPr>
          <w:rFonts w:cs="Arial" w:ascii="Arial" w:hAnsi="Arial"/>
          <w:szCs w:val="24"/>
        </w:rPr>
        <w:t>Budynek mieszkalny znajdujący się na nieruchomości o powierzchni całkowitej 315,9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, składa się z jednej kondygnacji podziemnej, dwóch kondygnacji naziemnych (parter, I piętro) oraz strychu. </w:t>
      </w:r>
    </w:p>
    <w:p>
      <w:pPr>
        <w:pStyle w:val="TextBody"/>
        <w:overflowPunct w:val="false"/>
        <w:autoSpaceDE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i w:val="false"/>
          <w:iCs/>
          <w:sz w:val="24"/>
          <w:szCs w:val="24"/>
        </w:rPr>
        <w:t>Drugi przetarg ustny nieograniczony odbył się w siedzibie Zarządu Województwa Śląskiego w Katowicach przy ul. Ligonia 46, w pokoju nr 180.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Cena wywoławcza sprzedawanej nieruchomości gruntowej zabudowanej została ustalona na kwotę </w:t>
      </w:r>
      <w:r>
        <w:rPr>
          <w:rFonts w:cs="Arial" w:ascii="Arial" w:hAnsi="Arial"/>
          <w:b/>
          <w:i w:val="false"/>
          <w:sz w:val="24"/>
          <w:szCs w:val="24"/>
        </w:rPr>
        <w:t>710 000,00 zł</w:t>
      </w:r>
      <w:r>
        <w:rPr>
          <w:rFonts w:cs="Arial" w:ascii="Arial" w:hAnsi="Arial"/>
          <w:i w:val="false"/>
          <w:sz w:val="24"/>
          <w:szCs w:val="24"/>
        </w:rPr>
        <w:t>. Sprzedaż nieruchomości była zwolniona z podatku VAT na podstawie Ustawy z dnia 11 marca 2004 r. o podatku od towarów i usług.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Cs/>
          <w:i w:val="false"/>
          <w:iCs/>
          <w:sz w:val="24"/>
          <w:szCs w:val="24"/>
        </w:rPr>
        <w:t xml:space="preserve">Wadium ustalono na kwotę </w:t>
      </w:r>
      <w:r>
        <w:rPr>
          <w:rFonts w:cs="Arial" w:ascii="Arial" w:hAnsi="Arial"/>
          <w:b/>
          <w:bCs/>
          <w:i w:val="false"/>
          <w:iCs/>
          <w:sz w:val="24"/>
          <w:szCs w:val="24"/>
        </w:rPr>
        <w:t>71 000,00 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kstpodstawowy2"/>
        <w:spacing w:lineRule="auto" w:line="288" w:before="12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 przetargu nie przystąpił żaden oferent (w wyznaczonym terminie tj. do dnia 25.07.2025 r. żaden podmiot nie dokonał zgłoszenia, nie wniósł wadium oraz nie przedłożył dowodu jego wpłaty). W konsekwencji drugi przetarg ustny nieograniczony na sprzedaż nieruchomości gruntowej stanowiącej własność Województwa Śląskiego, zabudowanej budynkiem mieszkalnym, położonej w Górkach Wielkich przy ul. Bielskiej 54 zakończył się wynikiem negatywnym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51193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Arial" w:ascii="Arial" w:hAnsi="Arial"/>
      </w:rPr>
      <w:t>Katowice, dnia 08.08.2025 r.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360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993" w:hanging="426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0:19:00Z</dcterms:created>
  <dc:creator>Tomek</dc:creator>
  <dc:description/>
  <cp:keywords/>
  <dc:language>en-US</dc:language>
  <cp:lastModifiedBy>Haarschack Katarzyna</cp:lastModifiedBy>
  <cp:lastPrinted>2025-08-01T08:58:00Z</cp:lastPrinted>
  <dcterms:modified xsi:type="dcterms:W3CDTF">2025-08-08T07:51:00Z</dcterms:modified>
  <cp:revision>11</cp:revision>
  <dc:subject/>
  <dc:title>Katowice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