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U M O W 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3"/>
        <w:rPr/>
      </w:pPr>
      <w:r>
        <w:rPr/>
        <w:tab/>
        <w:t>Zawarta 7 maja 2018 r. w Raciborzu pomiędzy Miastem Racibórz, zwanym dalej Zleceniodawcą,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zydenta Miasta</w:t>
        <w:tab/>
        <w:tab/>
        <w:tab/>
        <w:tab/>
        <w:t xml:space="preserve">                       Mirosława Len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Województwem Śląskim zwanym dalej Zleceniobiorcą,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Członka Zarządu Województwa Śląskiego</w:t>
        <w:tab/>
        <w:t xml:space="preserve">           Małgorzatę Ochęduszko-Ludwik </w:t>
      </w:r>
    </w:p>
    <w:p>
      <w:pPr>
        <w:pStyle w:val="Normal"/>
        <w:jc w:val="both"/>
        <w:rPr/>
      </w:pPr>
      <w:r>
        <w:rPr/>
        <w:t>2. Dyrektora Wydziału Edukacji i Nauki</w:t>
        <w:tab/>
        <w:tab/>
        <w:t xml:space="preserve">           Danutę Ros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Prezydent Miasta Racibórz realizuje zadania własne gminy, do których należy </w:t>
        <w:br/>
        <w:t>m.in. zaspokajanie potrzeb mieszkańców w zakresie kultury.</w:t>
      </w:r>
    </w:p>
    <w:p>
      <w:pPr>
        <w:pStyle w:val="Tekstpodstawowy2"/>
        <w:rPr/>
      </w:pPr>
      <w:r>
        <w:rPr/>
        <w:tab/>
        <w:t>Kultura jest nośnikiem wartości mających wewnętrznie nas wzbogacać, rozwijać godność i nadawać sens ludzkiemu istnieniu. Kultura mocno osadzona jest w ludzkiej naturze. Człowiek tworzy kulturę, jednocześnie jest też przez nią kształtowany, jest jej celem i sensem. Twórcze działanie stanowiące istotę kultury, skierowane winno być zatem na dobro i rozwój człowiek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Filia w Raciborzu Pedagogicznej Biblioteki Wojewódzkiej w Rybniku udostępnia księgozbiór m.in. w zakresie pedagogiki, psychologii, kulturoznawstwa, socjologii, metodyki, nauczycielom, studentom, organizatorom działalności kulturalnej i innym kształcącym się osobom z terenu Raciborza.</w:t>
      </w:r>
    </w:p>
    <w:p>
      <w:pPr>
        <w:pStyle w:val="Normal"/>
        <w:jc w:val="both"/>
        <w:rPr/>
      </w:pPr>
      <w:r>
        <w:rPr>
          <w:i/>
          <w:iCs/>
        </w:rPr>
        <w:tab/>
        <w:t xml:space="preserve">Mając na uwadze znaczenie i rolę jaką jednostka ta spełnia w życiu mieszkańców Raciborza, zgodnie z uchwałą Nr XXXIX/591/2018 Rady Miasta Racibórz z dnia 25 kwietnia 2018r.  </w:t>
      </w:r>
      <w:r>
        <w:rPr>
          <w:b/>
          <w:bCs/>
          <w:i/>
          <w:iCs/>
        </w:rPr>
        <w:t xml:space="preserve">Miasto Racibórz oraz Województwo Śląskie </w:t>
      </w:r>
      <w:r>
        <w:rPr>
          <w:i/>
          <w:iCs/>
        </w:rPr>
        <w:t>zawierają umowę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rPr/>
      </w:pPr>
      <w:r>
        <w:rPr/>
        <w:t>Pedagogiczna Biblioteka Wojewódzka w Rybniku – Filia w Raciborzu udostępnia księgozbiór dokształcającej się i studiującej społeczności miasta Racibór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rPr/>
      </w:pPr>
      <w:r>
        <w:rPr/>
        <w:t>Przedstawione do współfinansowania zadanie obejmuje zakup nowości wydawniczych – książek i czasopism pedagogiczno-psychologicznych, zbiorów audiowizualnych dla Pedagogicznej Biblioteki Wojewódzkiej w Rybniku – Filia w Racibor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rPr/>
      </w:pPr>
      <w:r>
        <w:rPr/>
        <w:t>W celu wsparcia powyższego, Zleceniodawca udzieli pomocy finansowej Zleceniobiorcy            w wysokości 3.000 złotych (trzy tysiące), która zostanie przekazana na konto: Urząd Marszałkowski Województwa Śląskiego, ul. Ligonia 46, 40-037 Katowice, PEKAO SA 64 1240 6292 1111 0010 5063 2443 , w terminie 14 dni od daty zawarc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rPr/>
      </w:pPr>
      <w:r>
        <w:rPr/>
        <w:t>Zleceniobiorca zobowiązuje się do rozliczenia pomocy finansowej w terminie do                        15 grudnia   2018 r. na następujących warunkach:</w:t>
      </w:r>
    </w:p>
    <w:p>
      <w:pPr>
        <w:pStyle w:val="Normal"/>
        <w:jc w:val="both"/>
        <w:rPr/>
      </w:pPr>
      <w:r>
        <w:rPr/>
        <w:t>1.Po zakończeniu zadania przedłożone zostanie sprawozdanie merytoryczno-finansowe,</w:t>
      </w:r>
    </w:p>
    <w:p>
      <w:pPr>
        <w:pStyle w:val="Normal"/>
        <w:jc w:val="both"/>
        <w:rPr/>
      </w:pPr>
      <w:r>
        <w:rPr/>
        <w:t>2.Do rozliczenia dołączone zostaną kserokopie rachunków lub faktur dot. zakupu książek,</w:t>
      </w:r>
    </w:p>
    <w:p>
      <w:pPr>
        <w:pStyle w:val="Normal"/>
        <w:jc w:val="both"/>
        <w:rPr/>
      </w:pPr>
      <w:r>
        <w:rPr/>
        <w:t>3.Dokumenty, o których mowa w pkt.2 winne być opatrzone zapisem „Dofinansowano ze środków budżetu Miasta Racibórz” i uwierzytelnione „Stwierdzam zgodność z oryginałem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rPr/>
      </w:pPr>
      <w:r>
        <w:rPr/>
        <w:t>W przypadku odstąpienia lub nie dokończenia przez Zleceniobiorcę realizacji działania opisanego w § 2 jak również negatywnego wyniku kontroli, o której mowa w § 6, przekazana kwota podlega zwrotowi w całości wraz z odsetkami w wysokości określonej jak dla zaległości podat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rPr/>
      </w:pPr>
      <w:r>
        <w:rPr/>
        <w:t>Zleceniodawca  zastrzega sobie prawo do bieżącego wglądu do dokumentacji dotyczącej realizacji zadania opisanego w § 2. W tym celu wskazuje swojego przedstawiciela, który kontroluje wykonanie zadania pod względem celowości i gospodar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rPr/>
      </w:pPr>
      <w:r>
        <w:rPr/>
        <w:t>Wszelkie zmiany umowy wymagają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rPr/>
      </w:pPr>
      <w:r>
        <w:rPr/>
        <w:t>W przypadku zaistnienia sporu na tle wykonania niniejszej umowy rozstrzyga Sąd właściwy dla Zleceniodawcy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§ 9</w:t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rPr/>
      </w:pPr>
      <w:r>
        <w:rPr/>
        <w:t>Prawa i obowiązki wynikające z niniejszej umowy nie mogą być przenoszone na osoby trzecie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§ 10</w:t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rPr/>
      </w:pPr>
      <w:r>
        <w:rPr/>
        <w:t>Umowę sporządzono w dwóch jednobrzmiących egzemplarzach, po jednym dla każdej ze stron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§ 11</w:t>
      </w:r>
    </w:p>
    <w:p>
      <w:pPr>
        <w:pStyle w:val="Tekstpodstawowy3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leceniodawca informuje, że posiada wdrożony i certyfikowany System Zarządzania Środowiskowego wg normy PN-EN ISO 14001, wobec tego Zleceniobiorca w trakcie realizacji niniejszej umowy zobowiązuje się do zapoznania się i przestrzegania wymagań systemu określonych w dokumentacji systemowej zamieszczonej na stronie www.bipraciborz.pl w menu Urząd Miasta, zakładka ISO 14001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ab/>
        <w:t>Zleceniodawca:</w:t>
        <w:tab/>
        <w:tab/>
        <w:tab/>
        <w:tab/>
        <w:tab/>
        <w:tab/>
        <w:t xml:space="preserve">    Zleceniobiorca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.....................................................</w:t>
        <w:tab/>
        <w:tab/>
        <w:tab/>
        <w:tab/>
        <w:t>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08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44:00Z</dcterms:created>
  <dc:creator>kio343</dc:creator>
  <dc:description/>
  <cp:keywords/>
  <dc:language>en-US</dc:language>
  <cp:lastModifiedBy>Auguścik Patrycja</cp:lastModifiedBy>
  <cp:lastPrinted>2018-05-07T14:28:00Z</cp:lastPrinted>
  <dcterms:modified xsi:type="dcterms:W3CDTF">2018-05-23T10:44:00Z</dcterms:modified>
  <cp:revision>2</cp:revision>
  <dc:subject/>
  <dc:title> </dc:title>
</cp:coreProperties>
</file>