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Załącznik do Uchwały nr 1158/259/V/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rządu Województwa Śląski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 dnia 22.05.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OZU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 w …………..……  w dniu ……………….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morządem Województwa Śląskiego</w:t>
      </w:r>
      <w:r>
        <w:rPr>
          <w:rFonts w:cs="Times New Roman" w:ascii="Times New Roman" w:hAnsi="Times New Roman"/>
          <w:sz w:val="24"/>
          <w:szCs w:val="24"/>
        </w:rPr>
        <w:t>, z siedzibą w Katowicach przy ul. Ligonia 46, reprezentowanym przez: Zarząd Województwa w osob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.. -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.. -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Samorządem”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województwa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Rudnik, </w:t>
      </w:r>
      <w:r>
        <w:rPr>
          <w:rFonts w:cs="Times New Roman" w:ascii="Times New Roman" w:hAnsi="Times New Roman"/>
          <w:sz w:val="24"/>
          <w:szCs w:val="24"/>
        </w:rPr>
        <w:t>z siedzibą w Rudniku przy ul. Kozielskiej 1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a Gminy - Alojzego Pieruszk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dalej „Gminą”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gm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porozumieni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zasad przejęcia nieruchomości objętych zadaniem pn.: </w:t>
      </w:r>
      <w:r>
        <w:rPr>
          <w:rFonts w:cs="Times New Roman" w:ascii="Times New Roman" w:hAnsi="Times New Roman"/>
          <w:i/>
          <w:sz w:val="24"/>
          <w:szCs w:val="24"/>
        </w:rPr>
        <w:t>„Projekt Budowy Regionalnej Drogi Racibórz-Pszczyna na odcinku od włączenia do drogi krajowej nr 45 w Gminie Rudnik do granicy miasta na prawach powiatu Rybnik”</w:t>
      </w:r>
      <w:r>
        <w:rPr>
          <w:rFonts w:cs="Times New Roman" w:ascii="Times New Roman" w:hAnsi="Times New Roman"/>
          <w:sz w:val="24"/>
          <w:szCs w:val="24"/>
        </w:rPr>
        <w:t xml:space="preserve"> realizowanym w oparciu o ustawę z dnia 10 kwietnia 2003 r. o szczególnych zasadach przygotowania i realizacji inwestycji w zakresie dróg publicznych dla potrzeb zapewnienia zgodności z zapisami art. 2a ust. 2 ustawy z dnia 21 marca 1985 r. o drogach publicznych tj. zachowania własności właściwego samorządu – Gminy Rudnik pasów drogowych odcinków dróg gminnych, które to zostaną wybudowane / przebudowane w ramach ww. inwestycj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 na możliwość finansowania lub dofinansowania z budżetów jednostek samorządu zadań budowy, przebudowy, remontu, utrzymania i ochrony dróg publicznych w oparciu o zapisy art. 19 ust. 4 ustawy z dnia 21 marca 1985 r. o drogach publicznych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porozumienie o następującej treści:</w:t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udnik wraz Gminą Gaszowice, Gminą Kornowac, Gminą Lyski, Gminą Rydułtowy podjęły współpracę z Miastem Racibórz, jako partnerem wiodącym w celu realizacji przedsięwzięcia „Budowy Regionalnej Drogi Racibórz-Pszczyna na odcinku Rudnik – Rydułtowy”.</w:t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ydent Miasta Racibórz, w oparciu o odrębne porozumienie z dnia 25 października 2012 r. zawarte z Województwem Śląskim, działając na mocy pełnomocnictwa Zarządu Województwa Śląskiego z dnia 13 grudnia 2016 r. złożył w dniu 21 grudnia 2016 r. wniosek do Wojewody Śląskiego o wydanie decyzji o zezwoleniu na realizację inwestycji drogowej pn.: </w:t>
      </w:r>
      <w:r>
        <w:rPr>
          <w:rFonts w:cs="Times New Roman" w:ascii="Times New Roman" w:hAnsi="Times New Roman"/>
          <w:i/>
          <w:sz w:val="24"/>
          <w:szCs w:val="24"/>
        </w:rPr>
        <w:t xml:space="preserve">„Budowa Regionalnej Drogi Racibórz-Pszczyna na odcinku od włączenia do DK nr 45 w gminie Rudnik do granicy miasta na prawach powiatu Rybnik - etap 4 i etap 5 Wschodnia Obwodnica Raciborza”. </w:t>
      </w:r>
      <w:r>
        <w:rPr>
          <w:rFonts w:cs="Times New Roman" w:ascii="Times New Roman" w:hAnsi="Times New Roman"/>
          <w:sz w:val="24"/>
          <w:szCs w:val="24"/>
        </w:rPr>
        <w:t>Projekt ten uzyskał dofinansowanie w ramach Regionalnego Programu Operacyjnego Województwa Śląskiego na lata 2014-2020.</w:t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łożonym wniosku o wydanie decyzji o zezwoleniu na realizacje inwestycji drogowej dotyczącym </w:t>
      </w:r>
      <w:r>
        <w:rPr>
          <w:rFonts w:cs="Times New Roman" w:ascii="Times New Roman" w:hAnsi="Times New Roman"/>
          <w:i/>
          <w:sz w:val="24"/>
          <w:szCs w:val="24"/>
        </w:rPr>
        <w:t>etapu 4 i 5 Wschodnia Obwodnica Raciborza</w:t>
      </w:r>
      <w:r>
        <w:rPr>
          <w:rFonts w:cs="Times New Roman" w:ascii="Times New Roman" w:hAnsi="Times New Roman"/>
          <w:sz w:val="24"/>
          <w:szCs w:val="24"/>
        </w:rPr>
        <w:t xml:space="preserve"> wskazane są nieruchomości lub ich części planowane do przejęcia na rzecz Gminy obejmujące działki (jako odcinki dróg gminnych):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220"/>
        <w:gridCol w:w="1220"/>
        <w:gridCol w:w="2420"/>
        <w:gridCol w:w="354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12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ume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ziałki</w:t>
            </w:r>
          </w:p>
        </w:tc>
        <w:tc>
          <w:tcPr>
            <w:tcW w:w="12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umer działk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ierwotne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Gmina / Obręb</w:t>
            </w:r>
          </w:p>
        </w:tc>
        <w:tc>
          <w:tcPr>
            <w:tcW w:w="3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znaczenie podmiotu, na którego rzecz ma nastąpić przejęc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43/5</w:t>
            </w:r>
          </w:p>
        </w:tc>
        <w:tc>
          <w:tcPr>
            <w:tcW w:w="12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43/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udnik/Rudnik/k.m.1</w:t>
            </w:r>
          </w:p>
        </w:tc>
        <w:tc>
          <w:tcPr>
            <w:tcW w:w="354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Rudnik - droga gminn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 Rudnik - droga gminn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46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46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1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2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2/3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3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8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2420" w:type="dxa"/>
            <w:vMerge w:val="restart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udnik/Rudnik/k.m.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udnik/Rudnik/k.m.2</w:t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8/3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5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5/3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4/3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4/1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4/4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4/1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3/1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3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3/3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2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8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7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6/1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/4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/2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/5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/2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/1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/1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/3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8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9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3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4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6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8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9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/5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/2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6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7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8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/2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1/5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1/2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/5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/1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7F7F7F"/>
              <w:bottom w:val="single" w:sz="4" w:space="0" w:color="7F7F7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2/6</w:t>
            </w:r>
          </w:p>
        </w:tc>
        <w:tc>
          <w:tcPr>
            <w:tcW w:w="1220" w:type="dxa"/>
            <w:tcBorders>
              <w:left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2/1</w:t>
            </w:r>
          </w:p>
        </w:tc>
        <w:tc>
          <w:tcPr>
            <w:tcW w:w="2420" w:type="dxa"/>
            <w:vMerge w:val="continue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e na podstawie wydanej przez Wojewodę decyzji ZRID winny stać się z mocy prawa własnością właściwego samorządu gminy – Gminy Rudnik gdyż dotyczą dróg gminn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oświadcza, że akceptuje rozwiązanie w przedmiocie nabycia własności nieruchomości opisanych w ust. 3, zajętych lub zajmowanych pasem drogowym dróg gminnych na terenie gminy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ieruchomości wymienionych w § 1 ust. 3 które staną się własnością Gminy z dniem, w którym decyzja ZRID stanie się ostateczna, Wójt Gminy przekazuje Samorządowi prawo do dysponowania nimi na cele budowlane dla potrzeb realizacji przedsięwzięcia, objętego wnioskiem o wydanie decyzji o zezwoleniu na realizację inwestycji drogowej, o którym mowa w § 1 ust. 2, co wyczerpuje zapisy ustawy z dnia 7 lipca 1994 r. Prawo Budowlane w przedmiotowym zakresi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</w:p>
    <w:p>
      <w:pPr>
        <w:pStyle w:val="Normal"/>
        <w:spacing w:before="12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 drogowy drogi gminnej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nabycia nieruchomości wymienionych w § 1 ust. 3 zajętych pod fragmenty dróg gminnych, w tym odszkodowania dla dotychczasowych właścicieli, użytkowników wieczystych oraz osób, którym przysługuje ograniczone prawo rzeczowe oraz koszty wynikające z art. 11f ust. 1 pkt 4 i pkt 8 lit. g) i lit. h) oraz art. 11f ust. 2 ustawy z dnia 10 kwietnia 2003 r. o szczególnych zasadach przygotowania i realizacji inwestycji w zakresie dróg publicznych, obciążają Samorząd </w:t>
      </w:r>
      <w:r>
        <w:rPr>
          <w:rFonts w:cs="Times New Roman" w:ascii="Times New Roman" w:hAnsi="Times New Roman"/>
          <w:sz w:val="24"/>
          <w:szCs w:val="24"/>
          <w:u w:val="single"/>
        </w:rPr>
        <w:t>za wyjątkiem uregulowania,</w:t>
      </w:r>
      <w:r>
        <w:rPr>
          <w:rFonts w:cs="Times New Roman" w:ascii="Times New Roman" w:hAnsi="Times New Roman"/>
          <w:sz w:val="24"/>
          <w:szCs w:val="24"/>
        </w:rPr>
        <w:t xml:space="preserve"> o którym mowa w ust. 2.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ysokość odszkodowania będzie obejmowała nieruchomości dotychczasowego (istniejącego) pasa drogowego drogi gminnej o nieuregulowanym stanie prawnym, Strony </w:t>
        <w:br/>
        <w:t>w odrębnym trybie podejmą uzgodnienia, o ile wysokość odszkodowania będzie obejmowała oprócz wartości gruntu także wartość naniesień drogowych. Uzgodnienia, o których mowa w zdaniu pierwszym będą dotyczyć zwrotu przez Gminę kosztów naniesień drogowych.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nieruchomości, dla których właścicielem/użytkownikiem wieczystym jest Gmina Rudnik, </w:t>
        <w:br/>
        <w:t>w przypadku ich zajęcia czasowego bądź ograniczenia w sposobie korzystania, dla potrzeb realizacji inwestycji, o której mowa w § 1 ust. 2, Wójt Gminy oświadcza, iż nie będzie dochodził odszkodowań od Samorządu z tego tytułu, natomiast wymagał będzie po zakończeniu inwestycji, przywrócenia stanu pierwotn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 drogowy drogi wojewódzkiej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nabycia nieruchomości pod odcinek drogi wojewódzkiej, w tym odszkodowania za przejęte nieruchomości dla dotychczasowych właścicieli, użytkowników wieczystych oraz osób, którym przysługuje ograniczone prawo rzeczowe oraz koszty wynikające z art. 11f ust. 1 pkt 4 i pkt 8 lit. g) i lit. h) oraz art. 11f ust. 2 ustawy o szczególnych zasadach przygotowania i realizacji inwestycji </w:t>
        <w:br/>
        <w:t xml:space="preserve">w zakresie dróg publicznych, obciążają Samorząd </w:t>
      </w:r>
      <w:r>
        <w:rPr>
          <w:rFonts w:cs="Times New Roman" w:ascii="Times New Roman" w:hAnsi="Times New Roman"/>
          <w:sz w:val="24"/>
          <w:szCs w:val="24"/>
          <w:u w:val="single"/>
        </w:rPr>
        <w:t>za wyjątkiem uregulowań,</w:t>
      </w:r>
      <w:r>
        <w:rPr>
          <w:rFonts w:cs="Times New Roman" w:ascii="Times New Roman" w:hAnsi="Times New Roman"/>
          <w:sz w:val="24"/>
          <w:szCs w:val="24"/>
        </w:rPr>
        <w:t xml:space="preserve"> o których mowa w ust. 2 </w:t>
        <w:br/>
        <w:t>i 4.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nieruchomości zajętych pod odcinek drogi wojewódzkiej, których dotychczasowym właścicielem/użytkownikiem wieczystym jest Gmina, a które na podstawie wydanej przez Wojewodę decyzji ZRID staną się z mocy prawa własnością Województwa Śląskiego, </w:t>
        <w:br/>
        <w:t xml:space="preserve">Wójt Gminy niezwłocznie podejmie działania zmierzające do </w:t>
      </w:r>
      <w:r>
        <w:rPr>
          <w:rFonts w:cs="Times New Roman" w:ascii="Times New Roman" w:hAnsi="Times New Roman"/>
          <w:b/>
          <w:sz w:val="24"/>
          <w:szCs w:val="24"/>
        </w:rPr>
        <w:t xml:space="preserve">zrzeczenia się w całości odszkodowań </w:t>
      </w:r>
      <w:r>
        <w:rPr>
          <w:rFonts w:cs="Times New Roman" w:ascii="Times New Roman" w:hAnsi="Times New Roman"/>
          <w:sz w:val="24"/>
          <w:szCs w:val="24"/>
        </w:rPr>
        <w:t xml:space="preserve">w myśl art. 12 ust. 7 ustawy z dnia 10 kwietnia 2003 r. o szczególnych zasadach przygotowania i realizacji inwestycji w zakresie dróg publicznych. Zrzeczenie obejmować będzie zarówno wartość gruntu jak i naniesień elementów drogowych określonych w operacie szacunkowym.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nieruchomości, dla których właścicielem/użytkownikiem wieczystym jest Gmina Rudnik, </w:t>
        <w:br/>
        <w:t>w przypadku ich zajęcia czasowego, dla potrzeb realizacji inwestycji, o której mowa w § 1 ust. 2, Wójt Gminy oświadcza, iż nie będzie dochodził odszkodowań od Samorządu z tego tytułu, natomiast wymagał będzie po zakończeniu inwestycji, przywrócenia stanu pierwotnego.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jmowania pod pas drogi wojewódzkiej dotychczasowego (istniejącego) pasa drogowego drogi gminnej o nieuregulowanym stanie prawnym, Strony dokonają analogicznych uzgodnień, o których mowa w § 3 ust. 2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iniejszego porozumienia mają w szczególności zastosowanie przepisy: ustawy o drogach publicznych, ustawy o szczególnych zasadach przygotowania i realizacji inwestycji w zakresie dróg publicznych, ustawy o finansowaniu infrastruktury transportu lądowego, ustawy o finansach publicznych, ustawy o gospodarce nieruchomościami oraz Kodeksu cywilnego.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wywiązania się którejkolwiek strony z zobowiązań ustalonych niniejszym porozumieniem wszelkie ewentualne roszczenia powstałe z tego tytułu obciążają tę stronę.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wchodzi w życie z dniem podpisania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go porozumienia wymagają zawarcia aneksu w formie pisemnej pod rygorem nieważności.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ewentualnych sporów wynikłych z tytułu zawarcia niniejszego Porozumienia, Strony będą dążyć do polubownego rozstrzygnięcia, a w przypadku niedojścia do porozumienia, właściwym do rozpoznania sporu będzie Sąd Powszechny w Katowicach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orozumienia sporządzono w dwóch jednobrzmiących egzemplarzach, po jednym dla każdej ze stron.</w:t>
      </w:r>
    </w:p>
    <w:p>
      <w:pPr>
        <w:pStyle w:val="Normal"/>
        <w:spacing w:lineRule="auto" w:line="240" w:before="0" w:after="0"/>
        <w:ind w:lef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rząd </w:t>
        <w:tab/>
        <w:tab/>
        <w:tab/>
        <w:tab/>
        <w:tab/>
        <w:tab/>
        <w:tab/>
        <w:tab/>
        <w:tab/>
        <w:tab/>
        <w:t>Gmina Rudnik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</w:t>
        <w:tab/>
        <w:tab/>
        <w:tab/>
        <w:tab/>
        <w:tab/>
        <w:tab/>
        <w:tab/>
        <w:t>…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data, podpis </w:t>
        <w:tab/>
        <w:tab/>
        <w:tab/>
        <w:tab/>
        <w:tab/>
        <w:tab/>
        <w:tab/>
        <w:t>data, podpis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data, podpis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709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  <w:strike w:val="false"/>
      <w:dstrike w:val="false"/>
      <w:color w:val="000000"/>
      <w:u w:val="none"/>
    </w:rPr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Calibri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rFonts w:ascii="Arial" w:hAnsi="Arial" w:cs="Arial"/>
      <w:color w:val="000000"/>
    </w:rPr>
  </w:style>
  <w:style w:type="character" w:styleId="WW8Num33z0">
    <w:name w:val="WW8Num33z0"/>
    <w:qFormat/>
    <w:rPr>
      <w:rFonts w:ascii="Times New Roman" w:hAnsi="Times New Roman" w:cs="Calibri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TekstnormalnyZnak">
    <w:name w:val="Tekst normaln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xtold">
    <w:name w:val="txt-old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normalny">
    <w:name w:val="Tekst normalny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360" w:right="0" w:hanging="36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5:00Z</dcterms:created>
  <dc:creator>WP</dc:creator>
  <dc:description/>
  <dc:language>en-US</dc:language>
  <cp:lastModifiedBy>Banaś Maciej</cp:lastModifiedBy>
  <cp:lastPrinted>2018-04-16T13:53:00Z</cp:lastPrinted>
  <dcterms:modified xsi:type="dcterms:W3CDTF">2018-05-23T11:45:00Z</dcterms:modified>
  <cp:revision>2</cp:revision>
  <dc:subject/>
  <dc:title>Projekt</dc:title>
</cp:coreProperties>
</file>