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166/259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2.05.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2 programów rzeczowo - finansowych na rok 2018 dla zadania pn. „Śląskie Digitarium. Digitalizacja i udostępnianie zasobów instytucji kultury województwa śląskiego” oraz zawarcia umowy z Instytucją Filmową „Silesia-Film” w Katowicach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1 ustawy z dnia 5 czerwca 1998 roku o samorządzie województwa (tekst jednolity Dz. U. z 2017 r. poz. 2096 z póź.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2 programy rzeczowo – finansowe  na rok 2018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e załączniki nr 1a, 1b 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Instytucją Filmową „Silesia-Film”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umowę dotacji </w:t>
      </w:r>
      <w:r>
        <w:rPr>
          <w:rFonts w:cs="Arial" w:ascii="Arial" w:hAnsi="Arial"/>
          <w:b w:val="false"/>
          <w:sz w:val="21"/>
          <w:szCs w:val="21"/>
        </w:rPr>
        <w:t xml:space="preserve">w kwocie             1 235 256 zł </w:t>
      </w:r>
      <w:r>
        <w:rPr>
          <w:rFonts w:cs="Arial" w:ascii="Arial" w:hAnsi="Arial"/>
          <w:b w:val="false"/>
          <w:bCs/>
          <w:sz w:val="21"/>
          <w:szCs w:val="21"/>
        </w:rPr>
        <w:t>(słownie: jeden milion dwieście trzydzieści pięć tysięcy dwieście pięćdziesiąt sześć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– dział 921, rozdz. 92114, § 6229, w kwocie 46 125 zł (słownie: czterdzieści sześć tysięcy sto dwadzieścia  pięć złotych) – dział 921, rozdział 92114, § 2809 - na realizację zadania, o którym mowa w pk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gawronm</dc:creator>
  <dc:description/>
  <cp:keywords/>
  <dc:language>en-US</dc:language>
  <cp:lastModifiedBy>Bogusława Kozieł</cp:lastModifiedBy>
  <cp:lastPrinted>2018-05-10T14:05:00Z</cp:lastPrinted>
  <dcterms:modified xsi:type="dcterms:W3CDTF">2018-05-23T10:24:00Z</dcterms:modified>
  <cp:revision>57</cp:revision>
  <dc:subject/>
  <dc:title>Katowice, dnia ……</dc:title>
</cp:coreProperties>
</file>