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sz w:val="16"/>
          <w:szCs w:val="18"/>
          <w:lang w:val="pl-PL"/>
        </w:rPr>
      </w:pPr>
      <w:r>
        <w:rPr>
          <w:rFonts w:cs="Arial" w:ascii="Verdana" w:hAnsi="Verdana"/>
          <w:b w:val="false"/>
          <w:sz w:val="16"/>
          <w:szCs w:val="18"/>
          <w:lang w:val="pl-PL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ocenionych projektów </w:t>
      </w:r>
      <w:r>
        <w:rPr>
          <w:rFonts w:cs="Arial" w:ascii="Verdana" w:hAnsi="Verdana"/>
          <w:sz w:val="18"/>
          <w:szCs w:val="18"/>
        </w:rPr>
        <w:t>uwzględniająca procedurę odwoławczą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 Priorytetowej III. Konkurencyjność MŚP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e 3.3 Technologie informacyjno – komunikacyjne w działalności gospodarczej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Style w:val="Emphasis"/>
          <w:rFonts w:cs="Verdana" w:ascii="Verdana" w:hAnsi="Verdana"/>
          <w:bCs/>
          <w:i w:val="false"/>
          <w:sz w:val="18"/>
          <w:szCs w:val="18"/>
        </w:rPr>
        <w:t>Wdrożenie nowoczesnych rozwiązań Technologii Informacyjno – Komunikacyjnych w procesach biznesowych przedsiębiorstw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29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.08.2016 r. (godz. 8.00) - 06.12.2016 r. (godz. 12.00)</w:t>
      </w:r>
    </w:p>
    <w:p>
      <w:pPr>
        <w:pStyle w:val="Heading2"/>
        <w:spacing w:lineRule="auto" w:line="276"/>
        <w:jc w:val="left"/>
        <w:rPr>
          <w:rFonts w:ascii="Verdana" w:hAnsi="Verdana" w:cs="Verdana"/>
          <w:b w:val="false"/>
          <w:b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Numer naboru RPSL.0</w:t>
      </w:r>
      <w:r>
        <w:rPr>
          <w:rFonts w:cs="Verdana" w:ascii="Verdana" w:hAnsi="Verdana"/>
          <w:b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sz w:val="18"/>
          <w:szCs w:val="18"/>
        </w:rPr>
        <w:t>.03.00-IP.01-24-00</w:t>
      </w:r>
      <w:r>
        <w:rPr>
          <w:rFonts w:cs="Verdana" w:ascii="Verdana" w:hAnsi="Verdana"/>
          <w:b w:val="false"/>
          <w:sz w:val="18"/>
          <w:szCs w:val="18"/>
          <w:lang w:val="pl-PL"/>
        </w:rPr>
        <w:t>4</w:t>
      </w:r>
      <w:r>
        <w:rPr>
          <w:rFonts w:cs="Verdana" w:ascii="Verdana" w:hAnsi="Verdana"/>
          <w:b w:val="false"/>
          <w:sz w:val="18"/>
          <w:szCs w:val="18"/>
        </w:rPr>
        <w:t>/1</w:t>
      </w:r>
      <w:r>
        <w:rPr>
          <w:rFonts w:cs="Verdana" w:ascii="Verdana" w:hAnsi="Verdana"/>
          <w:b w:val="false"/>
          <w:sz w:val="18"/>
          <w:szCs w:val="18"/>
          <w:lang w:val="pl-PL"/>
        </w:rPr>
        <w:t>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region CENTRALN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pozy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658"/>
        <w:gridCol w:w="2551"/>
        <w:gridCol w:w="3827"/>
        <w:gridCol w:w="1701"/>
        <w:gridCol w:w="1701"/>
        <w:gridCol w:w="1276"/>
        <w:gridCol w:w="1559"/>
      </w:tblGrid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3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H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XBUD KONTRAKTY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do wieloaspektowego zarządzania robotami drogowymi jako narzędzie do zwiększenia zdolności usługowych poprzez reorganizację procesów biznesowych w spółc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0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5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ICENTER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ych narzędzi do automatyzacji procesów wytwarzania aplikacji webowych w technologii Java Enterprise Edition oraz narzędzi do zarządzania procesami biznesowymi w aplikacjach web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63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2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LMEX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Wnioskodawcy poprzez zwiększenie wykorzystania Technologii Informacyjno-Komunikacyjnych (TIK) w procesach biznesowych realizowanych w przedsiębiors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8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1 78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5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G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HAND TRANSFORMATORY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przedsiębiorstwie Technologii Informacyjno-Komunikacyjnych służących do planowania i zautomatyzowania produkcji, a także do usprawnienia kontaktów z klientam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46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C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owa Praktyka Lekarzy Rodzinnych "Familia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IK w usprawnieniu procesów biznesowych związanych z obsługa pacje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1 95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 06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6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BT Bartosz Kwiatkow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obsługi wydarzeń modelarsk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0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H/16-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RINUS.PL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u biznesowego (świadczenia usługi – tworzenia i dostarczania oprogramowania dla sektora B2B) z wykorzystaniem TIK oraz stworzenie usługi elektronicznej typu SAAS w formie platformy sprzedażowej dedykowanej dostawcom produktów spożywcz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5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UNIQUE" AGNIESZKA ADAMS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 optymalizacja procesów biznesowych oraz udoskonalenie świadczenia e-usługi Wirtualnej Strefy Relaks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A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QAD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ICT, wykorzystującego sygnały emitowane przez telefony komórkowe, informującego o położeniu i aktywności klientów na terenie sklep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5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5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ARKUS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systemów ICT optymalizujących procesy biznes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7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5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ESSIONAL SERVICES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tografia dnia – inteligentny integrator rejestracji realnego czasu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5 69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9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2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5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T - LABS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działalności gospodarczej unikatowego i nowatorskiego systemu informatycznego akumulującego usługi biznesow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4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COP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usługi elektronicznej wspomagającej rekrutację personelu w aptekach i placówkach med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8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F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VENTI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regator usług lokalnych (marketplace), udostępniający interfejs konwersacyjny (chatbot) do zamawiania usług przez komunikatory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1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9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C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TOLLIMPEX" S.C.  STOLECKA RÓŻA, MAŁECKA BEA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i optymalizacja procesów biznesowych przedsiębiorstwa dzięki zastosowaniu innowacyjnych technologii informacyjno-komunik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4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0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O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ego procesu biznesowego w przedsiębiorstwie poprzez uruchomienie mobilnej platformy e-usług w modelu SaaS przeznaczonej dla lokali gastronomiczny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GA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RBO - TEC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ów biznesowych firmy dzięki najnowocześniejszym narzędziom informatyczn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0 3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1 40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5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D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TE MARCIN MAJ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ów B2B i B2E w firmie dzięki wdrożeniu dedykowanego systemu klasy ERP do zarządzania projektami i procesami oraz wdrożenie innowacyjnej e-usługi outsourcingowej skierowanej do firm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9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1 3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G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URO-LAND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internetowej B2B, systemu obsługi klienta B2B/B2C oraz unikatowego oprogramowania do bezobsługowego generowania i przyjmowania zamówień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6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9/16-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RMAX Magdalena Kozi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implementacja systemu automatyzującego procesy magazynowe oraz obsługi klienta w firmie produkcyjnej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8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E "TECHNOMEX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informatycznego w celu automatyzacji i optymalizacji procesów biznesow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4 9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74 9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5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LLITEQ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i wdrożenie innowacyjnego, informatycznego systemu zarządzania hotel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 8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92 7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GDAN NOWAK BO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wdrożenie systemu informaty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9 10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 4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B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ZESIK KRYSTIAN KOMPLEKSOWA REALIZACJA BUDOWNICTWA NOWY D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bycie systemu informatycznego, który zoptymalizuje procesy kosztorysowania, harmonogramowania i wykonywania prac budowlanych oraz zarządzania zasobami w ramach prac budowlanych wewnątrz naszej firmy oraz umożliwi nam świadczenie e-usługi w tym zakresie firmom budowlany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45 1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5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TL LEWANDOWSKI DARIUSZ, KAMIŃSKI ROBERT, PITULSKI PIOTR" SPÓŁKA JAW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na rynku krajowym i zagranicznym poprzez wdrożenie elektronicznej Platformy dedykowanej kompleksowej obsłudze Klienta biznesoweg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 - SYSTEM ANNA CERB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innowacyjnej platformy GREENTEST do przeprowadzania analizy środowiskowej dla przedsiębiorców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6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E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LIFT LECH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mpleksowy system wsparcia działalności przedsiębiorstwa dzięki modernizacji 11 procesów biznesowych z wykorzystaniem innowacyjnych technologii informacyjno-komunik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5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6E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OGEO KATOWICE” K.ROGALA, M. NOWAK , D.PRZYBYCIEŃ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infrastruktury informatycznej umożliwiającej realizację zautomatyzowanego procesu sprawdzania i zatwierdzania projektów i dokumentacji konstrukcyjnej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1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E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artoo Sp. z o 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nowej usługi i ulepszenie istniejącej poprzez wdrożenie systemu IT optymalizującego procesy biznesowe w przedsiębiorstw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7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E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INING PROJECTS RAFAŁ SZCZEPANIK  nazwa skrócona: TRAINING PROJ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ternetowego, zautomatyzowanego systemu, pozwalającego przeprowadzać testy osobowościowe, kompetencyjne pracowników i kandydatów do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9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9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-SPORT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optymalizowane i zautomatyzowanie procesów biznesowych w przedsiębiorstwie sektora MSP poprzez wprowadzenie innowacyjnych rozwiązań TIK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6 70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7 38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FIT TRENER" AMELIA CHMIELEWS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zarządczych i operacyjnych procesów biznesowych w oparciu o najnowsze rozwiązania TIK dla udoskonalenia sposobu świadczenia e-usług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7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5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5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COLOR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przedsiębiorstwie innowacyjnych rozwiązań informatycznych w typie b2b oraz b2e jako element strategii konkurencyjnej na polskim i europejskim rynku okien i drzw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5 7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5 6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6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RUT DARIUSZ "DMT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elektronicznego systemu zarządzania przedsiębiorstwem oraz wspomagającego relacje z klientami w celu optymalizacji obecnych i wprowadzenia nowych procesów biznes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3 8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C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NUPA S.C. DANUTA GORCZYŃSKA; PAWEŁ MARO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infrastruktury informatycznej dla rozwoju i optymalizacji procesów B2C oraz uruchomienia nowego procesu wraz ze specjalistyczną e-usługą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 4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9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GMA FAKTORING SPÓŁKA A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integrowany system wspomagający przedtransakcyjne procesy analizy ryzyka w relacjach B2B i automatyzujący procesy obsługi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2 5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8 9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8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WB - CENTRUM WYPALANIA BLACH S.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pozycji konkurencyjnej firmy w wyniku wdrożenia innowacyjnego oprogramowania typu B2B oraz B2E do kompleksowego zarządzania procesem produkcji i świadczenia usług w branży obróbki meta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415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4 50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8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X BAUMASCHINEN POLSK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Technologii Informacyjno – Komunikacyjnych (TIK) poprzez zakup środków trwałych i oprogramowania pozwalającego na automatyzację i optymalizację procesów biznesowych przedsiębiorstwa”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1 17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2 5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UDIO PROJEKTOWE SPART S.C. M.KONIECZNY,L.MARSZAŁ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infrastruktury informatycznej dla rozwoju i optymalizacji procesów biznesowych w spółce oraz wdrożenia znacząco ulepszonej usług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2 1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WERA POLSKA CHEMIA IRENEUSZ WOLA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dedykowanego systemu informatycznego zarządzania przedsiębiorstwem w celu wprowadzenia nowych i optymalizacji obecnych procesów biznesowych wewnątrz przedsiębiorstwa oraz automatyzacji relacji z podmiotami zewnętrznym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 46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80 15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E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 "ELEKTRO-COM"  HENRYK BA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 firmy poprzez wdrożenie rozwiązań technologii informacyjno-komunikacyjnych w zakresie nowoczesnego systemu projektowania i wykonywania konstrukcji m.in. domów energooszczędnych wykonywanych w technologii domów szkieletowych z drewna KV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6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INION STREFA DRUKU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poprzez wdrożenie rozwiązań informatycznych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3 96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58 62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3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NERGO-MOC" WZORCOWNIA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cyjno - komunikacyjnej w postaci systemu wspomagającego proces odczytu liczników mediów w ter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 2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6 7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E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ILLENNIUM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(w skali regionu) rozwiązania w ramach Technologii Informacyjno – Komunikacyjnych w postaci Systemu PMO (Project Management Office) celem automatyzacji procesów biznesowych w zakresie efektywnego zarządzania portfelem projektów wraz z modułem odpowiedzialnym za digitalizację dokumentów oraz inteligentną bazę wiedz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9 01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86 76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M Group Mateusz Kopa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nowacyjnej platformy do kompleksowego planowania treningów biegowych wraz z własnym dziennikiem aktywności, trenerem i kontrolą stanu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5 2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4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rsanit"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kompleksowego systemu zarządzania przedsiębiorstwem kluczem do udoskonalenia procesów biznesowych zachodzących wewnątrz firmy oraz w relacji z partneram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4 8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608 7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5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R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typu SaaS w zakresie audio i video marketingu krokiem do podniesienia konkurencyjności firmy na rynku krajowym i zagraniczny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6 6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3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H8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O HANDLOWY INSTALATOR LUCJAN MERCHE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systemu informatycznego w oparciu o zastosowanie nowoczesnych rozwiązań TIK, w celu usprawnienia procesów biznesowych w przedsiębiorst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1 64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4 8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INSTAL HOLDING SPÓŁKA Z OGRANICZONĄ ODPOWIEDZIALNOŚCIĄ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i innowacyjności przedsiębiorstwa dzięki implementacji nowoczesnych technologii informacyjno-komunikacyj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4 54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1 5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RMOSILESIA  PIOTR PIERZG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poprzez wdrożenie systemu informaty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7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6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6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8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RBARA TYWONIUK-LUBECKA PRZEDSIĘBIORSTWO HANDLOWO-USŁUGOWE "CLEAN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rawny biznes. Wdrożenie innowacyjnych technologii informacyjno - komunikacyjnych celem prowadzenia procesów biznes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5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8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łodzimierz Kozłowski Przedsiębiorstwo Techniczno Handlowe VANAX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Technologii Informacyjno-Komunikacyjnych w przedsiębiorst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 0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 3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A ZNATURY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2B i B2C przedsiębiorstwa, dzięki wdrożeniu innowacyjnych rozwiązań TI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9 2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7 9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C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IGRAFIAPLUS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zaawansowanych rozwiązań IT w celu usprawnienia procesu sprzedaży i logistyk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2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9 0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F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R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 nowoczesnych rozwiązań  informacyjno - komunikacyjnych w procesach: handlowym  i zarządczym, celem  automatyzacji  działania  oraz  stworzenia warunków technicznych do dalszego rozwoj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6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o-Usługowa Sybilla Szmi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ICT optymalizującego procesy bizn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6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E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SER.DOMY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chmurowego sytemu informatycznego wykorzystującego wirtualne wymiary analityczne kompatybilne z workflow do zarządzania inwestycjami budowlanym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9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3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ANKS - EUROPEJSKIE CENTRUM DORADZTWA PODATKOWEGO"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logia Informacyjno – Komunikacyjna ścieżką rozwoju przedsiębiors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2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N ADRIATIC IZABELA RADEC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systemu sprzedaży w firm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C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PUBLICZNY ZAKŁAD OPIEKI ZDROWOTNEJ "NEMEZIS" LUCYNA ORZEŁ-KRUPAN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salonie optycznym innowacji procesowej w postaci innowacyjnej aplikacji do przymierzania i doboru oprawek połączonej ze sklepem internetowym jako narzędzie do ekspansji na rynku usług okulisty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7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ROLAN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j technologii informacyjno-komunikacyjnej celem optymalizacji istniejących oraz uruchomienia nowych procesów biznesowych w obszarach B2B i B2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 51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8 4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2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BERTUS DESIGN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elektronicznego systemu zarządzania produkcją i informacją w zakładzie produkcyj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A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DDY EDDIE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Platformy Partnerów Teddy Eddie do zarządzania siecią szkół językowych oraz aplikacji  Playground jako narzędzia wsparcia edukacyjnego dla dzieci uczonych metodą Teddy Edd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 5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3 6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2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RODEK BADAŃ I KONTROLI ŚRODOWISKA SPÓŁKA Z OGRANICZONĄ 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ego systemu klasy LIMS (Laboratory Information Management System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 0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4 67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H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-FORM SPÓŁKA Z OGRANICZONĄ ODPOWIEDZIALNOŚCIĄ I WSPÓLNIK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 wdrożenie zintegrowanego systemu Technologii Informacyjno – Komunikacyjnych w postaci platformy „Ambulance service” w celu optymalizacji i automatyzacji procesów biznesowych"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3 0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426 3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3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OX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firmy dzięki wdrożeniu systemu B2B zintegrowanego z systemem ER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2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FEKT T.MAKUCH M.MITAS M.MONASTYRSKI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ów biznesowych poprzez wdrożenie innowacyjnego systemu informatyczneg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2 1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7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ETA PRO OFFICE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informatycznego WMS usprawniającego proces magazynowania i dystrybucji w przedsiębiorstw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8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1 5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Y PRODUKCYJNE B-D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produkcyjno-magazynowego z elementami sprzętowymi w celu zoptymalizowania i zautomatyzowania procesów w obszarze produkcji wód i napoj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 9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4 32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F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NCELARIA PODATKOWA KWARTET SPÓŁKA CYWILNA   ŁUKASZ KNAPCZYK, BARTOSZ KNAP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mobilnej i wielomodułowej aplikacji B2B, która automatyzuje dotychczasowe procesy biznesowe i oferuje nowe u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7 3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5 4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1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WENTYLATORY WENTECH"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w skali kraju rozwiązań TIK w zakresie wdrożenia systemu do analiz akustycznych oraz aero-akustycznych w procesie produkcyjnym wentylatorów przemysł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9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 56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78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USŁUGOWO-HANDLOWE 'VOIGT'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ego technologicznie rozwiązania informatycznego w celu zautomatyzowania wymiany informacji w procesach biznes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9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87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F0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DGUM TADEUSZ WOJCIECHOW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oferty firmy do nowoczesnego i zaawansowanego systemu wyszukiwania części motoryzacyjnych na rynku krajowym i zagranicznym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 4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 33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H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ESŁAW RUTKA  MASTER-SPORT-AUTOMOBILTECHNIK (MS) PRODUCTION-DISTRIBUTION CENT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forma B2B wspomagająca procesy biznesowe w zakresie sprzedaży części samochodow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TRON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do działalności spółki w celu poprawy efektywności procesów biznesowych zachodzących w firm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0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PRO-INWEST" S.C. ANDRZEJ DOBROWOLSKI, DANUTA DOBROWOLSKA, MAŁGORZATA DOBROWOLSK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wprowadzenie nowej i  innowacyjnej usługi portalu mykolog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1 9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4 4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D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NN Finance S.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systemu wsparcia sprzedaży kantorów stacjon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3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93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D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&amp;M GASTRO Marcin Budarczyk, Michał Budarczyk Spółka Cywil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poprzez wdrożenie innowacyjnych technologii informacyjno-komunikacyjn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1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A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M SIKORA PRZEDSIĘBIORSTWO HANDLOWO-USŁUGOWE CO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owoczesnego systemu informatycznego kluczem do optymalizacji  i automatyzacji procesów biznes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8 1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8 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Y BADAŃ I ATESTACJI "ZETOM" IM. PROF. F.STAUBA W KATOWICACH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rzedsiębiorstwa dzięki wdrożeniu TI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H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USŁUGOWO HANDLOWE "KOMNEX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systemu informatycznego do zarządzania zasobami ludzkimi w procesach produk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77 57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SPEKT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klasy D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NY AUTO-POLSKA GRZEGORZ SZWEJ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westycja w innowacyjne specjalistyczne oprogramowania przeznaczone dla optymalizacja procesów B2B oraz B2E w relacjach z kontrahentami, wykonawcami i pracownikam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C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LKOL DRUKARNIA WIELKOFORMATOWA"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owatorskiej platformy informacyjno-komunikacyjnej Web-To-Print celem obsługi zoptymalizowanych procesów biznesowych w modelu B2B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2 8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5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PCO PLUS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bazującego na nowoczesnych rozwiązaniach TIK wspierającego procesy biznesowe specyficzne dla projektów budowla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8 65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3 85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F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MEX TOMASZ WOŹNICZK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przedsiębiorstwa poprzez wdrożenie rozwiązań informacyjno-komunikacyjnych dzięki nabyciu innowacyjnych narzędzi informaty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1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87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LVER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2B oraz B2E w relacjach z kontrahentami, wykonawcami i pracownikami poprzez zakup innowacyjnego oprogramowan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5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F3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FAŁ SAPOTA  FIRMA HANDLOWOP-USŁUGOWA "VERMONT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owej platformy informacyjno-komunikacyjnej celem obsługi zoptymalizowanych procesów biznesowych w obszarach B2B i B2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4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D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SKI SERWIS FLOTY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unikalnego modelu gospodarki elektronicznej typu B2B e-FLEET o nowe zautomatyzowane procesy biznesow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4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9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3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COPPER TRANSPORT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COdriving jako metoda efektywnego zarządzania i narzędzie ochrony środowisk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3 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42 7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6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LIMAT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narzędzi zarządczych i handlowych w postaci systemu informatycznego w typie B2E (ERP, w tym CRM), B2B oraz B2C do kompleksowego zarządzania procesami biznesowymi drogą do wzrostu pozycji konkurencyjnej firmy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 6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1 20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1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ELEKTROMETAL" KRAWCZYK, WILK, ZWOLIŃSCY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innowacyjnych rozwiązań technologii informacyjno komunikacyjnych w firmie poprzez implementację nowoczesnego systemu ERP usprawniającego procesy biznesowe w przedsiębiorstwi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8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F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R TECH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teligentnego serwisu świadczącego e-usługę zarządzania efektywnością sprzedaży HRT Sales Mana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1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E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BA 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integralnego systemu informatycznego do zautomatyzowanego sterowania procesami zarządzania produkcją, zasobami ludzkimi, zleceniami oraz wykonanie narzędzia informatycznego w celu zautomatyzowania procesu zarządzania relacjami z klientam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 2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4 6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F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IKS 2" MUCHA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poziomu konkurencyjności firmy w wyniku wdrożenia dedykowanego systemu wspierającego modele współpracy B2B i B2C w oparciu o technologie informacyjno - komunikacyjn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3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4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INUM FINANCIAL DORADCY FINANSOWI SPÓŁKA Z OGRANICZONĄ ODPOWIEDZIALNOŚCIĄ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dedykowanego systemu do obsługi usług finansowych oraz wewnętrznych procesów biznes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6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3 7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9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TAMED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IK w usługach medyczn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7 90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13 59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8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G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systemu sprzedaży w przedsiębiorst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MAG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zintegrowanego systemu TIK wykorzystującego technologię RFID usprawniającego procesy biznesowe B2B w przedsiębiorstwie sektora MŚP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 5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 80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7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MBER-GLASS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e technologie informatyczne w zakładzie usługowo-produkcyjnym z branży szkła budowl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1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2 3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7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ART PROJECT ROKICKI ŚLIWKA SPÓŁKA JAW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ularny system wspomagania zarządzania dokumentam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0 5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86 28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C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cyjno-Komunikacyjnych w przedsiębiorstw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7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6 5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8/16-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EO GLOBE POLSKA" SPÓŁKA Z OGRANICZONĄ ODPOWIEDZIALNOŚCIĄ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Zarządzania Procesami, Dokumentami i Relacjami z Kliente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1 5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8 3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F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MET - IMPEX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ernizacja podstawowych procesów biznesowych Wnioskodawcy dzięki zastosowaniu innowacyjnych technologii informacyjno-komunik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6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8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60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-USŁUGOWE "NATTALEX" Eksport-Import WALDEMAR KRZENCES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owej platformy sprzedażowej celem automatyzacji realizowanych z udziałem Kontrahentów procesów biznes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7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2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ORMANN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a aplikacja internetowa do automatyzacji procesów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4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S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TIK w procesach biznesowych firmy, celem zwiększenia efektywności relacji B2B, B2C oraz B2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9 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OBERON 3 D" L.PIETRZAK I WSPÓLNICY SPÓŁKA JAW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nowoczesnych technologii ICT wspomagających realizację procesów biznesowych w przedsiębiorstwie sektora M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H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OMA ZBIGNIEW WŁOS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systemu ERP w celu kompleksowego zoptymalizowania procesów biznesow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99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09 67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4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COMMERCE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ów wewnętrznych B2E poprzez wdrożenie innowacji organizacyjnej i marketing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6 42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2 62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B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A INFOMAX SPÓŁKA Z OGRANICZONĄ ODPOWIEDZIALNOŚCIĄ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złożonych rozwiązań informatycznych wspomagających procesy w kluczowych obszarach działalnośc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1 6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3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2H/16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MERANG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internetowej platformy monitorująco-serwisowej dla optymalizacji, automatyzacji i poprawy efektywności procesów monitoringu urządzeń i infrastruktury chłodnicz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6/16-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CO TRADE SPÓŁKA Z OGRANICZONĄ ODPOWIEDZIALNOŚCI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irtualnego Biura Obsługi Klienta szansą trwałego rozwo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 8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9 5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1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M SERVICE LEASE POLSKA SPÓŁKA Z OGRANICZONĄ ODPOWIEDZIALNOŚCIĄ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IT do zarządzania wynajmem samochod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9 5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0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INRAY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integrujący pracownie radiologiczne służący do archiwizacji obrazów, danych medycznych oraz wykonywania opisów badań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9 0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8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N 300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ygotowanie i wdrożenie platformy do tworzenia e-sklepów w modelu SaaS,  w celu zaimplementowania innowacji produktowej i procesowej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5 9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7 1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8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viation Infotic spółka z ograniczoną odpowiedzialnością sp. 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modelu gospodarki elektronicznej w przedsiębiorstwie poprzez wdrożenie rozwiązań TIK klasy CRM i EC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G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CERAMO SPÓŁKA Z OGRANICZONĄ ODPOWIEDZIALNOŚCIĄ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cyjno - komunikacyjnych szansą na rozwój firm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 7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4 99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7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TICOD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technologii informacyjno - komunikacyjnych w działalności Przedsiębiorstw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4 2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7 0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6/16-0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tio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 w przedsiębiorstwie poprzez wdrożenie rozwiązań TIK klasy 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1 153 0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1 374 296,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799"/>
        <w:gridCol w:w="2430"/>
        <w:gridCol w:w="3684"/>
        <w:gridCol w:w="1683"/>
        <w:gridCol w:w="1842"/>
        <w:gridCol w:w="1276"/>
        <w:gridCol w:w="1559"/>
      </w:tblGrid>
      <w:tr>
        <w:trPr>
          <w:trHeight w:val="1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E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LIWICKIE BIURO PROJEKTÓW BUDOWNICTWA PRZEMYSŁOWEGO PROJPRZEM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rynkowej Firmy Wnioskodawcy poprzez wykorzystanie technologii informatycznych wspomagających zarządzanie przedsiębiorstw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4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1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8/16-0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bteam Telekomunikacja spółka z ograniczoną odpowiedzialnością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technologii informacyjno-komunikacyjnych w celu usprawnienia procesów związanych z realizacją oferowanych usług i obsługą klienta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3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LMATIC GROUP SPÓŁKA Z OGRANICZONĄ ODPOWIEDZIALNOŚCIĄ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innowacyjnego systemu informatycznego w celu automatyzacji procesów biznesowych i zwiększenia efektywności działań fir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5 6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C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KOLBA"  ŁUKASZ MATUSZCZAK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 w obszarze B2B oraz B2C poprzez inwestycję w nowoczesną technologię informacyjno-komunikacyjną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1 78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4 8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B7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NLUX SOLUTIONS ŁUKASZ WĘDROCH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budowa serwera pocztowego poprzez wytworzenie oprogramowania dedykowaneg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4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6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MAX-HURT ŻYWICKI SPÓŁKA JAW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mplementacja nowej technologii informatycznej w celu optymalizacji kluczowych procesów biznesowych przedsiębors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3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9 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4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PC POLAND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informatycznego dedykowanego podmiotom działającym na globalnym rynku motoryzacyjny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 1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1 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3/16-0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"RAILING" Andrzej Twardowsk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zasadniczych procesów biznesowych poprzez wdrożenie nowoczesnych technologii informacyjno-komunikacyjn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5 2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5 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1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H5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ISK PARTNER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ego systemu informatycznego zapewniającego optymalizację procesów komunikacyjnych, szkoleniowych, marketingu bezpośredniego oraz agregacji, analizy i zarządzania danymi (Business Intelligence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5 0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1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A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 OMEGA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struktury firmy Wnioskodawcy szeregu zaawansowanych narzędzi informacyjno-komunikacyjnych umożliwiających zoptymalizowanie dotychczas realizowanych procesów biznesowych z członkami grupy zakupowej oraz rozszerzenie działalności firmy o dotychczas nieobsługiwany rynek klientów indywidualn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9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MAXCOM" SPÓŁKA AKCYJ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informatyczny optymalizujący procesy biznesowe jako narzędzie wykorzystujące rozwiązania Technologii Informacyjno-Komunikacyjnych w przedsiębiorstwi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1 37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8 51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C/16-00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EN SPÓŁKA AKCYJN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, kompleksowego, informatycznego systemu zarządzania procesami biznesowymi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 2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 0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8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tolog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usługi Security Operations Center w technologii informacyjno-komunikacyjnej usprawniającej procesy B2B oraz B2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4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02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0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ONE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(w skali regionu) rozwiązania w ramach Technologii Informacyjno – Komunikacyjnych w postaci Systemu ORMS (Outsourcing Resources Management System) celem automatyzacji procesów biznesowych w zakresie świadczenia usług zasobami outsourcingowymi dla branży I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2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3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B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HA-BED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kompleksowego systemu informatycznego wspomagającego procesy biznesowe firmy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4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WE SPÓŁKA Z OGRANICZONĄ ODPOWIEDZIALNOŚCIĄ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dedykowanego systemu zarządzania serwisem samochodowy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7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2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OŚWIATOWA "SZKOŁA JAK DOM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jakości prowadzonych usług dzięki zastosowaniu nowoczesnych technologii informacyjno-komunikacyj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6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7 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8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rkadiusz Mika Przedsiębiorstwo Usługowo Handlowe "DOMAX"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firmy dzięki wdrożeniu innowacyjnego systemu zarządzania przedsiębiorstwe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4 1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8 3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LEET MASTER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B2B do obsługi zleceń serwis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6 6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5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7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NETIC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rewolucjonizowanie marketingu internetowego za pomocą dużych zbiorów danych dzięki wykorzystaniu TIK w działalności gospodarcz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4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1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F CONSULTING POLSKA SPÓŁKA Z OGRANICZONĄ ODPOWIEDZIALNOŚCIĄ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 innowacyjnej e-usługi z wykorzystaniem aplikacji Polisa On-Line zwiększający wykorzystanie TIK w procesie biznesowym w modelu typu B2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7 97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2 8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B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YTECH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Mobilnego systemu B2C w modelu SaaS drogą do znaczącego ulepszenia świadczonych usług serwis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5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ÓŁKA LEKARSKA AGATA PASZEK-BLUSZCZ, WOJCIECH BLUSZCZ SPÓŁKA PARTNERS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zacja usług medycznych za pomocą innowacyjnego rozwiązania opartego o technologię informacyjno-komunikacyjn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8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5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Q PHARMA SPÓŁKA AKCYJN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Medycyna Pracy - Opracowanie innowacyjnego informatycznego systemu zarządzania badaniami lekarskimi w zakresie medycyny prac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37 6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D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AL PROFESSION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 rozwiązania Technologii Informacyjno – Komunikacyjnej w postaci e-usługi: platformy inwestycyjnej w zakresie rynku nieruchomości, pozwalającej na sprawne i bezpieczne inwestowanie w nieruchomośc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4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igrafia D&amp;N Zakład Usługowo-Handlowy, Daniel Nowaczyk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i unowocześnienie oprogramowania web-to-print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7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9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C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SYSTEMS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platformy automatycznej współpracy i wymiany danych na rynku wydawniczy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6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8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KS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 wdrożenie mobilnej wielomodułowej, inteligentnej technologii informacyjno komunikacyjnej, ułatwiającej procesy</w:t>
              <w:br/>
              <w:t>zarządcze na płaszczyźnie B2B, B2C, B2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2 33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7 23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6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„Kryza-Plast” Henryk Kamińsk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technologii informacyjno-komunikacyjnych wspomagających efektywne zarządzanie przedsiębiorstwem w branży budownictwa specjalistycznego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 82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9 8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9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T STAL SERWIS"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informatycznych oraz systemu B2B w celu optymalizacji procesów biznesowych w przedsiębiorstw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 47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8 6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8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AKT SPÓŁKA Z OGRANICZONĄ ODPOWIEDZIALNOŚCIĄ SPÓŁKA KOMANDYTOW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zarządzanie i e-projektowanie - zoptymalizowanie procesów zarządczych przedsiębiorstwa oraz operacyjnych dla projektowania obiektów inżynierski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0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2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B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ZARNET S.C. KRZYSZTOF SZYMURA, ANDRZEJ OWCZAREK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wykonywania archiwizacji oraz kopii bezpieczeństwa danych w środowisku rozproszonym, pozwalającego na świadczenie usług dla podmiotów zewnętr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6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2 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"GABRO" G. BRONIEC  GRAŻYNA BRONIEC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e systemy zarządzania firm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02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NIKA KURPIEL APOLLOOPTYK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ego systemu informatycznego celem modernizacji infrastruktury ICT sieci salonów optyczn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3 068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2 9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RONET.PL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w przedsiębiorstwie nowych usług B2B, B2C za pośrednictwem innowacyjnej platformy wspierającej inwestycje budowlane realizowane w ramach kooperatyw mieszkani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1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OT SYSTEM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technologii informacyjno - komunikacyjnych w działalności przedsiębiorstwa w postaci dwóch systemów: prowadzenia i kontroli sprzedaży oraz systemu partnerskiego usprawniających relacje B2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96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1 6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6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PEC PIOTR SZWAJKOWSKI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systemu realizujące nowe procesy biznesowe w firmie Wnioskodawcy i pozwalającego na zaoferowanie nowej usługi MojaPrasa, świadczonej drogą elektroniczną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7 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D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US48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usługi informatycznej niezbędnej do wdrożenia platformy internetowej Dynamic Price System wspierającej kształtowanie cen w resortach narciarski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9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5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URO RACHUNKOWE NOVA  ADAM STYLOK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elektronicznej wymiany danych typu B2B w biurze rachunkowym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 7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7 0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4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AQEX"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zacja procesów biznesowych firmy poprzez stworzenie innowacyjnej platformy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BZ ŻURADZKA &amp; WSPÓLNICY ADWOKACI I RADCY PRAWNI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oczesne usługi w kancelarii oparte o TIK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7 18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9 7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H/16-0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FTIQ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 platformy JobsCloud w oparciu o technologie informacyjno – komunikacyjne TIK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65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B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CHAŁ RACHWALSKI EMNET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systemu sprzedaży w przedsiębiorstwi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1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TO LAB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utomatyzowanie procesów biznesowych przedsiębiorstwa, dzięki wdrożeniu nowego systemu informatycznego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 7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8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A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MEDIA SPÓŁKA AKCYJ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forma internetowa dla firm działających na rynku międzynarodowy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4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0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BMS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nowacyjnej platformy reklamowo- marketingowej – Lead4U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6 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2 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E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LIX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anie TIK do ulepszenia komunikacji i spersonalizowania informacji dla klienta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8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4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0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XIMA INSURANCE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ISOMAX- innowacyjna sprzedaż polis komunikacyjnych z wykorzystaniem smartfona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2 5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7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ology Sp. z o.o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informatycznego centralizującego prace agencji SEO z uwzględnieniem metodologii Agil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0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6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G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WADRAT-ARCHITEKTONICZNE STUDIO PROJEKTOWE WOJEWÓDKA GABRIEL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anie innowacyjnych rozwiązań projektowania 3D celem usprawnienia procesów biznesowych w ramach modelu B2C z elementami B2B w technologii TIK w działalności gospodarczej przedsiębiorcy należącego do sektora MSP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2 80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7 5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7B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ANSO"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 rozwiązań TIK w procesach biznes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39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8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RUSTEE  SPÓŁKA Z OGRANICZONĄ ODPOWIEDZIALNOŚCO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netowa platforma sprzedażowa dla rynku Chińskieg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7 080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81 4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5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A0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TNESS CONCEPT GROUP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rozwiązań technologii informacyjno-komunikacyjnych w celu automatyzacji i optymalizacji operacyjnych procesów biznesowych oraz wdrożenia sprzedaży za pośrednictwem Internet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5 05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71 1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6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LOGIC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st data – nowy model i rozwiązanie gromadzenia i kontroli informacji o dostępności produktów i standardach merchandising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5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C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MPHARM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nowacyjnej technologii informacyjno-komunikacyjnej w obszarze wsparcia zarządzaniem i optymalizacją procesami biznesowymi producentów branży weterynaryjnej oraz pozostałych uczestników tego rynku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2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9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AKE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elektronicznego obiegu dokumentów księg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6 59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0 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H1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FUNDACJA RADIOMEDICA"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służący do eksperckiej kontroli jakości w radiologii i diagnostyce obrazowej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8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98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3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UDA,FILIPOWSKI I PARTNERZY SPÓŁKA ADWOKATÓW I RADCÓW PRAWNYCH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ystem e-windykacji wspomagający procesy biznesowe firmy wnioskodawc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9 5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10 8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LESIA JEANS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rocesu sprzedaży wielokanałowej Omnichannel e-Commerce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1 01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3 7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E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RTH VADER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półki poprzez wprowadzenie na rynek systemu do obsługi zgłoszeń serwis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 00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33 2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B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NOSZCZEL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informatycznego celem automatyzacji i optymalizacji procesów biznesowych przedsiębiorstwa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8 878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80 61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3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3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DACJA OCHRONY ZDROWIA PRACOWNIKÓW KWK "JULIAN" W PIEKARACH ŚLĄSKICH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 optymalizacja procesów biznesowych opartych o innowacyjne rozwiązania w zakresie technologii informacyjno komunikacyjn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 78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8 0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E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a Saternus Sp. z o.o. S.K.A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kompleksowego systemu zarządzania firmą ze szczególnym uwzględnieniem procesów obsługi klie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D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RONG - PC TOMASZ PIEKARSK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dedykowanego zintegrowanego informatycznego systemu zarządzania przedsiębiorstw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 3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6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4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NER NIKORA SPÓŁKA Z OGRANICZONĄ ODPOWIEDZIALNOŚCIĄ 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poprzez wdrożenie w działalności gospodarczej innowacyjnych technologii informacyjno-komunikacyjn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8 54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0 0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2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nexx Piotr Kuchar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usługi zarządzania sprzedaż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7 82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9 37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9A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NTU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iązanie informatyczne wspomagające działalność firmy w zakresie produkcji fotoksiążek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7 0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raftsmen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sport nie tylko dla dużych - agregacja śląskich rzemieślników i drobnych producentó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3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8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0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uro - Trade Polska Przemysław Cerb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up innowacyjnego systemu B2C, pozwalającego realizować automatyczne procesy biznesowe w przedsiębiorstwie Wnioskodawcy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22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NHOUSE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ystem wsparcia sprzedaży produktów finansowych ze zintegrowaną elektroniczną wymianą danych i dokumentów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D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FCOM RAFAŁ ZIÓŁKOWSK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tosowanie technologii informacyjno-komunikacyjnych w przedsiębiorstwie w celu usprawnienia modeli współpracy B2B, B2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7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MI IT SOLUTIONS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rozwiązań TIK w procesach biznesowych przedsiebiorstw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8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2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RZĘDZIA FINANSOWE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do kredytowania dla firm w trybie pre-approval, która ze względu na swój automatyzm, brak uciążliwości dla klientów, szybki przebieg i niski koszt będzie stanowić innowację w skali regionu, kraju i świa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57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AST CARGO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utomatyzowanie procesów biznesowych firmy, dzieki wdrozeniu nowego systemu B2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 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41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G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DICT Robert Hawranek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ych narzędzi informatycznych dla wsparcia biznesowego w procesach praktyki lekarskiej i orzecznicz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8 5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2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LOGOSCRIPT"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Wnioskodawcy poprzez wdrożenie informatycznej platformy Smart Publish automatyzującej procesy biznesow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9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74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K SŁAWOMIR NIEPUBLICZNY ZAKŁAD OPIEKI ZDROWOTNEJ CENTRUM STOMATOLOGII, ORTODONCJI I IMPLATOLOGII RENK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gitalizacja obsługi pacjenta ortodontycznego -wykorzystanie technologii TIK do optymalizacji wybranych procesów biznes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5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4G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MARTREST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nowacyjnej e-usługi SMARTrest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8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22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E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.B. Beata Krzyżowsk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systemu do obsługi workflow w przedsiębiorstwie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 3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A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SAW CURRENCY CHAMBER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 Wnioskodawcy poprzez wdrożenie interaktywnego środowiska produkcji pod nazwą XMLOG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2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7/16-0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PS LOG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acowanie i komercjalizacja aplikacji GlobalCarManagemen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9 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98 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8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cin Dąbrowski FOR YOU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automatyzacji obsługi klienta poprzez wykorzystanie innowacyjnych technologii informacyjno-komunikacyjnych w procesach biznesowych dotyczących kompleksowej obsługi finansow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1 4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8 7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D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fami Sp. z o 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platformy e-commerce do projektowania wnętrz oraz sprzedaży produktów w internec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3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TRATUS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niesienie konkurencyjności spółki poprzez udostępnienie nowej usługi wirtualnego magazynu centralneg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 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39 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A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LIDA DANIEL GÓRK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optymalizowanie dotychczasowych procesów biznesowych poprzez zastosowanie innowacyjnych rozwiązań informatycznych w przedsiębiorstwie z branży budowlanej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6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5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A/16-0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RO-PRO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tal b2b branży rolnej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 6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 0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5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MERADOS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aplikacji eventowej oraz modernizacja procesów biznesowych w zakresie obsługi B2B, B2C oraz B2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 9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0 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2C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HADOK AV" PIECHUŁA SPÓŁKA KOMANDYTOW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integrowanego systemu informatycznego klasy ERP celem optymalizacji i automatyzacji procesów biznesowych w firmi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1 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74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F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DZ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rtualizacja środowiska serwerowego systemu monitoringu dla logistyki, rozbudowa systemu monitoringu o nowe kategorie usług, modernizacja systemu BPM i ERP, integracja wszystkich wymienionych elementów w ramach zautomatyzowanego, zintegrowanego systemu zarządzania usługam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6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7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A2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ar group Błażej Baar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informatycznej usprawniającej procesy biznesowe w obszarze zarządzanie postępowaniami restrukturyzacyjnymi i upadłościowymi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3 41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 7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C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LA LANGUAGE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a platforma e-learningowa implementująca nowe narzędzia wspomagające nauczanie języków obcych i automatyzująca towarzyszące temu procesy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5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5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1/16-0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BR SPÓŁKA AKCYJN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ymalizacja procesów biznesow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 88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BB/16-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PECO GROUP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do działalności gospodarczej innowacyjnej w skali kraju platformy informatycznej w modelu B2C, B2B i C2C oferującej zaawansowaną e-usługę wspierającą kojarzenie odbiorców na rynku usług transportowych w zakresie transferu rzecz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82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GILEO.IT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latformy na potrzeby realizacji usług wsparcia realizowanych w modelu SaaS w zakresie bezpieczeństwa, ochrony danych osobowych oraz analizy ryzyk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8 591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9 71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D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DEALINK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ji produktowej outsourcingu pracowników IT z wykorzystanie innowacyjnych Technologii Informacyjno Komunikacyjn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2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4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ER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yjny sposób kompleksowej obsługi sprzedaży, wynajmu i zarządzania nieruchomościami z wykorzystaniem TIK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E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JM GROUP"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tworzenie platformy internetowej wymiany danych w celu poprawy konkurencyjności fir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E6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DOLNY MM - MAREK NADOLNY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eator drukowanych dekoracji dziecięcych online zintegrowany z systemem web2print oraz uzupełnienie posiadanej linii produkcyjnej w system proofingu i obróbki OPO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 57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 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H/16-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RTEC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latformy umożliwiającej wprowadzenie na rynek innowacyjnej usługi zarządzania płacami w przedsiębiorstwach w sposób zautomatyzowa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4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DG/16-0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RTEC SPÓŁKA Z OGRANICZONĄ ODPOWIEDZIALNOŚCI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latformy automatyzującej realizację i obsługę innowacyjnych procesów B2B, B2C oraz B2E w zakresie usług badań marketingowych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0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9 2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6H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KET KING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tforma AirCalling motorem rozwoju Call Cente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2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6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GF PROJEKT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nowacja procesowa oraz organizacyjna na bazie wdrożenia oprogramowania B2B klasy EI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2 1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3 6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1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USTPRINT SPÓŁKA Z OGRANICZONĄ ODPOWIEDZIALNOŚCIĄ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ielojęzycznego systemu web2print w celu ekspansji na rynki zagraniczne oraz zakup środków trwałyc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7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7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1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C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FM PROJECT GRZEGORZ FUDALEJ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oraz wdrożenie nowoczesnych rozwiązań TIK - portal internetowy o napojach alkoholowych i bezalkohol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2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 6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3/16-0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WM Spółka z ograniczoną odpowiedzialnością Spółka komandytowa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DIN - system do zdalnego monitorowania, diagnostyki i napraw zdarzeń serwisowych obsługiwanych systemów sterowania u klientów końcowych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 434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6 9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1 153 14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87 650 598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nioski, w których </w:t>
      </w:r>
      <w:r>
        <w:rPr>
          <w:rFonts w:cs="Arial" w:ascii="Verdana" w:hAnsi="Verdana"/>
          <w:sz w:val="18"/>
          <w:szCs w:val="18"/>
        </w:rPr>
        <w:t>odstąpiono od podpisania umowy/złożono rezygnację z podpisania umowy/rozwiązano umowę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2693"/>
        <w:gridCol w:w="3827"/>
        <w:gridCol w:w="1560"/>
        <w:gridCol w:w="1842"/>
      </w:tblGrid>
      <w:tr>
        <w:trPr>
          <w:trHeight w:val="10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umer wnios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t całkowity [PLN]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A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GB Polsk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procesu produkcji i magazynowania poprzez wprowadzenie specjalistycznego oprogramowania oraz niezbędnej infrastruktury informatycznej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 33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8 263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H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TROPIA S.C. DZIEŻA M., OCIEPKA R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wa usługa logistyczna oparta na innowacyjnym systemie B2B klasy EI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3 9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9 750,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E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UK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ortalowej platformy dystrybucyjnej dla optymalizacji, automatyzacji i poprawy efektywności procesów biznesowych w obszarze B2C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 9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6 797,8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37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FERA TV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kompleksowego systemu informatycznego do zarządzania telewizją regional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8 78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8 001,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50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VICI POLAND SPÓŁKA Z OGRANICZONĄ ODPOWIEDZIALNOŚCIĄ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worzenie innowacyjnej e-usługi Bygg.i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4 35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88 679,3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FB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ID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procesów biznesowych w firmie z wykorzystaniem nowoczesnych technologii informacyjno-komunikacyjnych poprzez system zarządzania znacznikam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289,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5 034,6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1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SEC POLAND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cyfrowych miejsc pracy poprzez wdrożenie zestawu rozwiązań TIK w celu zwiększenia produktywności pracowników, optymalizacji procesów oraz minimalizacji problemu bariery odległości pomiędzy usługodawcą a klientem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6 8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160 732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B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KOPLAST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w przedsiębiorstwie zintegrowanego systemu do zarządzania przedsiębiorstwem wraz z niezbędną infrastrukturą informatyczną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7 8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5 908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8G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HDE POLSKA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j platformy sprzedażowej e-commerce z wykorzystaniem systemu informatycznego klasy B2B i B2C w obszarze rynku produktów medy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1 9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28 740,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3G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ROSOFT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do przedsiębiorstwa nowoczesnych rozwiązań Technologii Informacyjno – Komunikacyjnych - systemu B2B wraz z odpowiednimi modułami, dostosowanego do indywidulanych potrzeb Wnioskodawcy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9 7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9 871,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4B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MIŃSKI SPÓŁKA Z OGRANICZONĄ ODPOWIEDZIALNOŚCIĄ SPÓŁKA KOMANDYTOW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ternetowej platformy klasy B2B wraz z niezbędnym zapleczem dla optymalizacji, automatyzacji i poprawy efektywności procesów biznesowych z partnerami i kontrahentami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 108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2 629,9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0C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GITO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prowadzenie internetowej platformy dystrybucyjnej dla optymalizacji, automatyzacji i poprawy efektywności procesów biznesowych B2B i B2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 95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8 177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FB/16-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"HEDAR" HENRYK ŁOŻYŃ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większenie konkurencyjności firmy poprzez wzrost wydajności procesów biznesowych w toku wdrożenia innowacyjnego oprogramowania w typie B2B oraz B2E dedykowanego sektorowi obróbki meta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300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7 840,1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16/16-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TURA RESIDENCE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TIK w celu zoptymalizowania i zautomatyzowania procesów biznesowych B2B i B2C przedsiębiorstwa z branży hotelarski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9 76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7 508,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C1/16-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OPAKODREW" PRZEDSIĘBIORSTWO PRODUKCYJNO-HANDLOWO-USŁUGOWE SPÓŁKA Z OGRANICZONĄ ODPOWIEDZIALNOS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profesjonalnego systemu do projektowania i kosztorysowania wyrobów w firmie produkcyjnej ze Świętochłowic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 5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6 37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7EE/16-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STROWSKI HANDEL INTERNETOWY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zaawansowanego technologicznie rozwiązania informatycznego w celu zautomatyzowania wymiany informacji w procesach biznesowyc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48 575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1F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-CENTRUM SIKORA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ego systemu informatycznego  w celu  zwiększenia możliwości  rozwoju  oraz  uruchomienia nowej usługi – serwisu samochodów elektrycznych i hybrydowy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6 5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9 590,00</w:t>
            </w:r>
          </w:p>
        </w:tc>
      </w:tr>
      <w:tr>
        <w:trPr>
          <w:trHeight w:val="14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72/16-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EQUIRRIA"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w firmie technologii informacyjno-komunikacyjnych usprawniających procesy biznesowe z kontrahentami (B2B) oraz klientami (B2C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8 7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3 415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C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HEMAD-Profarb Sp. z o.o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innowacyjnego systemu B2C oraz B2E w celu optymalizacji procesów biznesowych prowadzonych przez wiodącego polskiego producenta urządzeń oraz instalacji dla branży chemicznej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9 06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9 586,00</w:t>
            </w:r>
          </w:p>
        </w:tc>
      </w:tr>
      <w:tr>
        <w:trPr>
          <w:trHeight w:val="9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8GH/16-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R-DREW SPÓŁKA AKCYJ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sprawnienie działalności zakładu produkcyjnego poprzez zakup i wdrożenie nowego systemu zarządzania produkcj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7 0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8 493,80</w:t>
            </w:r>
          </w:p>
        </w:tc>
      </w:tr>
      <w:tr>
        <w:trPr>
          <w:trHeight w:val="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3.03.00-24-0992/16-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BUD SPÓŁKA Z OGRANICZONĄ ODPOWIEDZIALNOŚCI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drożenie nowoczesnych, zintegrowanych rozwiązań TIK w celu zoptymalizowania i zautomatyzowania procesów biznes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8 315,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 154,47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 216 464,44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2 914 119,02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rządził…………………………………………………                         </w:t>
      </w:r>
    </w:p>
    <w:p>
      <w:pPr>
        <w:pStyle w:val="Normal"/>
        <w:ind w:left="1416" w:firstLine="708"/>
        <w:rPr/>
      </w:pPr>
      <w:r>
        <w:rPr>
          <w:rFonts w:cs="Arial" w:ascii="Verdana" w:hAnsi="Verdana"/>
          <w:sz w:val="18"/>
          <w:szCs w:val="18"/>
        </w:rPr>
        <w:t>Data i podpis</w:t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weryfikował………………………………………………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Arial" w:ascii="Verdana" w:hAnsi="Verdana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twierdził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lang w:val="pl-PL" w:eastAsia="en-US"/>
      </w:rPr>
      <w:drawing>
        <wp:inline distT="0" distB="0" distL="0" distR="0">
          <wp:extent cx="545084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fill="FFFFFF" w:val="clear"/>
      <w:spacing w:lineRule="auto" w:line="360"/>
      <w:jc w:val="right"/>
      <w:outlineLvl w:val="0"/>
      <w:rPr>
        <w:color w:val="000000"/>
      </w:rPr>
    </w:pPr>
    <w:r>
      <w:rPr>
        <w:rFonts w:cs="Verdana" w:ascii="Verdana" w:hAnsi="Verdana"/>
        <w:i/>
        <w:sz w:val="18"/>
        <w:szCs w:val="18"/>
      </w:rPr>
      <w:t>Załącznik nr 1 do uchwały Zarządu Województwa Śląskiego nr 1076/258/V/2018 z dnia 17 maja 2018 r.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i/>
        <w:i/>
        <w:color w:val="000000"/>
        <w:sz w:val="18"/>
        <w:szCs w:val="18"/>
        <w:lang w:val="pl-PL"/>
      </w:rPr>
    </w:pPr>
    <w:r>
      <w:rPr>
        <w:rFonts w:cs="Verdana" w:ascii="Verdana" w:hAnsi="Verdan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9:00Z</dcterms:created>
  <dc:creator>Bartek</dc:creator>
  <dc:description/>
  <cp:keywords/>
  <dc:language>en-US</dc:language>
  <cp:lastModifiedBy>Wypiór Anna</cp:lastModifiedBy>
  <cp:lastPrinted>2018-04-19T07:52:00Z</cp:lastPrinted>
  <dcterms:modified xsi:type="dcterms:W3CDTF">2018-05-23T04:29:00Z</dcterms:modified>
  <cp:revision>2</cp:revision>
  <dc:subject/>
  <dc:title>Lista zarejestrowanych wniosków w ramach konkursu</dc:title>
</cp:coreProperties>
</file>