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67" w:hanging="0"/>
        <w:rPr>
          <w:rFonts w:ascii="Verdana" w:hAnsi="Verdana" w:cs="Arial"/>
          <w:b w:val="false"/>
          <w:b w:val="false"/>
          <w:sz w:val="16"/>
          <w:szCs w:val="18"/>
          <w:lang w:val="pl-PL"/>
        </w:rPr>
      </w:pPr>
      <w:r>
        <w:rPr>
          <w:rFonts w:cs="Arial" w:ascii="Verdana" w:hAnsi="Verdana"/>
          <w:b w:val="false"/>
          <w:sz w:val="16"/>
          <w:szCs w:val="18"/>
          <w:lang w:val="pl-PL"/>
        </w:rPr>
      </w:r>
    </w:p>
    <w:p>
      <w:pPr>
        <w:pStyle w:val="Heading2"/>
        <w:ind w:left="-567" w:hanging="0"/>
        <w:jc w:val="right"/>
        <w:rPr>
          <w:rFonts w:ascii="Verdana" w:hAnsi="Verdana" w:cs="Arial"/>
          <w:b w:val="false"/>
          <w:b w:val="false"/>
          <w:sz w:val="16"/>
          <w:szCs w:val="18"/>
          <w:lang w:val="pl-PL"/>
        </w:rPr>
      </w:pPr>
      <w:r>
        <w:rPr>
          <w:rFonts w:cs="Arial" w:ascii="Verdana" w:hAnsi="Verdana"/>
          <w:b w:val="false"/>
          <w:sz w:val="16"/>
          <w:szCs w:val="18"/>
          <w:lang w:val="pl-PL"/>
        </w:rPr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Heading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ist</w:t>
      </w:r>
      <w:r>
        <w:rPr>
          <w:rFonts w:cs="Arial" w:ascii="Verdana" w:hAnsi="Verdana"/>
          <w:sz w:val="18"/>
          <w:szCs w:val="18"/>
          <w:lang w:val="pl-PL"/>
        </w:rPr>
        <w:t>a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 xml:space="preserve">ocenionych projektów </w:t>
      </w:r>
      <w:r>
        <w:rPr>
          <w:rFonts w:cs="Arial" w:ascii="Verdana" w:hAnsi="Verdana"/>
          <w:sz w:val="18"/>
          <w:szCs w:val="18"/>
        </w:rPr>
        <w:t>uwzględniająca procedurę odwoławczą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Regionalny Program Operacyjny Województwa Śląskiego na lata 2014 - 202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i Priorytetowej III. Konkurencyjność MŚP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nie 3.3 Technologie informacyjno – komunikacyjne w działalności gospodarczej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yp projektu: </w:t>
      </w:r>
      <w:r>
        <w:rPr>
          <w:rStyle w:val="Emphasis"/>
          <w:rFonts w:cs="Verdana" w:ascii="Verdana" w:hAnsi="Verdana"/>
          <w:bCs/>
          <w:i w:val="false"/>
          <w:sz w:val="18"/>
          <w:szCs w:val="18"/>
        </w:rPr>
        <w:t>Wdrożenie nowoczesnych rozwiązań Technologii Informacyjno – Komunikacyjnych w procesach biznesowych przedsiębiorstw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naboru 29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.08.2016 r. (godz. 8.00) - 06.12.2016 r. (godz. 12.00)</w:t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sz w:val="18"/>
          <w:szCs w:val="18"/>
          <w:lang w:val="pl-PL"/>
        </w:rPr>
      </w:pPr>
      <w:r>
        <w:rPr>
          <w:rFonts w:cs="Verdana" w:ascii="Verdana" w:hAnsi="Verdana"/>
          <w:b w:val="false"/>
          <w:sz w:val="18"/>
          <w:szCs w:val="18"/>
        </w:rPr>
        <w:t>Numer naboru RPSL.0</w:t>
      </w:r>
      <w:r>
        <w:rPr>
          <w:rFonts w:cs="Verdana" w:ascii="Verdana" w:hAnsi="Verdana"/>
          <w:b w:val="false"/>
          <w:sz w:val="18"/>
          <w:szCs w:val="18"/>
          <w:lang w:val="pl-PL"/>
        </w:rPr>
        <w:t>3</w:t>
      </w:r>
      <w:r>
        <w:rPr>
          <w:rFonts w:cs="Verdana" w:ascii="Verdana" w:hAnsi="Verdana"/>
          <w:b w:val="false"/>
          <w:sz w:val="18"/>
          <w:szCs w:val="18"/>
        </w:rPr>
        <w:t>.03.00-IP.01-24-00</w:t>
      </w:r>
      <w:r>
        <w:rPr>
          <w:rFonts w:cs="Verdana" w:ascii="Verdana" w:hAnsi="Verdana"/>
          <w:b w:val="false"/>
          <w:sz w:val="18"/>
          <w:szCs w:val="18"/>
          <w:lang w:val="pl-PL"/>
        </w:rPr>
        <w:t>4</w:t>
      </w:r>
      <w:r>
        <w:rPr>
          <w:rFonts w:cs="Verdana" w:ascii="Verdana" w:hAnsi="Verdana"/>
          <w:b w:val="false"/>
          <w:sz w:val="18"/>
          <w:szCs w:val="18"/>
        </w:rPr>
        <w:t>/1</w:t>
      </w:r>
      <w:r>
        <w:rPr>
          <w:rFonts w:cs="Verdana" w:ascii="Verdana" w:hAnsi="Verdana"/>
          <w:b w:val="false"/>
          <w:sz w:val="18"/>
          <w:szCs w:val="18"/>
          <w:lang w:val="pl-PL"/>
        </w:rPr>
        <w:t>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bregion PÓŁNOCNY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nioski ocenione pozytywnie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799"/>
        <w:gridCol w:w="2410"/>
        <w:gridCol w:w="3827"/>
        <w:gridCol w:w="1560"/>
        <w:gridCol w:w="1701"/>
        <w:gridCol w:w="1134"/>
        <w:gridCol w:w="1417"/>
      </w:tblGrid>
      <w:tr>
        <w:trPr>
          <w:trHeight w:val="1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er wniosk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ioskodawc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ytuł projekt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ioskowane dofinansowanie [PLN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oszt całkowity [PLN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Średnia ocena zbiorcza uzyskana przez projek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ybrany do dofinansowania - Tak/Nie</w:t>
            </w:r>
          </w:p>
        </w:tc>
      </w:tr>
      <w:tr>
        <w:trPr>
          <w:trHeight w:val="142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WND-RPSL.03.03.00-24-086A/16-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ENET.PL S.C. K.DYMARCZYK,D.ŁUSZCZ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zrost konkurencyjności i innowacyjności firmy, dzięki wdrożeniu technologii informacyjno-komunikacyj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3 312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5 64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7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3.03.00-24-08HA/16-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GOLIARD" - SPÓŁKA Z OGRANICZONĄ ODPOWIEDZIALNOŚCI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omatyzacja i optymalizacja procesów w firmie poprzez wdrożenie zintegrowanego i nowoczesnego systemu ER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2 748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358 89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7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3.03.00-24-082A/16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litterLab BARBARA MOSTOWSKA WANDA MUSZYNSKA SPÓŁKA CYWIL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tymalizacja procesów produkcyjnych poprzez zinformatyzowanie przedsiębiors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 10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4 98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7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3.03.00-24-084A/16-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DSIĘBIORSTWO WIELOBRANŻOWE SOLO-KOLOS SPÓŁKA Z OGRANICZONĄ ODPOWIEDZIALNOŚCIĄ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Świat nowoczesnych rozwiązań informacyjno-komunikacyjnych drogą do wzrostu konkurencyjności firm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 951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0 277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3.03.00-24-08B3/16-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RZYSZTOF JANOSZEK "GLINMET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omatyzacja procesów w firmie poprzez wdrożenie systemu ER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 8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3 6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3.03.00-24-08AH/16-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GDALENA MUCHA Przedsiębiorstwo Wielobranżowe "BATNA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zbudowa systemu ICT w celu automatyzacji procesów B2B, B2C oraz B2E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2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65 9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228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3.03.00-24-0854/16-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roni Artur Wron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zrost konkurencyjności firmy dzięki stworzeniu innowacyjnych sklepów internetowych, ich zintegrowaniu oraz wdrożeniu platformy B2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8 983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0 759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3.03.00-24-0895/16-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WODWORSKI SPÓŁKA JAWN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tymalizacja procesów zarządzania magazynem i obsługi kontrahentów kluczem do osiągnięcia przewagi konkurencyjn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6 542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7 20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3.03.00-24-0935/16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gma Rodak Darius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Wzrost konkurencyjności Wnioskodawcy poprzez usprawnienie procesów produkcyjnych i magazynowych z wykorzystaniem Technologii Informacyjno-Komunikacyjnych (TIK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2 7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7 41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3.03.00-24-0969/16-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VIGON SPÓŁKA Z OGRANICZONĄ ODPOWIEDZIALNOŚCIĄ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cja dedykowanej e-platformy informatycznej realizującej innowacyjną adaptację procesów biznesowych B2B oraz B2C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7 6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41 44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3.03.00-24-08EA/16-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DEX  S.C.  ROBERT PIŁAT, DAMIAN PIŁAT, KAMIL PIŁAT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zrost wskaźnika OEE (Całkowita Efektywność Wyposażenia) poprzez implementację innowacyjnego rozwiązania TIK skutkujący podniesieniem konkurencyjności spółk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8 433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69 00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7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3.03.00-24-084C/16-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GNIESZKA STALA INTER-SIMM, GRAND, MINI DELIKATES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Wzrost konkurencyjności firmy dzięki wdrożeniu nowoczesnych rozwiązań informacyjno-komunikacyj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5 0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3 85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42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3.03.00-24-084D/16-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drzej Konopski Przedsiębiorstwo Wielobranżowe "INFACT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cja nowoczesnych rozwiązań technologii informacyjno-komunikacyjnych sposobem na usprawnienie kluczowych procesów biznesowych w przedsiębiorstwie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 4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2 11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57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3.03.00-24-08H2/16-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DSIĘBIORSTWO PRODUKCYJNO-HANDLOWE "ARO" KAROŃ SPÓŁKA JAWN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drożenie systemu informatycznego w celu automatyzacji i optymalizacji procesów biznesowych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4 8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7 2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57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3.03.00-24-08BE/16-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.P CENTROMET M.KIEPURA EXPORT-IMPORT MARIOLA KIEPUR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drożenie dedykowanej platformy internetowej połączonej z systemem informatycznym, poprawiającym proces sprzedaży w celu zacieśnienia współpracy ze stałymi klientami i pozyskania nowych rynków zbytu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9 061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0 01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0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3.03.00-24-0847/16-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GRUPA SPÓŁKA Z OGRANICZONĄ ODPOWIEDZIALNOŚCIĄ SPÓŁKA KOMANDYTOW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drożenie innowacyjnego systemu komunikacyjnego w celu automatyzacji współpracy z partnerami biznesowym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2 981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065 832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3.03.00-24-084B/16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DSIĘBIORSTWO PRODUKCYJNO-HANDLOWE "ROTEX-DG" S.C. GRAŻYNA KRAWCZYK , DARIUSZ KRAWCZY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sprawnienie zasadniczych procesów biznesowych poprzez implementację nowoczesnych rozwiązań technologii informacyjno - komunikac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1 04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4 3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3.03.00-24-08A1/16-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dsiębiorstwo Produkcyjno-Handlowo-Usługowe "ANEX" Krzysztof Wron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prowadzenie nowego kanału sprzedaży w formie platformy B2B poprzez zastosowanie nowoczesnych rozwiązań IC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 371,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7 462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3.03.00-24-089D/16-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RADOSŁAW PACUD KANCELARIA PRAWA GOSPODARCZEGO I UBEZPIECZENIOWEGO RADOSŁAW PACUD &amp; RADCOWIE PRAWNI / PCD INNOVATION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formatyczna Baza Kooperacji Prawno - Księgow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9 94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77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57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3.03.00-24-091C/16-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yszard Urbański Przedsiębiorstwo Produkcyjno-Usługowe "MAG-RYŚ'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drożenie nowoczesnych rozwiązań Technologii Informacyjno – Komunikacyjnych w procesach biznesowych przedsiębiorst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0 731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70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3.03.00-24-086C/16-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ylwester Karwala Przedsiębiorstwo Produkcyjno-Handlowe ,,KARWALA" Eksport Import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drożenie innowacyjnego systemu informatyczno-komunikacyjnego wspierającego zarządzanie produkcją, jakością oraz przepływem surowców i produkt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4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7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3.03.00-24-08DA/16-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K Tomasz Krywul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drożenie technologii informacyjno-komunikacyjnej poprzez zakup oprogramowania automatyzującego procesy biznesowe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 69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5 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7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3.03.00-24-0890/16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VUN Paweł Janosz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drożenie systemu ERP w celu automatyzacji procesów B2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0 1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5 14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WND-RPSL.03.03.00-24-075F/16-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miplay Michał Dziewiątkowsk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drożenie dedykowanego zintegrowanego systemu informatycznego w celu automatyzacji relacji z podmiotami zewnętrznymi oraz optymalizacji  procesów biznesowych  wewnątrz przedsiębiorstw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7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4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3.03.00-24-092G/16-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E-COMMERCE PARTNERS" SPÓŁKA Z OGRANICZONĄ ODPOWIEDZIALNOŚCI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prowadzenie nowej oferty Kompleks - Kompleksowej obsługi klienta, poprzez wdrożenie nowych rozwiązań do informatycznego systemu zarządzania firmą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52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26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3.03.00-24-0960/16-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PUBLICZNY ZAKŁAD OPIEKI ZDROWOTNEJ CENTRUM ZDROWIA PSYCHICZNEGO EGOMEDICA PRZEMYSŁAW KLIMAS I WSPÓLNICY SPÓŁKA JAWN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drożenie nowoczesnych rozwiązań Technologii Informacyjno – Komunikacyjnych w procesach biznesowych NZOZ związanych z świadczeniem usług zdrowotnych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 24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2 94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227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3.03.00-24-082B/16-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WEŁ MASŁOŃ ELEKTRO-EFEKT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ykorzystanie technologii informacyjno – komunikacyjnych w celu zmodernizowania usługi monitoringu energetycznego opartego na zdalnej kontroli rozszerzonego o e-usługę oraz procesu doboru optymalnej oferty dla klient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0 91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3 27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39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3.03.00-24-08H5/16-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ROMBOR" SPÓŁKA Z OGRANICZONĄ ODPOWIEDZIALNOŚCI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Wdrożenie innowacyjnej platformy sprzedażowej oraz rozwiązań z zakresu TIK celem zwiększenia konkurencyjności Spółki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 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9 9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3.03.00-24-091D/16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RADZIOWI" SPÓŁKA Z OGRANICZONĄ ODPOWIEDZIALNOŚCI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zwój firmy poprzez wdrożenie technologii informacyjno-komunikacyjnych poprzez zakup dedykowanego systemu B2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7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3.03.00-24-08HF/16-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ERGIS SPÓŁKA AKCYJN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drożenie nowego i innowacyjnego procesu biznesowego poprzez zastosowanie innowacyjnych rozwiązań Technologii Informacyjno - Komunikacyjnych w przedsiębiorstwie dla celów zintegrowania wielu obszarów zarządzania projektami w zakresie planowania i realizacji zleceń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4 214,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3 097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28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3.03.00-24-098F/16-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ANULAT-CHMIELARZ SPÓŁKA JAWN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zrost innowacyjności i konkurencyjności firmy Wnioskodawcy poprzez implementacje innowacyjnych rozwiązań TIK optymalizujących kluczowe procesy biznesowe w firmi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1 978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0 946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269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3.03.00-24-087E/16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.A.T. BUGAŁA SPÓŁKA Z OGRANICZONĄ ODPOWIEDZIALNOŚCI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drożenie nowego i innowacyjnego procesu biznesowego poprzez zastosowanie innowacyjnych rozwiązań Technologii Informacyjno - Komunikacyjnych w przedsiębiorstwie dla celów poprawy komunikacji, optymalizacji produkcji, precyzyjności wycen oraz zapewnienia bezpieczeństwa danych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3 6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45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3.03.00-24-08CB/16-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TEN GROUP SPÓŁKA Z OGRANICZONĄ ODPOWIEDZIALNOŚCIĄ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drożenie innowacyjnego systemu zarządzania zasobami informacyjnymi w przedsiębiorstwie, polegającego na połączeniu systemu klasy ECM z dostępem do aplikacji z urządzeń mobilnych oraz platformy komunikacji ekstranetowej, co w połączeniu z funkcjonującym w firmie Wnioskodawcy systemem ERP usprawni procesy biznesowe realizowane w przedsiębiorstwie w zakresie elektronicznego obiegu dokumentów i komunikacji wewnątrz przedsiębiorstwa, jak również usprawni bezpośrednią komunikację z klientami i partnerami biznesowymi poprzez elektroniczne biuro obsługi klienta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7 83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7 742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6 412 49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8 734 902,6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nioski ocenione negatywnie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686"/>
        <w:gridCol w:w="2545"/>
        <w:gridCol w:w="3710"/>
        <w:gridCol w:w="1683"/>
        <w:gridCol w:w="1701"/>
        <w:gridCol w:w="1134"/>
        <w:gridCol w:w="1417"/>
      </w:tblGrid>
      <w:tr>
        <w:trPr>
          <w:trHeight w:val="15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er wniosku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ioskodawca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ytuł projektu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ioskowane dofinansowanie [PLN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oszt całkowity [PLN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Średnia ocena zbiorcza uzyskana przez projek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ybrany do dofinansowania - Tak/Nie</w:t>
            </w:r>
          </w:p>
        </w:tc>
      </w:tr>
      <w:tr>
        <w:trPr>
          <w:trHeight w:val="154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8A/16-00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.H.U. "DANIEL" DANIEL NADOLNY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nowacyjna platforma handlowa klasy B2B umożliwiająca realizację zamówień za pomocą dedykowanej aplikacji mobilnej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7 5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7 2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9H/16-00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C.M.F." SPÓŁKA Z OGRANICZONĄ ODPOWIEDZIALNOŚCIĄ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yfryzacja procesów biznesowych poprzez budowę i wdrożenie Zintegrowanego Systemu Informacyjnego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DE/16-00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ORADZTWO FINANSOWE, OMEGA, ProperAd - KATARZYNA KOSZCZEWSK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teligentny Doradca Finansowy Onli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7 2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331 7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1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F5/16-003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arcin Barszcz BMLaw Kancelaria Prawna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lektroniczna usługa korporacyjna w spółkach kapitałowych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3 4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20 09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34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54/16-00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NANCIAL BENEFITS SPÓŁKA Z OGRANICZONĄ ODPOWIEDZIALNOŚCIĄ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udowa systemu informatycznego optymalizującego procesy pożyczkowe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1 5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82 4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56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0A/16-00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MAAD" SPÓŁKA Z OGRANICZONĄ ODPOWIEDZIALNOŚCIĄ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rozwiązań z zakresu TIK do realizacji procesów biznesowych przedsiębiorstwa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69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7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GF/16-00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LOBAL IT Michał Grabiński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innowacyjnej technologii do stworzenia systemu informatycznego stanowiącego centrum automatyzacji współpracy w zakresie wymiany danyc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9 7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20 0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C6/16-00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T BUSINESS CONSULTING GROUP SPÓŁKA Z OGRANICZONĄ ODPOWIEDZIALNOŚCI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innowacyjnego systemu mobilnego marketing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287 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1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FC/16-002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EWCIO &amp; MARCINIAK KANCELARIA PRAWNA SPÓŁKA CYWILNA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Client office stworzenie mobilnej strefa obsługi Klienta Kancelarii Prawnej wraz z wersją desktopową jako bazy dynamicznego rozwoju przedsiębiorstwa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1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2 88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1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7F/16-00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JULIA POGORZELSKA PROMATEK MEDIA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udowa systemu optymalizującego procesy biznesowe w firmi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6 910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0 89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28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6F/16-00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DIVINE SPÓŁKA Z OGRANICZONĄ ODPOWIEDZIALNOŚCIĄ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platformy “iDivine” służącej do automatyzacji realizowanych procesów biznesowych i uruchomienia elektronicznej wymiany informacji pomiędzy uczestnikami procesu prowadzenia internetowych kampanii reklamowych. Platforma zastępować ma niewygodną komunikację mailową i niedostosowane systemy masowego zarządzania usystematyzowanym i kontrolowanym przepływem danych, co prowadzić będzie do poprawy efektywności i skuteczności działania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1 4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46 51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80/16-00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RZYSZTOF HRYCAK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nowego procesu biznesowego wykorzystującego TIK do zakupu, produkcji i zarządzania zasobami cyfrowymi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1 8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256 4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68/16-00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ILVERCODERS Adrian Smarzewski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ocstorage i Środki Trwałe - unowocześnienie produktów informatycznych w modelu cloud computing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5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70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3 555 286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9 525 554,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nioski, w których </w:t>
      </w:r>
      <w:r>
        <w:rPr>
          <w:rFonts w:cs="Arial" w:ascii="Verdana" w:hAnsi="Verdana"/>
          <w:sz w:val="18"/>
          <w:szCs w:val="18"/>
        </w:rPr>
        <w:t>odstąpiono od podpisania umowy/złożono rezygnację z podpisania umowy/rozwiązano umowę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24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701"/>
        <w:gridCol w:w="2551"/>
        <w:gridCol w:w="3827"/>
        <w:gridCol w:w="1985"/>
        <w:gridCol w:w="1984"/>
      </w:tblGrid>
      <w:tr>
        <w:trPr>
          <w:trHeight w:val="9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mer wnios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ioskodaw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ytuł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ioskowane dofinansowanie [PLN]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szt całkowity [PLN]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CA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EZPOL SPÓŁKA Z OGRANICZONĄ ODPOWIEDZIALNOŚCI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nowoczesnych rozwiązań TIK poprzez zakup nowoczesnego oprogramowania i urządzeń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5 254,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5 282,54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97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UMEN LIGHT SPÓŁKA Z OGRANICZONĄ ODPOWIEDZIALNOŚCI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i wdrożenie rozwiązania B2B/B2C w celu usprawnienia procesu realizacji zamówień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3 2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3 590,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23/16-0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PECJALISTYCZNO-DIAGNOSTYCZNY OŚRODEK ZDROWIA PAWEŁCZAK SPÓŁKA JAWN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nowoczesnych rozwiązań informacyjno – komunikacyjnych w celu automatyzacji i optymalizacji procesów biznesowych oraz wprowadzenia nowych e-usług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5 296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2 976,03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7C/16-0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QA SPÓŁKA Z OGRANICZONĄ ODPOWIEDZIALNOŚCI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Wnioskodawcy poprzez zwiększenie wykorzystania Technologii Informacyjno-Komunikacyjnych (TIK) w procesach biznesowych realizowanych w przedsiębiorstwie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5 571,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33 263,04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H7/16-0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indem Sp. Z o.o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zintegrowanego systemu zarządzania przedsiębiorstwem, programu projektowania wyrobów, systemu  monitoringu online w celu optymalizacji procesów biznesowych i zwiększenia konkurencyjności firmy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1 660,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7 720,06</w:t>
            </w:r>
          </w:p>
        </w:tc>
      </w:tr>
      <w:tr>
        <w:trPr>
          <w:trHeight w:val="130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62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welina Kyzioł LORIENT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ystem B2B automatyzujący i optymalizujący procesy wewnętrzne firmy oraz wspomagający jej współpracę z partnerami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2 6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167 270,00</w:t>
            </w:r>
          </w:p>
        </w:tc>
      </w:tr>
      <w:tr>
        <w:trPr>
          <w:trHeight w:val="479" w:hRule="atLeast"/>
        </w:trPr>
        <w:tc>
          <w:tcPr>
            <w:tcW w:w="8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933 582,40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2 810 101,67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porządził…………………………………………………                         </w:t>
      </w:r>
    </w:p>
    <w:p>
      <w:pPr>
        <w:pStyle w:val="Normal"/>
        <w:ind w:left="141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a i podpis</w:t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weryfikował………………………………………………                        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</w:t>
      </w:r>
      <w:r>
        <w:rPr>
          <w:rFonts w:cs="Arial" w:ascii="Verdana" w:hAnsi="Verdana"/>
          <w:sz w:val="18"/>
          <w:szCs w:val="18"/>
        </w:rPr>
        <w:t>Data i podpis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twierdził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Arial" w:ascii="Verdana" w:hAnsi="Verdana"/>
          <w:sz w:val="18"/>
          <w:szCs w:val="18"/>
        </w:rPr>
        <w:t>Data i podpis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418" w:gutter="0" w:header="36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4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lang w:val="en-US" w:eastAsia="en-US"/>
      </w:rPr>
      <w:drawing>
        <wp:inline distT="0" distB="0" distL="0" distR="0">
          <wp:extent cx="5447665" cy="677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766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hd w:fill="FFFFFF" w:val="clear"/>
      <w:spacing w:lineRule="auto" w:line="360"/>
      <w:jc w:val="right"/>
      <w:outlineLvl w:val="0"/>
      <w:rPr>
        <w:color w:val="000000"/>
      </w:rPr>
    </w:pPr>
    <w:r>
      <w:rPr>
        <w:rFonts w:cs="Verdana" w:ascii="Verdana" w:hAnsi="Verdana"/>
        <w:i/>
        <w:sz w:val="18"/>
        <w:szCs w:val="18"/>
      </w:rPr>
      <w:t>Załącznik nr 2 do uchwały Zarządu Województwa Śląskiego nr 1076/258/V/2018 z dnia 17 maja 2018 r.</w:t>
    </w:r>
    <w:r>
      <w:rPr>
        <w:b/>
      </w:rPr>
      <w:t xml:space="preserve"> </w:t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>
        <w:rFonts w:ascii="Verdana" w:hAnsi="Verdana" w:cs="Verdana"/>
        <w:i/>
        <w:i/>
        <w:color w:val="000000"/>
        <w:sz w:val="18"/>
        <w:szCs w:val="18"/>
        <w:lang w:val="pl-PL"/>
      </w:rPr>
    </w:pPr>
    <w:r>
      <w:rPr>
        <w:rFonts w:cs="Verdana" w:ascii="Verdana" w:hAnsi="Verdana"/>
        <w:i/>
        <w:color w:val="000000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30:00Z</dcterms:created>
  <dc:creator>Bartek</dc:creator>
  <dc:description/>
  <cp:keywords/>
  <dc:language>en-US</dc:language>
  <cp:lastModifiedBy>Wypiór Anna</cp:lastModifiedBy>
  <cp:lastPrinted>2018-04-19T07:55:00Z</cp:lastPrinted>
  <dcterms:modified xsi:type="dcterms:W3CDTF">2018-05-23T04:30:00Z</dcterms:modified>
  <cp:revision>2</cp:revision>
  <dc:subject/>
  <dc:title>Lista zarejestrowanych wniosków w ramach konkursu</dc:title>
</cp:coreProperties>
</file>