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Heading2"/>
        <w:ind w:left="-567" w:hanging="0"/>
        <w:jc w:val="right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ocenionych projektów </w:t>
      </w:r>
      <w:r>
        <w:rPr>
          <w:rFonts w:cs="Arial" w:ascii="Verdana" w:hAnsi="Verdana"/>
          <w:sz w:val="18"/>
          <w:szCs w:val="18"/>
        </w:rPr>
        <w:t>uwzględniająca procedurę odwoławczą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gionalny Program Operacyjny Województwa Śląskiego na lata 2014 -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 Priorytetowej III. Konkurencyjność MŚ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3.3 Technologie informacyjno – komunikacyjne w działalności gospodarcz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: </w:t>
      </w:r>
      <w:r>
        <w:rPr>
          <w:rStyle w:val="Emphasis"/>
          <w:rFonts w:cs="Verdana" w:ascii="Verdana" w:hAnsi="Verdana"/>
          <w:bCs/>
          <w:i w:val="false"/>
          <w:sz w:val="18"/>
          <w:szCs w:val="18"/>
        </w:rPr>
        <w:t>Wdrożenie nowoczesnych rozwiązań Technologii Informacyjno – Komunikacyjnych w procesach biznesowych przedsiębiorst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29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.08.2016 r. (godz. 8.00) - 06.12.2016 r. (godz. 12.00)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Numer naboru RPSL.0</w:t>
      </w:r>
      <w:r>
        <w:rPr>
          <w:rFonts w:cs="Verdana" w:ascii="Verdana" w:hAnsi="Verdana"/>
          <w:b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sz w:val="18"/>
          <w:szCs w:val="18"/>
        </w:rPr>
        <w:t>.03.00-IP.01-24-00</w:t>
      </w:r>
      <w:r>
        <w:rPr>
          <w:rFonts w:cs="Verdana" w:ascii="Verdana" w:hAnsi="Verdana"/>
          <w:b w:val="false"/>
          <w:sz w:val="18"/>
          <w:szCs w:val="18"/>
          <w:lang w:val="pl-PL"/>
        </w:rPr>
        <w:t>4</w:t>
      </w:r>
      <w:r>
        <w:rPr>
          <w:rFonts w:cs="Verdana" w:ascii="Verdana" w:hAnsi="Verdana"/>
          <w:b w:val="false"/>
          <w:sz w:val="18"/>
          <w:szCs w:val="18"/>
        </w:rPr>
        <w:t>/1</w:t>
      </w:r>
      <w:r>
        <w:rPr>
          <w:rFonts w:cs="Verdana" w:ascii="Verdana" w:hAnsi="Verdana"/>
          <w:b w:val="false"/>
          <w:sz w:val="18"/>
          <w:szCs w:val="18"/>
          <w:lang w:val="pl-PL"/>
        </w:rPr>
        <w:t>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region POŁUDNIOW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pozy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02"/>
        <w:gridCol w:w="2876"/>
        <w:gridCol w:w="3685"/>
        <w:gridCol w:w="1701"/>
        <w:gridCol w:w="1701"/>
        <w:gridCol w:w="785"/>
        <w:gridCol w:w="491"/>
        <w:gridCol w:w="1012"/>
        <w:gridCol w:w="547"/>
      </w:tblGrid>
      <w:tr>
        <w:trPr>
          <w:trHeight w:val="14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F1/16-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BAKON SPÓŁKA Z OGRANICZONĄ ODPOWIEDZIALNOŚCIĄ SPÓŁKA KOMANDYTOW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zarządzania prowadzącego do automatyzacji procesów biznesowych i zwiększenia efektywności działań firm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46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0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OWAR PINTA SPÓŁKA Z OGRANICZONĄ ODPOWIEDZIALNOŚCI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rozwiązań ICT wspierających procesy biznesowe browa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3 2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9/16-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tarzyna Burda Agencja Social Med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ICT optymalizującego procesy biznesowe związane z internetową sprzedażą odzież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3 6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0/16-0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 TRADE SPÓŁKA Z 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ji procesowej w Centrum Technologii i Konstrukcji Maszyn w postaci elementów systemu B2E (zarządzanie produkcją wspomagane internetem rzeczy) i B2B z technologią współkreowania wart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 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1 93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9/16-00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Y POST AND LOGISTIC SPÓŁKA Z 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logie informacyjno – komunikacyjne szansą na rozwój branży kolportaż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 8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G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HDS SERWIS SPÓŁKA Z OGRANICZONĄ ODPOWIEDZIALNOŚCIĄ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nowatorskiego oprogramowania przeznaczonego dla optymalizacji procesów B2B oraz B2E w relacjach z kontrahentami, wykonawcami i pracownikam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0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B. INBUD BIELSKO SPÓŁKA Z OGRANICZONĄ ODPOWIEDZIALNOŚCIĄ SPÓŁKA KOMANDYTOW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wykorzystania technologii informacyjno-komunikacyjnych w celu optymalizacji i automatyzacji procesów biznesowych fir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 0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2 7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5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TA INTERNATIONAL SPÓŁKA Z OGRANICZONĄ ODPOWIEDZIALNOŚCI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atorskich rozwiązań informacyjno-komunikacyjnych w procesach biznesowych obiektu hoteloweg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4 6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B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WALSKA JOLANTA "BIUROHIT" HURTOWNIA ARTYKUŁÓW BIUROWYCH I SZKOLNYCH AGENCJA REKLAMY Nazwa skrócona : "BIUROHIT" HURT.ART.BIU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firmy przez automatyzację i optymalizację procesów biznesowych  w ramach wprowadzenia nowoczesnych technologii informacyjno-komunikacyjnych. Tworzenie przewagi konkurencyjnej poprzez wdrożenie innowacyjnych kanałów dystrybucji B2B, B2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71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B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INCOBEX" SPÓŁKA Z OGRANICZONĄ ODPOWIEDZIALNOŚCI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narzędzia usprawniającego proces planowania globalnego procesu produkcyjnego Asprova APS w danym przedsiębiorst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6 320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8/16-0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LFAVOX" SPÓŁKA Z 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go, graficznego Kreatora interfejsu użytkownika dla alfa Video Contact Center pozwalającego na wejście na krajowy i zagraniczny rynek, z nastawieniem na segment Klientów M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37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3/16-0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BOOK SPÓŁKA Z 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tworzenie platformy do zarządzania i elektronicznej wymiany danych oraz budowa innowacyjnego modułu systemu umożliwiającą walkę z piractwem komputerowym w zakresie zwalczania rozpowszechniania pirackich wersji mediów cyfr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4 7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1/16-0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ŁUSZAK JAKUB jack.p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innowacyjnej platformy internetowej zintegrowanej z oprogramowaniem ERP w celu podniesienia konkurencyjności fir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 3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5 99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1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1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REL 2 SPÓŁKA Z OGRANICZONĄ ODPOWIEDZIALNOŚCI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rozwiązań z zakresu IC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4 25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38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6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ACOWNIA PROJEKTOWA "ARCHEX" SPÓŁKA CYWILNA LASKOWSKA-ŁAPA ANNA,ŁAPA WOJCIECH,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iznesowych w obszarach B2B i B2E poprzez unikalną specjalistyczną platformę informacyjno-komunikacyjną dla branży architektonicznej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 6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 29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1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ERTEX SPÓŁKA AKCYJ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tforma elektronicznej wymiany danych wspomagająca biz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24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RODEX SPÓŁKA Z OGRANICZONĄ ODPOWIEDZIALNOŚCIĄ SPÓŁKA KOMANDYTOW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prawa komunikacji z klientami oraz pracownikami poprzez informatyzację procesów zarządczych i opera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7 8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79 967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H/16-0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RIX, JANUSZ PIEŁA - SPÓŁKA JA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konkurencyjności przedsiębiorstwa poprzez zakup i wdrożenie nowoczesnego systemu B2B oraz systemów wspierających prowadzenie przedsiębiorstwa w procesach sprzedaży i obsługi magazynu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1 48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2/16-0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ZONTEK I WSPÓLNICY" SPÓŁKA KOMANDYTOW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noza Platform - platforma wspierająca procesy związane z zarządzaniem organizacją, jej partnerami i klient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 01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78 58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H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O-PRODUKCYJNE "STAL-BUD" RYSZARD SYTA, ELŻBIETA KAJMOWICZ SPÓŁKA JAW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efektywności działań poprzez wdrożenie systemu ERP jako nowoczesnego narzędzia do zarządzania przedsiębiorstwe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 5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0/16-0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SPERPLAST 1 SPÓŁKA Z OGRANICZONĄ ODPOWIEDZIALNOŚCI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dedykowanego systemu B2B oraz B2E wspomagającego procesy biznesowe z partnerami oraz komunikacje między pracownikami w fir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73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0/16-00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D-POL SPÓŁKA Z OGRANICZONĄ ODPOWIEDZIALNOŚCIĄ SPÓŁKA KOMANDYTOW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ajnowszej generacji Systemu ERP z funkcjonalnościami B2B, B2C i B2E w celu poprawy efektywności zarządzania procesami biznesowymi w przedsiębiorst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1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3 1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A/16-0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 USŁUGOWE "BESKID PLUS" ROMAN TYRNA, JANUSZ CYBUCH, BARTOSZ TYRNA SPÓŁKA JAW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rozwiązań informaty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8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 44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G/16-00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COMPUTER SERVICE SUPPORT - BESKIDY" SPÓŁKA Z OGRANICZONĄ ODPOWIEDZIALNOŚCI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ego modelu zarządzania B2B, B2C, B2E oraz optymalizacja procesów biznesowych firmy w oparciu o innowacyjne technologie informacyjno-komunikacyjn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4 8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0 71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 783 64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7 382 134,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nega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06"/>
        <w:gridCol w:w="2863"/>
        <w:gridCol w:w="3652"/>
        <w:gridCol w:w="1701"/>
        <w:gridCol w:w="1701"/>
        <w:gridCol w:w="1276"/>
        <w:gridCol w:w="1559"/>
      </w:tblGrid>
      <w:tr>
        <w:trPr>
          <w:trHeight w:val="13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G1/16-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ERMABUD POLAND" PRZEDSIĘBIORSTWO PRODUKCYJNO-USŁUGOWO-HANDLOWE SPÓŁKA Z OGRANICZONĄ ODPOWIEDZIALNOŚCIĄ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konkurencyjności przedsiębiorstwa poprzez zakup i wdrożenie nowoczesnych narządzi informatycznych wspierających prowadzenie przedsiębiorstwa w procesach zarządczych,  operacyjnych i pozostał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1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9 2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5/16-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VBR POLSKA" SPÓŁKA Z OGRANICZONĄ ODPOWIEDZIALNOŚCIĄ SPÓŁKA KOMANDYTOW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ów biznesowych firmy dzięki nowoczesnym narzędziom informatycz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8 2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8 0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3/16-0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E A/B/C BOGDAN SERAFIN, PIOTR GRACA SPÓŁKA JAW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dzięki zastosowaniu technologii informacyjno-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8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1/16-0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"ALUX" ALEKSANDER WIĘCKOWSK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ajnowszej generacji Systemu B2C i B2E w celu usprawnienia i automatyzacji zarządzania procesami biznesowymi w przedsiębiorstwie oraz wykorzystania rozwiązań 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6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9/16-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ANTAR SPÓŁKA Z OGRANICZONĄ ODPOWIEDZIALNOŚCIĄ"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a organizacja i automatyzacja Biura Obsługi Klienta oraz usprawnienie komunikacji wewnętrznej firmy w oparciu o nowoczesne technologie informacyjno-komunikacyjn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1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8/16-0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IMAGO INTERNATIONAL GROUP SPÓŁKA Z OGRANICZONĄ ODPOWIEDZIALNOŚCIĄ I SPÓŁKA-SPÓŁKA KOMANDYTOW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oskonalenie procesu zarządzania obsługą klientów z wykorzystaniem nowatorskich rozwiązań T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2 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2 4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29/16-00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pi Media Polska Grzegorz Stanaszek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a rynek unikatowej i nowoczesnej usługi kierowanej dla branży kamieniarskiej, dzięki wykorzystywaniu innowacyjnego systemu Platformy internetowej modernizującej sprzedaż usług, magazynowanie produktów, pozyskiwanie klientów opartej na wdrożeniu nowoczesnych rozwiązań Technologii Informacyjno – Komunikacyjnych w procesach biznesowych przedsiębiorstw w oparciu o walory ekologiczn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3 55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 83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H/16-00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GORIA TRADE SPÓŁKA AKCYJN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analizy, weryfikacji i autoryzacji tożsamości klientów w sieci – IgoriaKY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9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6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6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8/16-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LLOUTDOORPRINTSERVICE OSKAR KNAPIK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przedsiębiorstwa poprzez stworzenie i wdrożenie zintegrowanego systemu informatycznego przeznaczonego do efektywnego wsparcia zarządzania kluczowymi procesami biznesowym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01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D/16-0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SINSKI PACKAGING SPÓŁKA Z OGRANICZONĄ ODPOWIEDZIALNOŚCI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, dedykowanego systemu B2B oraz B2E w celu automatyzacji zewnętrznych relacji i procesów biznesowych oraz optymalizacji procesów wewnątrz firm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815 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9/16-00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ro Elektro sp. z o.o. sp.k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innowacyjności i konkurencyjności przedsiębiorstwa poprzez wdrożenie nowoczesnych rozwiązań technologii informacyjno komunikacyjnych w procesach biznesowych związanych z: zarządzaniem przedsiębiorstwem, zarządzaniem pracownikami oraz sprzedaż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6 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6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D/16-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nSolution ZDZISŁAW ZAWAD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oprogramowania w typie b2e oraz b2b w firmie branży IT celem wzrostu pozycji konkurencyjnej poprzez usprawnienie procesów wewnątrz firmy oraz poprawienie jakości obsługi klienta i partner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E/16-00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Usługowa Vifnet mgr inż. Piotr Kozieł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B2B wspomagającej procesy biznesowe dla przedsiębiorstw transportowych i spedycyjn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 176 1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 073 648,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Wnioski, w których odstąpiono od podpisania umowy/złożono rezygnację z podpisania umowy/rozwiązano umowę</w:t>
      </w:r>
      <w:r>
        <w:rPr/>
        <w:t>:</w:t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01"/>
        <w:gridCol w:w="2835"/>
        <w:gridCol w:w="3685"/>
        <w:gridCol w:w="1701"/>
        <w:gridCol w:w="1701"/>
      </w:tblGrid>
      <w:tr>
        <w:trPr>
          <w:trHeight w:val="11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3.03.00-24-0997/16-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ózefa Szulc - MIDI MANUFAKTU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nowoczesnej platformy ERP w celu optymalizacji i automatyzacji procesów biznesowych przedsiębiorstwa produkcyjnego w modelu B2B, B2C oraz B2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 52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3.03.00-24-085C/16-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DER S.C.  HODER STANISŁAW , ADAMASZEK-HODER AN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systemu ERP jako nowoczesnego narzędzia do zarządzania firmą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 1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 022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3.03.00-24-0925/16-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EX DESIGN Roksana Skotnick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aplikacji do projektowania i konfiguracji wnętrz samochodowych sposobem na usprawnienie procesu obsługi klienta oraz wzrost konkurencyjności firmy na arenie międzynarod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1 700,00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1 3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 507 242,00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rządził…………………………………………………                         </w:t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eryfikował………………………………………………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ił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lang w:val="en-US" w:eastAsia="en-US"/>
      </w:rPr>
      <w:drawing>
        <wp:inline distT="0" distB="0" distL="0" distR="0">
          <wp:extent cx="5447665" cy="677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fill="FFFFFF" w:val="clear"/>
      <w:spacing w:lineRule="auto" w:line="360"/>
      <w:jc w:val="right"/>
      <w:outlineLvl w:val="0"/>
      <w:rPr>
        <w:color w:val="000000"/>
      </w:rPr>
    </w:pPr>
    <w:r>
      <w:rPr>
        <w:rFonts w:cs="Verdana" w:ascii="Verdana" w:hAnsi="Verdana"/>
        <w:i/>
        <w:sz w:val="18"/>
        <w:szCs w:val="18"/>
      </w:rPr>
      <w:t>Załącznik nr 3 do uchwały Zarządu Województwa Śląskiego nr 1076/258/V/2018</w:t>
    </w:r>
    <w:r>
      <w:rPr>
        <w:b/>
      </w:rPr>
      <w:t xml:space="preserve">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i/>
        <w:i/>
        <w:color w:val="000000"/>
        <w:sz w:val="18"/>
        <w:szCs w:val="18"/>
        <w:lang w:val="pl-PL"/>
      </w:rPr>
    </w:pPr>
    <w:r>
      <w:rPr>
        <w:rFonts w:cs="Verdana" w:ascii="Verdana" w:hAnsi="Verdan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0:00Z</dcterms:created>
  <dc:creator>Bartek</dc:creator>
  <dc:description/>
  <cp:keywords/>
  <dc:language>en-US</dc:language>
  <cp:lastModifiedBy>Wypiór Anna</cp:lastModifiedBy>
  <cp:lastPrinted>2018-04-19T07:54:00Z</cp:lastPrinted>
  <dcterms:modified xsi:type="dcterms:W3CDTF">2018-05-23T04:30:00Z</dcterms:modified>
  <cp:revision>2</cp:revision>
  <dc:subject/>
  <dc:title>Lista zarejestrowanych wniosków w ramach konkursu</dc:title>
</cp:coreProperties>
</file>