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ocenionych projektów uwzględniająca procedurę odwoławczą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 Priorytetowej III. Konkurencyjność MŚ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3.3 Technologie informacyjno – komunikacyjne w działalności gospodarcz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Wdrożenie nowoczesnych rozwiązań Technologii Informacyjno – Komunikacyjnych w procesach biznesowych przedsiębiorst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29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08.2016 r. (godz. 8.00) - 06.12.2016 r. (godz. 12.00)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Numer naboru RPSL.0</w:t>
      </w:r>
      <w:r>
        <w:rPr>
          <w:rFonts w:cs="Verdana" w:ascii="Verdana" w:hAnsi="Verdana"/>
          <w:b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sz w:val="18"/>
          <w:szCs w:val="18"/>
        </w:rPr>
        <w:t>.03.00-IP.01-24-00</w:t>
      </w:r>
      <w:r>
        <w:rPr>
          <w:rFonts w:cs="Verdana" w:ascii="Verdana" w:hAnsi="Verdana"/>
          <w:b w:val="false"/>
          <w:sz w:val="18"/>
          <w:szCs w:val="18"/>
          <w:lang w:val="pl-PL"/>
        </w:rPr>
        <w:t>4</w:t>
      </w:r>
      <w:r>
        <w:rPr>
          <w:rFonts w:cs="Verdana" w:ascii="Verdana" w:hAnsi="Verdana"/>
          <w:b w:val="false"/>
          <w:sz w:val="18"/>
          <w:szCs w:val="18"/>
        </w:rPr>
        <w:t>/1</w:t>
      </w:r>
      <w:r>
        <w:rPr>
          <w:rFonts w:cs="Verdana" w:ascii="Verdana" w:hAnsi="Verdana"/>
          <w:b w:val="false"/>
          <w:sz w:val="18"/>
          <w:szCs w:val="18"/>
          <w:lang w:val="pl-PL"/>
        </w:rPr>
        <w:t>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ZACHODN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pozy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00"/>
        <w:gridCol w:w="2735"/>
        <w:gridCol w:w="3612"/>
        <w:gridCol w:w="1548"/>
        <w:gridCol w:w="1491"/>
        <w:gridCol w:w="1235"/>
        <w:gridCol w:w="1559"/>
      </w:tblGrid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A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BI TECHNOLOGY SPÓŁKA Z OGRANICZONĄ ODPOWIEDZIALNOŚCIĄ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ych i innowacyjnych rozwiązań TIK w celu automatyzacji i optymalizacji procesów biznes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77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4 43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H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NEX SPÓŁKA AKCYJNA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cyjno-komunikacyjnych kluczem do pozyskania nowych rynków zbytu, ograniczenia kosztów i wzmocnienia pozycji konkurencyjnej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 456,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 037,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1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AG/16-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TEX SPÓŁKA Z OGRANICZONĄ ODPOWIEDZIALNOŚCI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rzedsiębiorstwa dzięki wdrożeniu nowoczesnych technologii informatycznych dopasowanych do rosnących potrzeb obecnych i potencjalnych klientów na rynkach globalny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6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H/16-00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koła Językowa English Club Rafał Księżyk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netowa platforma wspomagająca nauczanie języków obcych w trakcie lekcji i zdalnie poprzez wykorzystanie urządzeń mobil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8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7 51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1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-EKO-APARATURA SPÓŁKA JAWNA A.POLOK-KOWALSKA, S.KOWALSKI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informatycznych klasy ERP I DM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9 77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2 00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50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F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DANEX - SPÓŁKA Z OGRANICZONĄ ODPOWIEDZIALNOŚCIĄ"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systemu informatycznego w celu zwiększenia wykorzystania TIK w realizacji procesów biznesowych B2B i B2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 006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78 079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1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LELIFTER SPÓŁKA Z OGRANICZONĄ ODPOWIEDZIALNOŚCIĄ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marketingowego PREDITUS w celu podniesienia konkurencyjności firmy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372,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05 340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9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0/16-0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EOMORR" PIOTR MARECIK, MICHAŁ BEDNARZ, ŁUKASZ WDOWCZYK SPÓŁKA JAWNA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zdolności produkcyjnych firmy, w zakresie świadczenia usług geologicznych, poprzez wdrożenie technologii informacyjno-komunikacyjnych, pozwalających na optymalizację procesów biznesowy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 711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9 061,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42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 266 550,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 290 469,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01"/>
        <w:gridCol w:w="2554"/>
        <w:gridCol w:w="3678"/>
        <w:gridCol w:w="1707"/>
        <w:gridCol w:w="1479"/>
        <w:gridCol w:w="1213"/>
        <w:gridCol w:w="1559"/>
      </w:tblGrid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5E/16-00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-MA GAZ SPÓŁKA Z OGRANICZONĄ ODPOWIEDZIALNOŚCIĄ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oprogramowania do projektowania w technologii 3D, wraz z infrastrukturą sprzętową ICT, w celu usprawnienia działalności firmy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 305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1 167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2/16-00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 VENDING SPÓŁKA Z OGRANICZONĄ ODPOWIEDZIALNOŚCIĄ SPÓŁKA KOMANDYTOWA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efektywności zarządzania przedsiębiorstwem poprzez kompleksową modernizację automatów vendingowych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 4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9 72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8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8/16-00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OLETTA KUŹNIAR PHU GEMINI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wskutek wdrożenia nowych procesów biznesowych opartych o innowacyjne rozwiązania TIK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 225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79 815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0/16-00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IOKIT SPÓŁKA Z OGRANICZONĄ ODPOWIEDZIALNOŚCIĄ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wdrożenie innowacyjnych technologii informacyjno-komunikacyjnych w działalności gospodarczej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7 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3 68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H/16-00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ŁYSK SPÓŁKA Z OGRANICZONĄ ODPOWIEDZIALNOŚCIĄ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wiamy na innowacje, czyli wzrost konkurencyjności przedsiębiorstwa poprzez wdrożenie najnowocześniejszej technologi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 9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91 62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604 0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 966 00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oski, w których </w:t>
      </w:r>
      <w:r>
        <w:rPr>
          <w:rFonts w:cs="Arial" w:ascii="Verdana" w:hAnsi="Verdana"/>
          <w:sz w:val="18"/>
          <w:szCs w:val="18"/>
        </w:rPr>
        <w:t>odstąpiono od podpisania umowy/złożono rezygnację z podpisania umowy/rozwiązano umowę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2693"/>
        <w:gridCol w:w="3827"/>
        <w:gridCol w:w="1560"/>
        <w:gridCol w:w="1559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1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3.03.00-24-0814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TURYSTYCZNE TOURS GRUPA ATLAS TOURS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systemu pakietowania i automatyzacji sprzedaży usług turystyczny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 350,00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3.03.00-24-07E6/16-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ląskie Centrum Florystyczne REKPOL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cowanie i wdrożenie zintegrowanego systemu Technologii Informacyjno - Komunikacyjnych w procesach zakupowo-sprzedażowych Spół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 659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 179,44</w:t>
            </w:r>
          </w:p>
        </w:tc>
      </w:tr>
      <w:tr>
        <w:trPr>
          <w:trHeight w:val="463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1 909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74 529,44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                         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                   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360"/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360"/>
      <w:jc w:val="right"/>
      <w:outlineLvl w:val="0"/>
      <w:rPr>
        <w:color w:val="000000"/>
      </w:rPr>
    </w:pPr>
    <w:r>
      <w:rPr>
        <w:rFonts w:cs="Verdana" w:ascii="Verdana" w:hAnsi="Verdana"/>
        <w:i/>
        <w:sz w:val="18"/>
        <w:szCs w:val="18"/>
      </w:rPr>
      <w:t>Załącznik nr 4 do uchwały Zarządu Województwa Śląskiego nr 1076/258/V/2018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8"/>
        <w:szCs w:val="18"/>
        <w:lang w:val="pl-PL"/>
      </w:rPr>
    </w:pPr>
    <w:r>
      <w:rPr>
        <w:rFonts w:cs="Verdana" w:ascii="Verdana" w:hAnsi="Verdan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Bartek</dc:creator>
  <dc:description/>
  <cp:keywords/>
  <dc:language>en-US</dc:language>
  <cp:lastModifiedBy>Wypiór Anna</cp:lastModifiedBy>
  <cp:lastPrinted>2018-04-19T08:04:00Z</cp:lastPrinted>
  <dcterms:modified xsi:type="dcterms:W3CDTF">2018-05-23T04:30:00Z</dcterms:modified>
  <cp:revision>2</cp:revision>
  <dc:subject/>
  <dc:title>Lista zarejestrowanych wniosków w ramach konkursu</dc:title>
</cp:coreProperties>
</file>