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"/>
        <w:gridCol w:w="540"/>
        <w:gridCol w:w="5260"/>
        <w:gridCol w:w="1852"/>
        <w:gridCol w:w="1559"/>
        <w:gridCol w:w="1056"/>
      </w:tblGrid>
      <w:tr>
        <w:trPr>
          <w:trHeight w:val="870" w:hRule="atLeast"/>
        </w:trPr>
        <w:tc>
          <w:tcPr>
            <w:tcW w:w="10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Załącznik do Uchwały nr 1049/256/V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Zarządu Województwa Śląskiego</w:t>
              <w:br/>
              <w:t>z dnia 9 maja 2018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- wykaz mienia przeznaczonego do likwi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>nazwa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>numer ewidencyj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>wartość początkowa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3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6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8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3,7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3,8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8,76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0,1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,4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,4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8,7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8,9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9,86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2,0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3,96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na stelażu metal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3,7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na stelażu metal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0,1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na stelażu metal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3,7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. nogam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9,7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. nogam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6,4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biurko komp. z regulow. nogam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3,7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ote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07,6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ote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07,6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ote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6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ote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6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ote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88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fotel biurowy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1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3,75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mod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46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ntener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6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ntener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4,4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ntener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,5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ntener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4,77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ontenerek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,8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konferencyj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9,95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konferencyj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9,95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6,9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,6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5,8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1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3,75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0,9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66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9,5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,61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8,8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7,9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8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2,5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8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,66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1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9,1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,6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01-11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9,1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,8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1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9,1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1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9,1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9,5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1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9,1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5,9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5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9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8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4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,61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2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2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7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7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9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obroto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4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,4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,9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,66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4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4,66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4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37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8,6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4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,9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1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3,75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4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4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5,6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5,4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5,6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8,86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4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8,86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krzesło tapicerowan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,4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adstawk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adstawk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adstawk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4,8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adstawk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4,2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adstawk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5,2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adstawk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6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adstawk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5,9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nadstawk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1,56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wiszący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2,9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wiszący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2,9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regał z szafką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2,4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tó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6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aktowa z nadstawką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1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04,3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. bez nadst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3,6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. bez nadst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1,1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. z nadst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14,8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ow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9,9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owa z nadstawką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9,7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biurowa z nadstawką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79,7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oszklo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oszklo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8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skrytownik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103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291,5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9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z nadstawką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9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z regałem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6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5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a z regałem przeszklon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24,6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k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1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57,5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ka (średnia)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5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4,9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zafka z szufladam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8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itryna z szafką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909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witryna z szafką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1-02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909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amochodowy Nokia 8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560,7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amochodowy Nokia 8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560,7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amochodowy Nokia 8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560,7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amochodowy Nokia 8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560,7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amochodowy Nokia 8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560,7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0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2,7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E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5,8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E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5,8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E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5,8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amsung L7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ony Ericsson Xperia X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30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Telefon komórkowy Nokia 6303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Telefon komórkowy Nokia E52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049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3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E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5,8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E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9,7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Apple Iphone 4 ForMobil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553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Telefon komórkowy Apple IPhone 4 ForMobile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553,7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3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3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3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E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5,8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Apple IPhone 4 ForMobil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553,7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3i N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3i N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3i N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3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C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C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Telefon komórkowy Nokia C3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Telefon komórkowy Nokia C3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C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C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C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E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9,8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E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9,8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E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9,8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3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3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3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3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3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303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Apple IPhone 4 32GB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 493,2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Apple IPhone 4 32 GB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 493,2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HTC Desire Z A72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078,7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8,6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Telefon komórkowy Nokia 3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10 NFC Lumi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10 NFC Lumi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10 NFC Lumi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C5-00 5MP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Lumia 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 39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Lumia 8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20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amsung Galaxy Ace S5830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amsung I9300 Galaxy S III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17,8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HTC A620E WIN PHONE 8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HTC A620E WIN PHONE 8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HTC A620E WIN PHONE 8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HTC A620E WIN PHONE 8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HTC A620E WIN PHONE 8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HTC A620E WIN PHONE 8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HTC A620E WIN PHONE 8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HTC A620E WIN PHONE 8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C2-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C2-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C2-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C2-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C2-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HTC A620E WIN PHONE 8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Telefon komórkowy HTC A620E WIN PHONE 8S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HTC A620E WIN PHONE 8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HTC A620E WIN PHONE 8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HTC A620E WIN PHONE 8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HTC A620E WIN PHONE 8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HTC A620E WIN PHONE 8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HTC A620E WIN PHONE 8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HTC A620E WIN PHONE 8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HTC A620E WIN PHONE 8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HTC A620E WIN PHONE 8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ony C5303 Xperia SP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ony C5303 Xperia SP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ony C5303 Xperia SP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ony C5303 Xperia SP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ony C5303 Xperia SP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ony C5303 Xperia SP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ony C5303 Xperia SP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Telefon komórkowy Nokia 625 Lumia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25 Lumi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25 Lumi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25 Lumi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25 Lumi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625 Lumi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Telefon komórkowy Nokia 930 Lumia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7,91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Nokia 930 Lumi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97,91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ony C5303 Xperia SP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ony C5303 Xperia SP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ony C5303 Xperia SP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amsung Galaxy Grand Ne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amsung Galaxy Grand Ne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amsung Galaxy Grand Ne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amsung Galaxy Grand Ne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amsung Galaxy Grand Ne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amsung Galaxy Grand Neo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ony C5303 Xperia SP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ony C5303 Xperia SP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ony C5303 Xperia SP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,2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Lumia 535 Dual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2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9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5,0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05,0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,8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25,7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,01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8,5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,0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,0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,0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1,0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,8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,8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,8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91,66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7,83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 bezprzew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IEMENS bezprzew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871,8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9,8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IEMENS bezprzew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49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0,9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0,9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0,9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0,91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64,06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TABEMAX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,3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6,16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6,16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IEMEN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8,1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TABEMAX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0,3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 (bezprzew.)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5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1,06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 (bezprzew.)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1,06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7,6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 (bezprzew.)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7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5,1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 KX-T7730C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7,9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 KX-T7730C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37,9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DECT KX-TG6412PD-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8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1,06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łuchawka DECT KX-TGA641FX-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8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,9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łuchawka DECT KX-TGA641FX-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,9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łuchawka DECT KX-TGA641FX-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8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,9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łuchawka DECT KX-TGA641FX-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8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4,9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DECT KX-TG8411PD-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8,1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DECT KX-TG8411PD-S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8,1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 KX-T7630C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84,42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Tabemax P10/T TBM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iemens Optipoint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iemens Optipoint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iemens Optipoint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iemens Optipoint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iemens Optipoint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iemens Optipoint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iemens Optipoint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iemens Optipoint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iemens Optipoint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iemens Optipoint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iemens Optipoint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iemens Optipoint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iemens Optipoint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iemens Optipoint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 KX T3250PD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iemens Optipoint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iemens Optipoint 5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tacjonarny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iemens Opti Point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iemens Opti Point 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tacjonarny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0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bezprzewodowy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tacjonarny Panasonic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tacjonarny Alcatel CE 293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2,97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tacjonarny Alcatel CE 293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2,97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stacjonarny Alcatel CE 293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2,96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Osłona baterii do telefonu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0,6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Alcatel CE294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Alcatel CE294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Alcatel Temporis 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3,00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Alcatel CE293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,9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Alcatel CE293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,9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Alcatel CE293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,9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Alcatel CE293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,9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Alcatel CE293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5,94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Aparat telefoniczny z notesem S-19 De Te 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 133,46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Aparat telefoniczny z notesem S-19 De Te W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 133,46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amochodowy Nokia 8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560,7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amochodowy Nokia 8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560,7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amochodowy Nokia 8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560,7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amochodowy Nokia 8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560,7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Telefon komórkowy samochodowy Nokia 8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04-01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 560,78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526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852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Razem:</w:t>
            </w:r>
          </w:p>
        </w:tc>
        <w:tc>
          <w:tcPr>
            <w:tcW w:w="1559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109 914,29 zł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1"/>
      <w:szCs w:val="21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963634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Xl84">
    <w:name w:val="xl84"/>
    <w:basedOn w:val="Normal"/>
    <w:qFormat/>
    <w:pPr>
      <w:shd w:fill="BFBFB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2:00Z</dcterms:created>
  <dc:creator>Stasikowski Michał</dc:creator>
  <dc:description/>
  <cp:keywords/>
  <dc:language>en-US</dc:language>
  <cp:lastModifiedBy>Skwiercz-Januszkiewicz Agata</cp:lastModifiedBy>
  <cp:lastPrinted>2018-03-22T11:47:00Z</cp:lastPrinted>
  <dcterms:modified xsi:type="dcterms:W3CDTF">2018-05-15T13:22:00Z</dcterms:modified>
  <cp:revision>2</cp:revision>
  <dc:subject/>
  <dc:title/>
</cp:coreProperties>
</file>