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  /              /             / 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.….…. 2018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17 r. poz. 2096 z późn. zm.) oraz art. 229, art. 231 ustawy z dnia </w:t>
        <w:br/>
        <w:t xml:space="preserve">27 sierpnia 2009 roku o finansach publicznych (tekst jednolity: Dz. U. z 2017 r. poz. 2077 z późn. zm.), 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15 r. poz. 9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 i wydatków dokonuje się odpowiednich 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18–2030 </w:t>
        <w:br/>
        <w:t xml:space="preserve">do Uchwały Nr V/48/1/2018 Sejmiku Województwa Śląskiego z dnia 15 stycznia 2018 roku </w:t>
        <w:br/>
        <w:t>w sprawie Wieloletniej Prognozy Finansowej Województwa Śląskiego na lata 2018–2030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wprowadzeniem trzech nowych przedsięwzięć oraz zmianami limitów wydatków, limitów zobowiązań, łącznych nakładów finansowych przedsięwzięć dokonuje się odpowiednich 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18–2030 </w:t>
        <w:br/>
        <w:t xml:space="preserve">do Uchwały Nr V/48/1/2018 Sejmiku Województwa Śląskiego z dnia 15 stycznia 2018 roku </w:t>
        <w:br/>
        <w:t>w sprawie Wieloletniej Prognozy Finansowej Województwa Śląskiego na lata 2018–2030 otrzymuje brzmienie zgodnie z załącznikiem 2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>V/48/1/2018 Sejmiku Województwa Śląskiego z dnia 15 stycznia 2018 roku w sprawie Wieloletniej Prognozy Finansowej Województwa Śląskiego na lata 2018–2030 w § 2 ust. 5 kwotę „45 937 000 zł” zmienia się na kwotę „47 033 111 zł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Szymczyk Damian</cp:lastModifiedBy>
  <cp:lastPrinted>2017-05-05T09:53:00Z</cp:lastPrinted>
  <dcterms:modified xsi:type="dcterms:W3CDTF">2018-05-02T12:43:00Z</dcterms:modified>
  <cp:revision>151</cp:revision>
  <dc:subject/>
  <dc:title>Uchwała Nr 2070 / 202 / II / 2004</dc:title>
</cp:coreProperties>
</file>