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035/256/V/2018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09.05.2018 r.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w sprawi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1"/>
          <w:szCs w:val="21"/>
        </w:rPr>
        <w:t xml:space="preserve">przyjęcia projektu uchwały Sejmiku Województwa Śląskiego w sprawi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zaliczenia odcinków dróg powiatowych na terenie Powiatu Cieszyńskiego, Powiatu Bielskiego oraz Miasta Bielsko – Biała do kategorii dróg wojewódzkich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1 ustawy z dnia 5 czerwca 1998 r. o samorządzie województwa (tekst jednolity Dz. U. z 2017 r. poz. 2096 z późn. zm.), art. 6 ust. 2 ustawy z dnia 21 marca 1985 r. o drogach publicznych (tekst jednolity Dz. U. z 2017 r. poz. 2222 z późn. zm.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chwala: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§ 1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Przyjmuje się projekt uchwały Sejmiku Województwa Śląskiego w sprawie zaliczenia niżej wymienionych odcinków dróg powiatowych: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71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Lokalizacja/nr drogi powiatowej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Opis odcinka drog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Powiat Cieszyńsk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becna DP nr 2619 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d węzła w Krasnej (na terenie miasta Cieszyna) do skrzyżowania drogi wojewódzkiej – ul. Wiedeńskiej z drogą na Dębowiec w m. Gumna (na terenie gminy Dębowiec)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Powiat Cieszyńsk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becna DP nr 2642 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d węzła w Międzyświeciu (na terenie gminy Skoczów) do wiaduktu nad drogą ekspresową S-52 w Pogórzu (na terenie gminy Skoczów).</w:t>
            </w:r>
          </w:p>
        </w:tc>
      </w:tr>
      <w:tr>
        <w:trPr/>
        <w:tc>
          <w:tcPr>
            <w:tcW w:w="30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Powiat Bielsk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becna DP nr 4417 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7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d skrzyżowania drogi wojewódzkiej – ul. Bielska z drogą powiatową 4417 S w m. Świętoszówka (na terenie gminy Jasienica) do granicy miasta Bielsko – Biała.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Miasto Bielsko – Biał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becna DP nr 7401 S – ul. Cieszyńska</w:t>
            </w:r>
          </w:p>
        </w:tc>
        <w:tc>
          <w:tcPr>
            <w:tcW w:w="4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Ul. Cieszyńska – od granicy miasta do skrzyżowania z ul. Międzyrzecką.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do kategorii dróg wojewódzkich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1"/>
          <w:szCs w:val="21"/>
          <w:lang w:eastAsia="ar-SA"/>
        </w:rPr>
      </w:pPr>
      <w:r>
        <w:rPr>
          <w:rFonts w:cs="Arial" w:ascii="Arial" w:hAnsi="Arial"/>
          <w:b/>
          <w:bCs/>
          <w:sz w:val="21"/>
          <w:szCs w:val="21"/>
          <w:lang w:eastAsia="ar-SA"/>
        </w:rPr>
        <w:t>§ 2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76" w:hanging="0"/>
        <w:jc w:val="both"/>
        <w:textAlignment w:val="auto"/>
        <w:rPr/>
      </w:pPr>
      <w:r>
        <w:rPr>
          <w:rFonts w:cs="Arial" w:ascii="Arial" w:hAnsi="Arial"/>
          <w:sz w:val="21"/>
          <w:szCs w:val="21"/>
          <w:lang w:eastAsia="ar-SA"/>
        </w:rPr>
        <w:t>Niniejszą uchwałę przedłożyć, celem zajęcia stanowiska ministrom  właściwym do spraw transportu oraz obrony narodowej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§ 3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1"/>
          <w:szCs w:val="21"/>
          <w:lang w:eastAsia="ar-SA"/>
        </w:rPr>
        <w:t>Wykonanie uchwały powierza się Marszałkowi Województwa Śląski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reBoldZnak">
    <w:name w:val="Treść_Bold Znak"/>
    <w:qFormat/>
    <w:rPr>
      <w:rFonts w:ascii="Arial" w:hAnsi="Arial" w:eastAsia="Calibri" w:cs="Arial"/>
      <w:b/>
      <w:bCs/>
      <w:color w:val="000000"/>
      <w:sz w:val="21"/>
      <w:szCs w:val="21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Normal"/>
    <w:qFormat/>
    <w:pPr>
      <w:widowControl/>
      <w:tabs>
        <w:tab w:val="clear" w:pos="709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3:00Z</dcterms:created>
  <dc:creator>Urząd Marszałkowski Województwa Śląskiego</dc:creator>
  <dc:description/>
  <dc:language>en-US</dc:language>
  <cp:lastModifiedBy>Maciej Banaś</cp:lastModifiedBy>
  <cp:lastPrinted>2018-04-18T13:08:00Z</cp:lastPrinted>
  <dcterms:modified xsi:type="dcterms:W3CDTF">2018-05-10T05:23:00Z</dcterms:modified>
  <cp:revision>2</cp:revision>
  <dc:subject/>
  <dc:title>Katowice, 18 luty 2004 r</dc:title>
</cp:coreProperties>
</file>