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31" w:leader="none"/>
          <w:tab w:val="left" w:pos="4140" w:leader="none"/>
          <w:tab w:val="left" w:pos="4500" w:leader="none"/>
        </w:tabs>
        <w:suppressAutoHyphens w:val="false"/>
        <w:ind w:left="720" w:hanging="0"/>
        <w:jc w:val="right"/>
        <w:rPr/>
      </w:pPr>
      <w:r>
        <w:rPr>
          <w:sz w:val="20"/>
          <w:szCs w:val="20"/>
        </w:rPr>
        <w:t>Załącznik do Uchwały nr 1035/256/V/2018</w:t>
      </w:r>
    </w:p>
    <w:p>
      <w:pPr>
        <w:pStyle w:val="Normal"/>
        <w:tabs>
          <w:tab w:val="clear" w:pos="708"/>
          <w:tab w:val="left" w:pos="3631" w:leader="none"/>
          <w:tab w:val="left" w:pos="4140" w:leader="none"/>
          <w:tab w:val="left" w:pos="4500" w:leader="none"/>
        </w:tabs>
        <w:suppressAutoHyphens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tabs>
          <w:tab w:val="clear" w:pos="708"/>
          <w:tab w:val="left" w:pos="3631" w:leader="none"/>
          <w:tab w:val="left" w:pos="4140" w:leader="none"/>
          <w:tab w:val="left" w:pos="4500" w:leader="none"/>
        </w:tabs>
        <w:suppressAutoHyphens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09.05.2018 r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</w:rPr>
      </w:pPr>
      <w:r>
        <w:rPr>
          <w:b/>
        </w:rPr>
        <w:t>Uchwała Nr ........ / ........ /........ 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….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zaliczenia odcinków dróg powiatowych na terenie Powiatu Cieszyńskiego, Powiatu Bielskiego oraz Miasta Bielsko – Biała do kategorii dróg wojewódzki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dstawie: art. 14 ust. 1 pkt 10 oraz art. 18 pkt 20 ustawy z dnia 5 czerwca 1998 r. o samorządzie województwa                                                  (tekst jednolity Dz. U. z 2017 r. poz. 2096 z poźń. zm.), art. 6 ust. 2 ustawy z dnia 21 marca 1985 r. o drogach publicznych (tekst jednolity Dz. U. z 2017 poz. 2222 z poźń. zm.) działając w porozumieniu z ministrem właściwym do spraw transportu oraz obrony narod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 xml:space="preserve">Sejmik Województwa Śląskiego 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kern w:val="2"/>
        </w:rPr>
      </w:pPr>
      <w:r>
        <w:rPr>
          <w:b/>
          <w:kern w:val="2"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exact" w:line="320"/>
        <w:jc w:val="both"/>
        <w:rPr/>
      </w:pPr>
      <w:r>
        <w:rPr>
          <w:bCs/>
        </w:rPr>
        <w:t>Zalicza się następujące odcinki dróg powiatowych na terenie Powiatu Cieszyńskiego, Powiatu Bielskiego oraz Miasta Bielsko – Biała do kategorii dróg wojewódzkich:</w:t>
      </w:r>
    </w:p>
    <w:p>
      <w:pPr>
        <w:pStyle w:val="Normal"/>
        <w:spacing w:lineRule="exact" w:line="320"/>
        <w:ind w:left="-76" w:hanging="0"/>
        <w:jc w:val="both"/>
        <w:rPr>
          <w:bCs/>
        </w:rPr>
      </w:pPr>
      <w:r>
        <w:rPr>
          <w:bCs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71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Lokalizacja/nr drogi powiatowe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Opis odcinka drog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Cieszyńs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2619 S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węzła w Krasnej (na terenie miasta Cieszyna) do skrzyżowania drogi wojewódzkiej – ul. Wiedeńskiej z drogą na Dębowiec w m. Gumna (na terenie gminy Dębowiec)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Cieszyńs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2642 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węzła w Międzyświeciu (na terenie gminy Skoczów) do wiaduktu nad drogą ekspresową S-52 w Pogórzu (na terenie gminy Skoczów).</w:t>
            </w:r>
          </w:p>
        </w:tc>
      </w:tr>
      <w:tr>
        <w:trPr/>
        <w:tc>
          <w:tcPr>
            <w:tcW w:w="30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Biels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4417 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7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skrzyżowania drogi wojewódzkiej – ul. Bielska z drogą powiatową 4417 S w m. Świętoszówka (na terenie gminy Jasienica) do granicy miasta Bielsko – Biała.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Miasto Bielsko – Biał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7401 S – ul. Cieszyńska</w:t>
            </w:r>
          </w:p>
        </w:tc>
        <w:tc>
          <w:tcPr>
            <w:tcW w:w="4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Ul. Cieszyńska – od granicy miasta do skrzyżowania z ul. Międzyrzecką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§ 2</w:t>
      </w:r>
    </w:p>
    <w:p>
      <w:pPr>
        <w:pStyle w:val="Normal"/>
        <w:spacing w:lineRule="exact" w:line="320"/>
        <w:ind w:left="-74" w:hanging="0"/>
        <w:jc w:val="both"/>
        <w:rPr>
          <w:bCs/>
        </w:rPr>
      </w:pPr>
      <w:r>
        <w:rPr>
          <w:bCs/>
        </w:rPr>
        <w:t>Zaliczenie odcinków dróg o których mowa w § 1 do kategorii dróg wojewódzkich następuje pod warunkiem równoczesnego pozbawienia kategorii dróg powiatowych odcinków dróg, o których mowa w § 1 stosowną Uchwałą Rady Powiatu Cieszyńskiego, Rady Powiatu Bielskiego oraz Rady Miejskiej w Bielsku - Biał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exact" w:line="320"/>
        <w:jc w:val="both"/>
        <w:rPr/>
      </w:pPr>
      <w:r>
        <w:rPr/>
        <w:t>Wykonanie uchwały powierza się Zarządowi Województwa Śląskiego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exact" w:line="320"/>
        <w:jc w:val="both"/>
        <w:rPr/>
      </w:pPr>
      <w:r>
        <w:rPr/>
        <w:t xml:space="preserve">Uchwała wchodzi w życie po upływie 14 dni od dnia ogłoszenia w Dzienniku Urzędowym Województwa Śląskiego z mocą obowiązującą </w:t>
      </w:r>
      <w:r>
        <w:rPr>
          <w:bCs/>
        </w:rPr>
        <w:t>od dnia 1 stycznia 2019 roku.</w:t>
      </w:r>
    </w:p>
    <w:sectPr>
      <w:headerReference w:type="default" r:id="rId4"/>
      <w:type w:val="nextPage"/>
      <w:pgSz w:w="11906" w:h="16838"/>
      <w:pgMar w:left="1417" w:right="978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68065" o:spid="shape_0" fillcolor="gray" stroked="f" o:allowincell="f" style="position:absolute;margin-left:0pt;margin-top:-0.05pt;width:521.35pt;height:1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jc w:val="right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pict>
        <v:shape id="PowerPlusWaterMarkObject14468063" o:spid="shape_0" fillcolor="gray" stroked="f" o:allowincell="f" style="position:absolute;margin-left:-33.95pt;margin-top:313.9pt;width:521.35pt;height:1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 id="PowerPlusWaterMarkObject14468068" o:spid="shape_0" fillcolor="gray" stroked="f" o:allowincell="f" style="position:absolute;margin-left:-22.95pt;margin-top:289.75pt;width:521.35pt;height:1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4:00Z</dcterms:created>
  <dc:creator>Wydział Zdrowia</dc:creator>
  <dc:description/>
  <dc:language>en-US</dc:language>
  <cp:lastModifiedBy>Maciej Banaś</cp:lastModifiedBy>
  <cp:lastPrinted>2018-04-10T12:18:00Z</cp:lastPrinted>
  <dcterms:modified xsi:type="dcterms:W3CDTF">2018-05-10T05:24:00Z</dcterms:modified>
  <cp:revision>2</cp:revision>
  <dc:subject/>
  <dc:title>Uchwała Nr 38 / 219 / II / 2005</dc:title>
</cp:coreProperties>
</file>