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3"/>
        <w:ind w:firstLine="284"/>
        <w:jc w:val="right"/>
        <w:outlineLvl w:val="0"/>
        <w:rPr/>
      </w:pPr>
      <w:r>
        <w:rPr>
          <w:sz w:val="20"/>
        </w:rPr>
        <w:t>Załącznik do Uchwały nr 1032/256/V/2018</w:t>
      </w:r>
    </w:p>
    <w:p>
      <w:pPr>
        <w:pStyle w:val="Normal"/>
        <w:numPr>
          <w:ilvl w:val="0"/>
          <w:numId w:val="0"/>
        </w:numPr>
        <w:spacing w:lineRule="atLeast" w:line="23"/>
        <w:ind w:firstLine="284"/>
        <w:jc w:val="right"/>
        <w:outlineLvl w:val="0"/>
        <w:rPr>
          <w:sz w:val="20"/>
        </w:rPr>
      </w:pPr>
      <w:r>
        <w:rPr>
          <w:sz w:val="20"/>
        </w:rPr>
        <w:t>Zarządu Województwa Śląskiego</w:t>
      </w:r>
    </w:p>
    <w:p>
      <w:pPr>
        <w:pStyle w:val="Normal"/>
        <w:numPr>
          <w:ilvl w:val="0"/>
          <w:numId w:val="0"/>
        </w:numPr>
        <w:spacing w:lineRule="atLeast" w:line="23"/>
        <w:ind w:firstLine="284"/>
        <w:jc w:val="right"/>
        <w:outlineLvl w:val="0"/>
        <w:rPr>
          <w:sz w:val="20"/>
        </w:rPr>
      </w:pPr>
      <w:r>
        <w:rPr>
          <w:sz w:val="20"/>
        </w:rPr>
        <w:t>z dnia 09.05.2018 r.</w:t>
      </w:r>
    </w:p>
    <w:p>
      <w:pPr>
        <w:pStyle w:val="Normal"/>
        <w:numPr>
          <w:ilvl w:val="0"/>
          <w:numId w:val="0"/>
        </w:numPr>
        <w:spacing w:lineRule="atLeast" w:line="23"/>
        <w:ind w:firstLine="284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3"/>
        <w:ind w:firstLine="284"/>
        <w:jc w:val="center"/>
        <w:outlineLvl w:val="0"/>
        <w:rPr>
          <w:b/>
          <w:b/>
        </w:rPr>
      </w:pPr>
      <w:r>
        <w:rPr>
          <w:b/>
        </w:rPr>
        <w:t xml:space="preserve">POROZUMIENIE </w:t>
      </w:r>
    </w:p>
    <w:p>
      <w:pPr>
        <w:pStyle w:val="Normal"/>
        <w:numPr>
          <w:ilvl w:val="0"/>
          <w:numId w:val="0"/>
        </w:numPr>
        <w:spacing w:lineRule="atLeast" w:line="23"/>
        <w:ind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 w:before="0" w:after="120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zawarte w  dniu ……..………..</w:t>
      </w:r>
      <w:r>
        <w:rPr>
          <w:rFonts w:eastAsia="Lucida Sans Unicode"/>
          <w:b/>
          <w:kern w:val="2"/>
          <w:lang w:eastAsia="zh-CN" w:bidi="hi-IN"/>
        </w:rPr>
        <w:t>2018 r.,</w:t>
      </w:r>
      <w:r>
        <w:rPr>
          <w:rFonts w:eastAsia="Lucida Sans Unicode"/>
          <w:kern w:val="2"/>
          <w:lang w:eastAsia="zh-CN" w:bidi="hi-IN"/>
        </w:rPr>
        <w:t xml:space="preserve"> w Katowicach, pomiędzy: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Województwem Śląskim, </w:t>
      </w:r>
      <w:r>
        <w:rPr>
          <w:rFonts w:eastAsia="Lucida Sans Unicode"/>
          <w:kern w:val="2"/>
          <w:lang w:eastAsia="zh-CN" w:bidi="hi-IN"/>
        </w:rPr>
        <w:t>z siedzibą w Katowicach przy ul. Ligonia 46, reprezentowanym przez Zarząd Województwa Śląskiego w osobach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exact" w:line="460"/>
        <w:jc w:val="both"/>
        <w:rPr/>
      </w:pPr>
      <w:r>
        <w:rPr>
          <w:rFonts w:eastAsia="Lucida Sans Unicode"/>
          <w:kern w:val="2"/>
          <w:lang w:eastAsia="zh-CN" w:bidi="hi-IN"/>
        </w:rPr>
        <w:t>…………………………</w:t>
      </w:r>
      <w:r>
        <w:rPr>
          <w:rFonts w:eastAsia="Lucida Sans Unicode"/>
          <w:kern w:val="2"/>
          <w:lang w:eastAsia="zh-CN" w:bidi="hi-IN"/>
        </w:rPr>
        <w:t>...….…. – ………………………..,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…………………………</w:t>
      </w:r>
      <w:r>
        <w:rPr>
          <w:rFonts w:eastAsia="Lucida Sans Unicode"/>
          <w:kern w:val="2"/>
          <w:lang w:eastAsia="zh-CN" w:bidi="hi-IN"/>
        </w:rPr>
        <w:t>...….…. – ………………………..,</w:t>
      </w:r>
    </w:p>
    <w:p>
      <w:pPr>
        <w:pStyle w:val="Normal"/>
        <w:widowControl/>
        <w:suppressAutoHyphens w:val="true"/>
        <w:autoSpaceDE w:val="true"/>
        <w:spacing w:lineRule="auto" w:line="276" w:before="120" w:after="120"/>
        <w:jc w:val="both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a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b/>
          <w:b/>
          <w:bCs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Gminą Psary </w:t>
      </w:r>
      <w:r>
        <w:rPr>
          <w:rFonts w:eastAsia="Lucida Sans Unicode"/>
          <w:kern w:val="2"/>
          <w:lang w:eastAsia="zh-CN" w:bidi="hi-IN"/>
        </w:rPr>
        <w:t>z siedzibą w Psarach, przy ul. Malinowicka 4: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b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  <w:t>REGON: 000537243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  <w:t>NIP: 625-161-06-38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reprezentowaną przez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uto" w:line="276" w:before="120" w:after="240"/>
        <w:jc w:val="both"/>
        <w:rPr/>
      </w:pPr>
      <w:r>
        <w:rPr>
          <w:rFonts w:eastAsia="Lucida Sans Unicode"/>
          <w:kern w:val="2"/>
          <w:lang w:eastAsia="zh-CN" w:bidi="hi-IN"/>
        </w:rPr>
        <w:t>………………………………</w:t>
      </w:r>
      <w:r>
        <w:rPr>
          <w:rFonts w:eastAsia="Arial"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–</w:t>
      </w:r>
      <w:r>
        <w:rPr>
          <w:rFonts w:eastAsia="Arial"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…………………………</w:t>
      </w:r>
      <w:r>
        <w:rPr>
          <w:rFonts w:eastAsia="Lucida Sans Unicode"/>
          <w:kern w:val="2"/>
          <w:lang w:eastAsia="zh-CN" w:bidi="hi-IN"/>
        </w:rPr>
        <w:t>.,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 następującej treści:</w:t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spacing w:lineRule="auto" w:line="360" w:before="0" w:after="240"/>
        <w:ind w:firstLine="284"/>
        <w:jc w:val="center"/>
        <w:rPr>
          <w:b/>
          <w:b/>
        </w:rPr>
      </w:pPr>
      <w:r>
        <w:rPr>
          <w:b/>
        </w:rPr>
        <w:t>Przedmiot Porozumienia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bCs/>
        </w:rPr>
        <w:t>Przedmiotem porozumienia jest uregulowanie wzajemnych obowiązków wraz z określeniem zasad współpracy Stron w związku z potrzebą zrealizowania przez dwóch inwestorów robót budowlanych w pasie drogowym DW 913, składających się na dwa odrębne zadania inwestycyj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Cs/>
        </w:rPr>
      </w:pPr>
      <w:r>
        <w:rPr>
          <w:b/>
          <w:bCs/>
        </w:rPr>
        <w:t>Zadanie nr 1</w:t>
      </w:r>
      <w:r>
        <w:rPr>
          <w:bCs/>
        </w:rPr>
        <w:t xml:space="preserve"> obejmujące </w:t>
      </w:r>
      <w:r>
        <w:rPr>
          <w:bCs/>
          <w:i/>
        </w:rPr>
        <w:t>„Przebudowę drogi wojewódzkiej nr 913, etap II odcinek od skrzyżowania z DK 78 w miejscowości Celiny do skrzyżowania z DK 86”</w:t>
      </w:r>
      <w:r>
        <w:rPr>
          <w:bCs/>
        </w:rPr>
        <w:t>, którego inwestorem jest Województwo Śląskie, w imieniu którego działa Zarząd Dróg Wojewódzkich w Katowicach;</w:t>
      </w:r>
    </w:p>
    <w:p>
      <w:pPr>
        <w:pStyle w:val="Normal"/>
        <w:numPr>
          <w:ilvl w:val="0"/>
          <w:numId w:val="7"/>
        </w:numPr>
        <w:spacing w:lineRule="auto" w:line="276"/>
        <w:ind w:left="993" w:hanging="567"/>
        <w:jc w:val="both"/>
        <w:rPr/>
      </w:pPr>
      <w:r>
        <w:rPr>
          <w:b/>
          <w:bCs/>
        </w:rPr>
        <w:t>Zadanie nr 2</w:t>
      </w:r>
      <w:r>
        <w:rPr>
          <w:bCs/>
        </w:rPr>
        <w:t xml:space="preserve"> obejmujące: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425"/>
        <w:jc w:val="both"/>
        <w:rPr>
          <w:bCs/>
        </w:rPr>
      </w:pPr>
      <w:r>
        <w:rPr>
          <w:bCs/>
        </w:rPr>
        <w:t>„</w:t>
      </w:r>
      <w:r>
        <w:rPr>
          <w:bCs/>
        </w:rPr>
        <w:t>Budowę sieci kanalizacji sanitarnej ciśnieniowej i przebudowę sieci wodociągowej w Gminie Psary”,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425"/>
        <w:jc w:val="both"/>
        <w:rPr>
          <w:bCs/>
        </w:rPr>
      </w:pPr>
      <w:r>
        <w:rPr>
          <w:bCs/>
        </w:rPr>
        <w:t>„</w:t>
      </w:r>
      <w:r>
        <w:rPr/>
        <w:t>Budowę i przebudowę sieci wodociągowej na terenie Gminy Psary”,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425"/>
        <w:jc w:val="both"/>
        <w:rPr>
          <w:bCs/>
        </w:rPr>
      </w:pPr>
      <w:r>
        <w:rPr>
          <w:rFonts w:eastAsia="Arial"/>
          <w:bCs/>
        </w:rPr>
        <w:t>„</w:t>
      </w:r>
      <w:r>
        <w:rPr>
          <w:bCs/>
        </w:rPr>
        <w:t>Budowę zasilania gablot w wiatach przystankowych na terenie Gminy Psary” - zasilanie gablot znajdujących się w wiatach przystankowych dotyczące dwóch kierunków jazdy: ”Gródków Klinkiernia”, „Psary Kościół”, „Gródków Szkoła”, „Psary Skrzyżowanie”, „Strzyżowice Skrzyżowanie” oraz „Strzyżowice Droga do Góry Siewierskiej”,</w:t>
      </w:r>
    </w:p>
    <w:p>
      <w:pPr>
        <w:pStyle w:val="Normal"/>
        <w:spacing w:lineRule="auto" w:line="276" w:before="120" w:after="0"/>
        <w:ind w:left="709" w:hanging="0"/>
        <w:jc w:val="both"/>
        <w:rPr>
          <w:bCs/>
        </w:rPr>
      </w:pPr>
      <w:r>
        <w:rPr>
          <w:bCs/>
        </w:rPr>
        <w:t>zwanych dalej „zadaniem nr 2”</w:t>
      </w:r>
      <w:r>
        <w:rPr/>
        <w:t>,</w:t>
      </w:r>
      <w:r>
        <w:rPr>
          <w:bCs/>
        </w:rPr>
        <w:t xml:space="preserve">którego inwestorem </w:t>
      </w:r>
      <w:r>
        <w:rPr/>
        <w:t>jest Gmina Psar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/>
        <w:t>Zadanie inwestycyjne nr 2, o którym mowa w ust. 1 pkt 2 prowadzone będzie zgodnie z przepisami prawa budowlanego w oparciu o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/>
      </w:pPr>
      <w:r>
        <w:rPr/>
        <w:t>zgłoszenie robót budowlanych z dnia 30 maja 2017 r. przez Gminę Psary, które Wojewoda Śląski przyjął bez uwag pismem nr IFXV.7843.2.39.2017 z dnia 30 czerwca 2017 r.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/>
      </w:pPr>
      <w:r>
        <w:rPr/>
        <w:t xml:space="preserve">zgłoszenie robót budowlanych z dnia 6 czerwca 2017 r. przez pełnomocnika Gminy Psary, do którego Starosta Będziński nie wniósł sprzeciwu pismem </w:t>
        <w:br/>
        <w:t>nr WA-Psa.6740.8.0014.2017.BB z dnia 28 czerwca 2017 r.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/>
      </w:pPr>
      <w:r>
        <w:rPr/>
        <w:t xml:space="preserve">zgłoszenie robót budowlanych z dnia 24 lutego 2017 r. przez pełnomocnika Gminy Psary, które Wojewoda Śląski przyjął bez uwag pismem nr IFXV.7843.2.12.2017 </w:t>
        <w:br/>
        <w:t>z dnia 8 marca 2017 r.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/>
      </w:pPr>
      <w:r>
        <w:rPr/>
        <w:t xml:space="preserve">zgłoszenie robót budowlanych z dnia 23 marca 2017 r. przez pełnomocnika Gminy Psary, do którego Starosta Będziński nie wniósł sprzeciwu pismem </w:t>
        <w:br/>
        <w:t>nr WA-Psa.6740.8.0002.2017.WW z dnia 14 kwietnia 2017 r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/>
      </w:pPr>
      <w:r>
        <w:rPr/>
        <w:t xml:space="preserve">zgłoszenie robót budowlanych dotyczących budowy zasilania gablot w </w:t>
      </w:r>
      <w:r>
        <w:rPr>
          <w:bCs/>
        </w:rPr>
        <w:t>wiatach przystankowych na terenie Gminy Psary – w toku przygotowani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/>
        <w:t xml:space="preserve">Strony stwierdzają zgodnie, że Porozumienie zostało zawarte w celu umożliwienia zrealizowania przez Gminę Psary decyzji Zarządu Województwa Śląskiego znak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WD-U.6015.L-48.2016.MGAJ.17544.16 z dnia 28.10.2016 r. w sprawie wydania zezwolenia na lokalizację projektowanego wodociągu wzdłuż oraz w poprzek drogi wojewódzkiej nr 913, ul. Szosowa w miejscowości Strzyżowice, na odcinku od skrzyżowania ul. Szosowa z ul. Belna do skrzyżowania ul. Szosowa z ul. Graniczna,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znak: WD-U.6015.L-12.2017.AWID.7601.17 z dnia 18.05.2017 r. w sprawie wydania zezwolenia na lokalizację sieci kanalizacji sanitarnej ciśnieniowej oraz odcinków sieci wodociągowej w pasie drogi wojewódzkiej nr 913 (ul. Zwycięstwa, Szosowa) w miejscowości Gródków, Psary, Strzyżowice, w ramach zadania pn.: Projekt kompleksowego skanalizowania Gminy Psary – Część 2: Budowa kanalizacji sanitarnej i ciśnieniowej i przebudowa sieci wodociągowej w Gminie Psary oraz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znak: WD-U.6015.L-315.2017.JMAS.1255.18 z dnia 24.01.2018 r. w sprawie wydania zezwolenia na lokalizację projektowanej trasy sieci kablowej nN, na odcinku od posesji nr 25a w miejscowości Strzyżowice do skrzyżowania z ul. Leśna w miejscowości Grodków, wzdłuż i w poprzek drogi wojewódzkiej nr 913 w miejscowościach: Gródków, Psary, Strzyżowice, Góra Siewierska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wyznaczających ramy techniczne i prawne realizacji zadania nr 2 w pasie drogowym DW 913 poprzez działanie jakim jest na podstawie art. 16 ust. 1 ustawy </w:t>
      </w:r>
      <w:r>
        <w:rPr>
          <w:rStyle w:val="FontStyle36"/>
          <w:color w:val="000000"/>
          <w:sz w:val="24"/>
          <w:szCs w:val="24"/>
        </w:rPr>
        <w:t>z dnia 29 stycznia 2004 r. Prawo zamówień publicznych (jednolity tekst Dz. U. z 2017r. poz. 1579 z późn. zm.), zwanej dalej „ustawą Pzp”</w:t>
      </w:r>
      <w:r>
        <w:rPr/>
        <w:t>, wspólne udzielenie zamówień publicznych w ramach przeprowadzenia dwóch postępowań o udzielenie zamówienia publicznego, w tym: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/>
        <w:t>jednego postępowania na świadczenie usługi konsultanta obejmującej zadania nr 1 i 2</w:t>
      </w:r>
      <w:r>
        <w:rPr>
          <w:i/>
        </w:rPr>
        <w:t>;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709" w:hanging="283"/>
        <w:jc w:val="both"/>
        <w:rPr/>
      </w:pPr>
      <w:r>
        <w:rPr/>
        <w:t xml:space="preserve">jednego postępowania na wykonanie robót budowlanych obejmujących zakres zadań </w:t>
        <w:br/>
        <w:t xml:space="preserve">nr 1 i 2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bCs/>
        </w:rPr>
        <w:t>W celu realizacji Porozumienia, Strony, na podstawie art. 16 ust. 1 ustawy Pzp, wyznaczają spośród siebie Zamawiającego - Zarząd Dróg Wojewódzki w Katowicach (zwanego dalej ZDW w Katowicach), który zgodnie z aktem powołania wykonuje zadania zarządcy dróg wojewódzkich, a którego sposób reprezentacji określa Regulamin Organizacyjny Zarządu Dróg Wojewódzkich w Katowicach upoważnionego przez Strony do: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3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przeprowadzenia postępowań o udzielenie zamówień publicznych, o których mowa w § 1 ust. 3 niniejszego Porozumienia, wraz z wcześniejszym przygotowaniem dla nich specyfikacji istotnych warunków zamówienia,</w:t>
      </w:r>
    </w:p>
    <w:p>
      <w:pPr>
        <w:pStyle w:val="Normal"/>
        <w:numPr>
          <w:ilvl w:val="0"/>
          <w:numId w:val="17"/>
        </w:numPr>
        <w:spacing w:lineRule="auto" w:line="276"/>
        <w:ind w:left="851" w:hanging="425"/>
        <w:jc w:val="both"/>
        <w:rPr>
          <w:bCs/>
        </w:rPr>
      </w:pPr>
      <w:r>
        <w:rPr>
          <w:bCs/>
        </w:rPr>
        <w:t>do udzielenia tych zamówień w imieniu i na rzecz Stron,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3"/>
        <w:jc w:val="both"/>
        <w:rPr>
          <w:bCs/>
        </w:rPr>
      </w:pPr>
      <w:r>
        <w:rPr>
          <w:bCs/>
        </w:rPr>
        <w:t>do reprezentowania Zamawiającego przed Prezesem UZP oraz w postępowaniach przed  Krajową Izbą Odwoławczą oraz sądem okręgowym w przypadku wniesienia środków ochrony prawnej przez wykonawców biorących udział w postępowaniach o udzielenie zamówień publicznych, o których mowa w § 1 ust. 3 niniejszego Porozumienia, z prawem udzielania dalszych pełnomocnictw,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  <w:t>określając szczegółowo obowiązki Stron porozumienia w § 2 niniejszego Porozumieni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Strony, działając zgodnie z właściwością, udzieliły / udzielą odrębnych pełnomocnictw Dyrektorowi Zarządu Dróg Wojewódzkich w Katowicach, Zastępcy Dyrektora do spraw zarządzania drogami i mostami oraz Zastępcy Dyrektora do spraw inwestycji kluczowych do zaciągania zobowiązań związanych z realizacją zadań, określonych w §1 ust. 1 pkt 1) i pkt 2) niniejszego Porozumieni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bCs/>
        </w:rPr>
      </w:pPr>
      <w:r>
        <w:rPr/>
        <w:t xml:space="preserve">Zakres zadania nr 1 określonego w §1 ust. 1 pkt 1) </w:t>
      </w:r>
      <w:r>
        <w:rPr>
          <w:bCs/>
        </w:rPr>
        <w:t>niniejszego Porozumienia</w:t>
      </w:r>
      <w:r>
        <w:rPr/>
        <w:t xml:space="preserve"> na podstawie wydanej Decyzji Wojewody Śląskiego Nr 1 / 2018 z dnia 30 stycznia 2018 r. znak sprawy: IFXIII.7820.53.2017 o zezwoleniu na realizację inwestycji drogowej dla przedsięwzięcia „Przebudowa drogi wojewódzkiej nr 913, etap II odcinek od skrzyżowania z DK 78 w miejscowości Celiny do skrzyżowania z DK 86” obejmuje wykonanie robót budowlanych przebudowy drogi wojewódzkiej 913 na ww. odcinku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bCs/>
        </w:rPr>
      </w:pPr>
      <w:r>
        <w:rPr/>
        <w:t xml:space="preserve">Zakres zadania nr 2 określonego w §1 ust. 1 pkt. 2) </w:t>
      </w:r>
      <w:r>
        <w:rPr>
          <w:bCs/>
        </w:rPr>
        <w:t>niniejszego Porozumienia</w:t>
      </w:r>
      <w:r>
        <w:rPr/>
        <w:t xml:space="preserve"> na podstawie zgłoszeń zamierzeń budowlanych, o których mowa </w:t>
      </w:r>
      <w:r>
        <w:rPr>
          <w:bCs/>
        </w:rPr>
        <w:t>w § 1 ust. 2</w:t>
      </w:r>
      <w:r>
        <w:rPr/>
        <w:t xml:space="preserve">; obejmuje wykonanie robót budowla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851" w:hanging="425"/>
        <w:jc w:val="both"/>
        <w:rPr>
          <w:bCs/>
        </w:rPr>
      </w:pPr>
      <w:r>
        <w:rPr>
          <w:bCs/>
        </w:rPr>
        <w:t>Budowę sieci kanalizacji sanitarnej ciśnieniowej w pasie drogowym DW 913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851" w:hanging="425"/>
        <w:jc w:val="both"/>
        <w:rPr/>
      </w:pPr>
      <w:r>
        <w:rPr>
          <w:bCs/>
        </w:rPr>
        <w:t>Budowę i przebudowę sieci wodociągowej w psie drogowym DW 913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851" w:hanging="425"/>
        <w:jc w:val="both"/>
        <w:rPr>
          <w:bCs/>
        </w:rPr>
      </w:pPr>
      <w:r>
        <w:rPr>
          <w:bCs/>
        </w:rPr>
        <w:t>Budowę zasilania gablot w wiatach przystankowych w ciągu DW 913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Gmina Psary oświadcza, że dokonane przez gminę zgłoszenia robót budowlanych nie wymagających uzyskania pozwolenia na budowę, wskazane w § 1 ust. 2, umożliwiają zgodną z przepisami prawa budowlanego realizację zadania nr 2.</w:t>
      </w:r>
    </w:p>
    <w:p>
      <w:pPr>
        <w:pStyle w:val="Akapitzlist"/>
        <w:spacing w:lineRule="auto" w:line="360"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>
          <w:b/>
          <w:bCs/>
        </w:rPr>
        <w:t>Obowiązki Stron Porozumienia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/>
        <w:t>Gmina Psary zobowiązuje się do:</w:t>
      </w:r>
    </w:p>
    <w:p>
      <w:pPr>
        <w:pStyle w:val="Akapitzlist"/>
        <w:numPr>
          <w:ilvl w:val="0"/>
          <w:numId w:val="18"/>
        </w:numPr>
        <w:spacing w:lineRule="auto" w:line="276"/>
        <w:ind w:left="567" w:hanging="283"/>
        <w:jc w:val="both"/>
        <w:rPr/>
      </w:pPr>
      <w:r>
        <w:rPr>
          <w:bCs/>
        </w:rPr>
        <w:t xml:space="preserve">przygotowania i przekazania do ZDW w Katowicach opisu przedmiotu zamówienia, zgodnego z przepisami ustawy Pzp, dotyczącego </w:t>
      </w:r>
      <w:r>
        <w:rPr/>
        <w:t xml:space="preserve">świadczenia usługi konsultanta (dla branż kanalizacyjnej, wodociągowej, elektrycznej) obejmującej zadanie nr 2 </w:t>
      </w:r>
      <w:r>
        <w:rPr>
          <w:bCs/>
        </w:rPr>
        <w:t>–</w:t>
      </w:r>
      <w:r>
        <w:rPr/>
        <w:t xml:space="preserve"> w terminie do 14 dni od dnia zawarcia Porozumienia;</w:t>
      </w:r>
    </w:p>
    <w:p>
      <w:pPr>
        <w:pStyle w:val="Akapitzlist"/>
        <w:numPr>
          <w:ilvl w:val="0"/>
          <w:numId w:val="18"/>
        </w:numPr>
        <w:spacing w:lineRule="auto" w:line="276"/>
        <w:ind w:left="567" w:hanging="283"/>
        <w:jc w:val="both"/>
        <w:rPr/>
      </w:pPr>
      <w:r>
        <w:rPr>
          <w:bCs/>
        </w:rPr>
        <w:t>przygotowania i przekazania do ZDW w Katowicach kompletnego opisu przedmiotu zamówienia dla zakresu robót budowlanych opisanego w §1 ust. 7 niniejszego Porozumienia zgodnego z przepisami ustawy Pzp, dotyczącego wykonania robót budowlanych</w:t>
      </w:r>
      <w:r>
        <w:rPr/>
        <w:t xml:space="preserve"> stanowiących przedmiot zadania nr 2 </w:t>
      </w:r>
      <w:r>
        <w:rPr>
          <w:bCs/>
        </w:rPr>
        <w:t>–</w:t>
      </w:r>
      <w:r>
        <w:rPr/>
        <w:t xml:space="preserve"> w terminie 14 dni od dnia zawarcia Porozumienia. W ramach opisu przedmiotu zamówienia, o którym mowa w zdaniu pierwszym, Gmina Psary zobowiązana jest przekazać do ZDW w Katowicach kompletną dokumentację projektową dla zadania nr 2 w zakresie umożliwiającym zlecenie i wykonanie robót budowlanych stanowiących przedmiot zadania nr 2 oraz przenieść do niej prawa autorskie w zakresie wskazanym w § 5;</w:t>
      </w:r>
    </w:p>
    <w:p>
      <w:pPr>
        <w:pStyle w:val="Akapitzlist"/>
        <w:numPr>
          <w:ilvl w:val="0"/>
          <w:numId w:val="18"/>
        </w:numPr>
        <w:spacing w:lineRule="auto" w:line="276"/>
        <w:ind w:left="567" w:hanging="283"/>
        <w:jc w:val="both"/>
        <w:rPr/>
      </w:pPr>
      <w:r>
        <w:rPr/>
        <w:t>przekazania kosztorysów inwestorskich na wykonanie robót budowlanych obejmujących zadanie nr 2</w:t>
      </w:r>
      <w:r>
        <w:rPr>
          <w:bCs/>
        </w:rPr>
        <w:t xml:space="preserve"> opisane w §1 ust. 7 niniejszego Porozumienia</w:t>
      </w:r>
      <w:r>
        <w:rPr/>
        <w:t xml:space="preserve">  – w terminie do 14 dni od dnia zawarcia Porozumienia. Kosztorysy powinny być również przygotowane w formie TER zgodnie z standardami 1F-WP umieszczonymi na stronie ZDW w Katowicach;</w:t>
      </w:r>
    </w:p>
    <w:p>
      <w:pPr>
        <w:pStyle w:val="Akapitzlist"/>
        <w:numPr>
          <w:ilvl w:val="0"/>
          <w:numId w:val="18"/>
        </w:numPr>
        <w:spacing w:lineRule="auto" w:line="276"/>
        <w:ind w:left="567" w:hanging="283"/>
        <w:jc w:val="both"/>
        <w:rPr/>
      </w:pPr>
      <w:r>
        <w:rPr/>
        <w:t>wyznaczenia 2 osób do prac w komisji przetargowej – w terminie 20 dni od dnia zawarcia Porozumienia;</w:t>
      </w:r>
    </w:p>
    <w:p>
      <w:pPr>
        <w:pStyle w:val="Akapitzlist"/>
        <w:numPr>
          <w:ilvl w:val="0"/>
          <w:numId w:val="18"/>
        </w:numPr>
        <w:spacing w:lineRule="auto" w:line="276"/>
        <w:ind w:left="567" w:hanging="283"/>
        <w:jc w:val="both"/>
        <w:rPr/>
      </w:pPr>
      <w:r>
        <w:rPr/>
        <w:t>udziału wyznaczonych osób w pracach komisji przetargowej;</w:t>
      </w:r>
    </w:p>
    <w:p>
      <w:pPr>
        <w:pStyle w:val="Akapitzlist"/>
        <w:numPr>
          <w:ilvl w:val="0"/>
          <w:numId w:val="18"/>
        </w:numPr>
        <w:spacing w:lineRule="auto" w:line="276"/>
        <w:ind w:left="567" w:hanging="283"/>
        <w:jc w:val="both"/>
        <w:rPr/>
      </w:pPr>
      <w:r>
        <w:rPr/>
        <w:t>przygotowywania w terminie nie dłuższym niż 5 dni roboczych od dnia przekazania pytania przez ZDW w Katowicach wyjaśnień do treści specyfikacji istotnych warunków zamówienia udzielanych wykonawcom biorącym udział w postępowaniu na ich wniosek, a dotyczących przekazanych przez Gminę Psary opisów przedmiotu zamówienia, w szczególności wymagających pomocy projektanta przy udzielaniu wyjaśnień;</w:t>
      </w:r>
    </w:p>
    <w:p>
      <w:pPr>
        <w:pStyle w:val="Akapitzlist"/>
        <w:numPr>
          <w:ilvl w:val="0"/>
          <w:numId w:val="18"/>
        </w:numPr>
        <w:spacing w:lineRule="auto" w:line="276"/>
        <w:ind w:left="567" w:hanging="283"/>
        <w:jc w:val="both"/>
        <w:rPr/>
      </w:pPr>
      <w:r>
        <w:rPr/>
        <w:t xml:space="preserve">pełnienia funkcji inwestora realizacji robót budowlanych stanowiących przedmiot zadania </w:t>
        <w:br/>
        <w:t>nr 2, w tym wykonywania wszystkich przewidzianych przepisami prawa budowlanego obowiązków inwestora;</w:t>
      </w:r>
    </w:p>
    <w:p>
      <w:pPr>
        <w:pStyle w:val="Akapitzlist"/>
        <w:numPr>
          <w:ilvl w:val="0"/>
          <w:numId w:val="18"/>
        </w:numPr>
        <w:spacing w:lineRule="auto" w:line="276"/>
        <w:ind w:left="567" w:hanging="283"/>
        <w:jc w:val="both"/>
        <w:rPr/>
      </w:pPr>
      <w:r>
        <w:rPr/>
        <w:t>zapewnienia wykonywania nadzoru autorskiego w zakresie dot. dokumentacji projektowej dla zadania nr 2 obejmującego w szczególności: wykonywanie obowiązków wskazanych w § 5, udział w odbiorach częściowych, odbiorze końcowym i ostatecznym robót budowlanych, realizowanych na podstawie dokumentacji projektowej dla zadania nr 2, pisemne potwierdzanie kwalifikacji zmiany w Dzienniku budowy w ciągu 5 dni kalendarzowych od dnia przedłożenia rozwiązań, jednak nie później niż dzień przed rozpoczęciem realizacji robót zamiennych, uczestniczenia w postępowaniu zmierzającym do uzyskania pozwolenia na użytkowanie. Zmiany dokonane w ramach nadzoru autorskiego nie mogą rzutować na wykonanie zadania nr 1 gdzie za wszelkie opóźnienia związane z wyżej wymienionym pełnieniem nadzoru autorskiego odpowiada Gmina Psary;</w:t>
      </w:r>
    </w:p>
    <w:p>
      <w:pPr>
        <w:pStyle w:val="Akapitzlist"/>
        <w:numPr>
          <w:ilvl w:val="0"/>
          <w:numId w:val="18"/>
        </w:numPr>
        <w:spacing w:lineRule="auto" w:line="276" w:before="0" w:after="60"/>
        <w:ind w:left="568" w:hanging="284"/>
        <w:jc w:val="both"/>
        <w:rPr/>
      </w:pPr>
      <w:r>
        <w:rPr/>
        <w:t>uczestniczenia upełnomocnionych przedstawicieli Gminy Psary we wszystkich  naradach koordynacyjnych związanych z realizacją zadania nr 2 oraz na każde wezwanie ZDW w Katowicach lub działającego w jego imieniu Kierownika Projektu w naradach koordynacyjnych dotyczących zadania nr 1;</w:t>
      </w:r>
    </w:p>
    <w:p>
      <w:pPr>
        <w:pStyle w:val="Akapitzlist"/>
        <w:numPr>
          <w:ilvl w:val="0"/>
          <w:numId w:val="18"/>
        </w:numPr>
        <w:spacing w:lineRule="auto" w:line="276" w:before="0" w:after="60"/>
        <w:ind w:left="568" w:hanging="284"/>
        <w:jc w:val="both"/>
        <w:rPr/>
      </w:pPr>
      <w:r>
        <w:rPr/>
        <w:t>dokonywanie wszystkich odbiorów częściowych, odbiorów robót zanikających, robót ulegających zakryciu oraz odbioru końcowego robót budowalnych stanowiących przedmiot zadania nr 2;</w:t>
      </w:r>
    </w:p>
    <w:p>
      <w:pPr>
        <w:pStyle w:val="Akapitzlist"/>
        <w:numPr>
          <w:ilvl w:val="0"/>
          <w:numId w:val="18"/>
        </w:numPr>
        <w:spacing w:lineRule="auto" w:line="276" w:before="0" w:after="60"/>
        <w:ind w:left="568" w:hanging="284"/>
        <w:jc w:val="both"/>
        <w:rPr/>
      </w:pPr>
      <w:r>
        <w:rPr/>
        <w:t>pokrycia wszelkich kosztów związanych z wprowadzeniem ograniczeń w ruchu wynikających z projektu i realizacji zadania nr 2;</w:t>
      </w:r>
    </w:p>
    <w:p>
      <w:pPr>
        <w:pStyle w:val="Akapitzlist"/>
        <w:numPr>
          <w:ilvl w:val="0"/>
          <w:numId w:val="18"/>
        </w:numPr>
        <w:spacing w:lineRule="auto" w:line="276" w:before="0" w:after="60"/>
        <w:ind w:left="568" w:hanging="284"/>
        <w:jc w:val="both"/>
        <w:rPr/>
      </w:pPr>
      <w:r>
        <w:rPr/>
        <w:t xml:space="preserve">pokrycia kosztów finansowych określonych w </w:t>
      </w:r>
      <w:r>
        <w:rPr>
          <w:bCs/>
        </w:rPr>
        <w:t xml:space="preserve">§4 </w:t>
      </w:r>
      <w:r>
        <w:rPr/>
        <w:t xml:space="preserve">ust. 5 niniejszego Porozumienia; </w:t>
      </w:r>
    </w:p>
    <w:p>
      <w:pPr>
        <w:pStyle w:val="Akapitzlist"/>
        <w:numPr>
          <w:ilvl w:val="0"/>
          <w:numId w:val="18"/>
        </w:numPr>
        <w:spacing w:lineRule="auto" w:line="276" w:before="0" w:after="60"/>
        <w:ind w:left="568" w:hanging="284"/>
        <w:jc w:val="both"/>
        <w:rPr/>
      </w:pPr>
      <w:r>
        <w:rPr/>
        <w:t>zadośćuczynienia prawnie uzasadnionym roszczeniom osób trzecich związanych ze szkodami powstałymi w związku lub przy okazji wykonywania zadania nr 2 lub z pozostawieniem urządzeń kanalizacyjnych, sieci wodociągowej, sieci kablowej stanowiących przedmiot zadania nr 2 na nieruchomości osób trzecich. W przypadku wystąpienia przez osoby trzecie z powyższymi roszczeniami w stosunku do ZDW w Katowicach, Gmina Psary zobowiązuje się udzielić ZDW w Katowicach wszelkiej niezbędnej pomocy, w celu wyjaśnienia zasadności tych roszczeń oraz zwrócić ZDW w Katowicach wszelkie kwoty i koszty związane z zaspokojeniem tych roszczeń przez ZDW w Katowicach. Jeżeli zajdzie konieczność wykonania robót związanych z urządzeniami kanalizacyjnymi lub wodociągowymi lub sieci kablowej dla zadania nr 2 na nieruchomościach prywatnych, Gmina Psary dostarczy do ZDW w Katowicach zgodę właścicieli wraz z prawem dysponowania nieruchomością na czas wykonywania robót;</w:t>
      </w:r>
    </w:p>
    <w:p>
      <w:pPr>
        <w:pStyle w:val="Akapitzlist"/>
        <w:numPr>
          <w:ilvl w:val="0"/>
          <w:numId w:val="18"/>
        </w:numPr>
        <w:spacing w:lineRule="auto" w:line="276" w:before="0" w:after="60"/>
        <w:ind w:left="568" w:hanging="284"/>
        <w:jc w:val="both"/>
        <w:rPr/>
      </w:pPr>
      <w:r>
        <w:rPr/>
        <w:t>przygotowania dokumentacji powykonawczej w zakresie dot. zadania nr 2;</w:t>
      </w:r>
    </w:p>
    <w:p>
      <w:pPr>
        <w:pStyle w:val="Akapitzlist"/>
        <w:numPr>
          <w:ilvl w:val="0"/>
          <w:numId w:val="18"/>
        </w:numPr>
        <w:spacing w:lineRule="auto" w:line="276" w:before="0" w:after="60"/>
        <w:ind w:left="568" w:hanging="284"/>
        <w:jc w:val="both"/>
        <w:rPr/>
      </w:pPr>
      <w:r>
        <w:rPr/>
        <w:t>przekazywania ZDW w Katowicach wszelkich informacji dot. okoliczności mogących mieć wpływ na opóźnienie w realizacji zadania nr 2;</w:t>
      </w:r>
    </w:p>
    <w:p>
      <w:pPr>
        <w:pStyle w:val="Akapitzlist"/>
        <w:numPr>
          <w:ilvl w:val="0"/>
          <w:numId w:val="18"/>
        </w:numPr>
        <w:spacing w:lineRule="auto" w:line="276" w:before="0" w:after="60"/>
        <w:ind w:left="568" w:hanging="284"/>
        <w:jc w:val="both"/>
        <w:rPr/>
      </w:pPr>
      <w:r>
        <w:rPr/>
        <w:t xml:space="preserve">pokrycia wszelkich kosztów robót dodatkowych, robót nieprzewidzianych w przedmiarze, niezbędnych do prawidłowego wykonania </w:t>
      </w:r>
      <w:r>
        <w:rPr>
          <w:bCs/>
        </w:rPr>
        <w:t xml:space="preserve">zadania nr 2 oraz zadania nr 1 w zakresie zwiększonych kosztów jakie mogą pojawić się na skutek równoległej realizacji zadania nr 2, </w:t>
      </w:r>
      <w:r>
        <w:rPr/>
        <w:t>których wykonanie stało się konieczne i niemożliwe wcześniej do przewidzenia;</w:t>
      </w:r>
    </w:p>
    <w:p>
      <w:pPr>
        <w:pStyle w:val="Akapitzlist"/>
        <w:numPr>
          <w:ilvl w:val="0"/>
          <w:numId w:val="18"/>
        </w:numPr>
        <w:spacing w:lineRule="auto" w:line="276" w:before="0" w:after="60"/>
        <w:ind w:left="568" w:hanging="284"/>
        <w:jc w:val="both"/>
        <w:rPr/>
      </w:pPr>
      <w:r>
        <w:rPr/>
        <w:t>udzielenia Województwu Śląskiemu pomocy finansowej na realizację zadania</w:t>
      </w:r>
      <w:r>
        <w:rPr>
          <w:bCs/>
        </w:rPr>
        <w:t xml:space="preserve"> nr 1 </w:t>
        <w:br/>
        <w:t>w zakresie o którym mowa w pkt 16)</w:t>
      </w:r>
      <w:r>
        <w:rPr/>
        <w:t>, w formie dotacji celowej, której zasady przekazania i rozliczania określi odrębna umowa.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/>
        <w:t>Zobowiązuje się ZDW w Katowicach do: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/>
        <w:t>przekazania Gminie Psary zestawienia dokumentów wymaganych do przeprowadzenia dwóch postępowań o udzielenie zamówienia publicznego – w terminie 7 dni od dnia zawarcia Porozumienia;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/>
        <w:t>ustalenia wartości zamówień zgodnie z przepisami ustawy Prawo zamówień publicznych;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/>
        <w:t>przygotowania specyfikacji istotnych warunków zamówienia do wszczęcia dwóch postępowań o udzielenie zamówienia publicznego, o których mowa w § 1 ust. 3 niniejszego Porozumienia, która powinna być tak przygotowana, aby w umowie z Wykonawcą możliwe było wyodrębnienie kosztów dla zadania nr 2, które będzie finansowane przez Gminę Psary;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/>
        <w:t xml:space="preserve">uzgodnienia z Gminą Psary wzorów umów w sprawie zamówień publicznych objętych Porozumieniem, w szczególności w zakresie postanowień umownych dotyczących płatności Gminy Psary </w:t>
      </w:r>
      <w:r>
        <w:rPr>
          <w:bCs/>
        </w:rPr>
        <w:t>–</w:t>
      </w:r>
      <w:r>
        <w:rPr/>
        <w:t xml:space="preserve"> najpóźniej przed wszczęciem postępowania, zgodnie z zapisami niniejszego porozumienia określonymi w § 4 niniejszego Porozumienia;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/>
        <w:t>powołania komisji przetargowej do przeprowadzenia postępowań;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/>
        <w:t>wszczęcia i przeprowadzenia zgodnie z przepisami ustawy Pzp postępowań o udzielenie zamówienia publicznego, o których mowa w §1 ust. 3 niniejszego Porozumienia;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/>
        <w:t xml:space="preserve">zamieszczania ogłoszeń o zmianie umowy w Biuletynie Zamówień Publicznych – </w:t>
        <w:br/>
        <w:t xml:space="preserve">w przypadkach określonych w art.144 ust. 1 pkt. 2 i 3 ustawy Pzp, jeżeli wartość zamówienia jest mniejsza niż kwoty określone w przepisach wydanych na podstawie art.11 ust. 8 ustawy Pzp; 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/>
        <w:t xml:space="preserve">przekazywania ogłoszeń o zmianie umowy Urzędowi Publikacji Unii Europejskiej – </w:t>
        <w:br/>
        <w:t xml:space="preserve">w przypadkach określonych w art. 144 ust. 1 pkt. 2 i 3 ustawy Pzp, jeżeli wartość zamówienia jest równa lub przekracza kwoty określone w przepisach wydanych na podstawie art.11 ust. 8 ustawy Pzp ; 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/>
        <w:t>udzielenia zamówień (zawarcia umów) Wykonawcom, których oferty zostały wybrane jako najkorzystniejsze w przeprowadzonych postępowaniach o udzielenie zamówienia publicznego;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/>
        <w:t>zamieszczenia ogłoszenia o udzieleniu zamówienia w Biuletynie Zamówień Publicznych w terminie 30 dni od dnia zawarcia umowy w sprawie zamówienia publicznego, jeżeli wartość zamówienia jest mniejsza niż kwoty określone w przepisach wydanych na podstawie art. 11 ust. 8 ustawy Pzp;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/>
        <w:t xml:space="preserve">przekazania ogłoszenia o udzieleniu zamówienia Urzędowi Publikacji Unii Europejskiej w terminie 30 dni od dnia zawarcia umowy w sprawie zamówienia publicznego, jeżeli wartość zamówienia jest równa lub przekracza kwoty określone w przepisach wydanych na podstawie art. 11 ust. 8 ustawy Pzp ; 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 xml:space="preserve">wykazania w sprawozdaniu o udzielonych zamówieniach publicznych zawartych umów w wyniku przeprowadzonych postępowań o udzielenie zamówienia publicznego, o których mowa w § 1 ust. 3 niniejszego Porozumienia; 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pełnienia funkcji inwestora realizacji robót budowlanych stanowiących przedmiot zadania nr 1 w tym wykonywanie wszystkich przewidzianych przepisami prawa budowlanego obowiązków inwestora;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 xml:space="preserve">z odpowiednim wyprzedzeniem wzywanie Gminy Pary do uczestnictwa w naradach koordynacyjnych dla robót budowlanych stanowiących przedmiot zadania nr 1; </w:t>
      </w:r>
    </w:p>
    <w:p>
      <w:pPr>
        <w:pStyle w:val="Akapitzlist"/>
        <w:numPr>
          <w:ilvl w:val="0"/>
          <w:numId w:val="4"/>
        </w:numPr>
        <w:spacing w:lineRule="auto" w:line="276"/>
        <w:ind w:left="568" w:hanging="284"/>
        <w:jc w:val="both"/>
        <w:rPr/>
      </w:pPr>
      <w:r>
        <w:rPr/>
        <w:t xml:space="preserve">niezwłocznego powiadomienia Wydziału Komunikacji i Transportu Urzędu Marszałkowskiego i Gminy Psary o zawarciu umów z Wykonawcami z podaniem terminów rozpoczęcia i zakończenia przedmiotu umowy/ów; oraz przekazania potwierdzonych za zgodność z oryginałem kopii tych umów Wydziałowi Komunikacji i Transportu Urzędu Marszałkowskiego i Gminie Psary; </w:t>
      </w:r>
    </w:p>
    <w:p>
      <w:pPr>
        <w:pStyle w:val="Akapitzlist"/>
        <w:numPr>
          <w:ilvl w:val="0"/>
          <w:numId w:val="4"/>
        </w:numPr>
        <w:spacing w:lineRule="auto" w:line="276"/>
        <w:ind w:left="568" w:hanging="284"/>
        <w:jc w:val="both"/>
        <w:rPr/>
      </w:pPr>
      <w:r>
        <w:rPr/>
        <w:t>przekazywania Gminie Psary wszelkich informacji dot. okoliczności mogących mieć wpływ na opóźnienie w realizacji zadania nr 1;</w:t>
      </w:r>
    </w:p>
    <w:p>
      <w:pPr>
        <w:pStyle w:val="Akapitzlist"/>
        <w:numPr>
          <w:ilvl w:val="0"/>
          <w:numId w:val="4"/>
        </w:numPr>
        <w:spacing w:lineRule="auto" w:line="276"/>
        <w:ind w:left="568" w:hanging="284"/>
        <w:jc w:val="both"/>
        <w:rPr/>
      </w:pPr>
      <w:r>
        <w:rPr/>
        <w:t>przekazania potwierdzonych za zgodność z oryginałem kopii aneksów do umów - niezwłocznie po ich zawarciu;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568" w:hanging="284"/>
        <w:jc w:val="both"/>
        <w:rPr/>
      </w:pPr>
      <w:r>
        <w:rPr/>
        <w:t>niezwłocznego przekazywania Wydziałowi Komunikacji i Transportu Urzędu Marszałkowskiego w uzgodnieniu z Gminą Psary informacji o zaistnieniu okoliczności mogących mieć wpływ na opóźnienie w realizacji zadania wraz z propozycją działań zaradczych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426" w:hanging="426"/>
        <w:jc w:val="both"/>
        <w:rPr/>
      </w:pPr>
      <w:r>
        <w:rPr/>
        <w:t xml:space="preserve">Wszelkie koszty za roboty dodatkowe dotyczące zakresu zadania nr 2 </w:t>
      </w:r>
      <w:r>
        <w:rPr>
          <w:bCs/>
        </w:rPr>
        <w:t xml:space="preserve">oraz zadania nr 1, </w:t>
        <w:br/>
        <w:t>w przypadku wystąpienia okoliczności, o których mowa w §2 ust. 1 pkt 16)</w:t>
      </w:r>
      <w:r>
        <w:rPr/>
        <w:t xml:space="preserve"> ponosić będzie Gmina Psary w oparciu o uprzednio spisany protokół/protokół konieczności przez przedstawicieli ZDW w Katowicach oraz Gminy Psary uczestniczących w realizacji umów. Dodatkowe koszty dla zadania nr 1 jakie mogę ewentualnie wystąpić i będą obciążać Gminę Psary, o których mowa zdanie pierwsze są bezpośrednim skutkiem realizacji zadania nr 2 przez Gminę i w innym wypadku by nie występowały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426" w:hanging="426"/>
        <w:jc w:val="both"/>
        <w:rPr>
          <w:b/>
          <w:b/>
        </w:rPr>
      </w:pPr>
      <w:r>
        <w:rPr/>
        <w:t xml:space="preserve">Wszelkie koszty za roboty dodatkowe dotyczące zakresu zadania nr 1 </w:t>
      </w:r>
      <w:r>
        <w:rPr>
          <w:bCs/>
        </w:rPr>
        <w:t xml:space="preserve">oraz zadania nr 2, </w:t>
        <w:br/>
        <w:t>w przypadku wystąpienia okoliczności spowodowanych realizacją zadania nr 1</w:t>
      </w:r>
      <w:r>
        <w:rPr/>
        <w:t xml:space="preserve"> ponosić będzie ZDW w Katowicach w oparciu o uprzednio spisany protokół/protokół konieczności przez przedstawicieli ZDW w Katowicach oraz Gminy Psary uczestniczących w realizacji umów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426" w:hanging="426"/>
        <w:jc w:val="both"/>
        <w:rPr>
          <w:b/>
          <w:b/>
        </w:rPr>
      </w:pPr>
      <w:r>
        <w:rPr/>
        <w:t>Strony będą unikać sytuacji które generowałyby dodatkowe koszty</w:t>
      </w:r>
      <w:r>
        <w:rPr>
          <w:b/>
        </w:rPr>
        <w:t>.</w:t>
      </w:r>
    </w:p>
    <w:p>
      <w:pPr>
        <w:pStyle w:val="Akapitzlist"/>
        <w:spacing w:lineRule="auto" w:line="360"/>
        <w:ind w:left="425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>
          <w:b/>
          <w:bCs/>
        </w:rPr>
        <w:t xml:space="preserve">Termin Porozumienia 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/>
        <w:t>Strony stwierdzają zgodnie, że Porozumienie zawiązane zostało na okres od dnia jego podpisania przez obie Strony do zakończenia realizacji i rozliczenia zadań inwestycyjnych wskazanych w § 1 ust. 1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425" w:hanging="425"/>
        <w:jc w:val="both"/>
        <w:rPr/>
      </w:pPr>
      <w:r>
        <w:rPr>
          <w:bCs/>
        </w:rPr>
        <w:t xml:space="preserve">Strony postanawiają, że w przypadku zaistnienia sporu sądowego z wykonawcami robót lub usług wskazanych w § 1 ust. 3 </w:t>
      </w:r>
      <w:r>
        <w:rPr/>
        <w:t>niniejszego Porozumienia</w:t>
      </w:r>
      <w:r>
        <w:rPr>
          <w:bCs/>
        </w:rPr>
        <w:t>, wyłącznie uprawnionym do reprezentacji Stron będzie Województwo Śląskie / Zarząd Dróg Wojewódzkich w Katowicach. Szczegółowe zasady współpracy oraz ponoszenia związanych z tym kosztów finansowych zostaną określone w aneksie do niniejszego Porozumie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 4</w:t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>
          <w:b/>
          <w:bCs/>
        </w:rPr>
        <w:t>Zasady finansowania przedsięwzięcia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bCs/>
        </w:rPr>
        <w:t>Wszelkie koszty wynikłe z udzielenia wspólnych zamówień Strony ponoszą odpowiednio jak dla zadań własnych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hanging="284"/>
        <w:jc w:val="both"/>
        <w:rPr/>
      </w:pPr>
      <w:r>
        <w:rPr/>
        <w:t>Gmina Psary posiada środki finansowe na zabezpieczenie swojego udziału finansowego tj. zadania nr 2. Gmina Psary oświadcza, że uwzględniła środki finansowe w Wieloletniej Prognozie Finansowej Gminy Psary na lata 2018 - 2036. Potwierdzenie zapewnienia środków na realizację zostało / zostanie zawarte w odpowiednich uchwałach Rady Gminy Psary dotyczących budżetu na dany rok oraz wieloletniej prognozy finansowej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bCs/>
        </w:rPr>
        <w:t xml:space="preserve">Szacunkowy koszt zadania nr 1 wynosi 105 080 766,00 zł (wartość brutto), w tym: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w zakresie na świadczenie usługi konsultanta 3 204 111,00 zł (wartość brutto) – płatne ze środków Województwa Śląskiego,</w:t>
      </w:r>
    </w:p>
    <w:p>
      <w:pPr>
        <w:pStyle w:val="Normal"/>
        <w:numPr>
          <w:ilvl w:val="0"/>
          <w:numId w:val="19"/>
        </w:numPr>
        <w:spacing w:lineRule="auto" w:line="276"/>
        <w:ind w:left="641" w:hanging="357"/>
        <w:jc w:val="both"/>
        <w:rPr/>
      </w:pPr>
      <w:r>
        <w:rPr/>
        <w:t>w zakresie wykonania robót budowlanych 101 876 655,00 zł (wartość brutto)</w:t>
      </w:r>
      <w:r>
        <w:rPr>
          <w:bCs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hanging="284"/>
        <w:jc w:val="both"/>
        <w:rPr/>
      </w:pPr>
      <w:r>
        <w:rPr/>
        <w:t>Koszt zadania nr 1 ponosi w całości Województwo Śląskie z zastrzeżeniem środków kosztów robót dodatkowych o czym mowa w § 2 ust. 3. Dla zadania nr 1 Województwo Śląskie uzyskało Decyzję nr UDA-RPSL.06.01.00-24-09FD/16-00 Instytucji Zarządzającej z dnia 21 lutego 2018 r. w sprawie dofinansowania projektu własnego w ramach RPO WSL 2014-2020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bCs/>
        </w:rPr>
        <w:t xml:space="preserve">Szacunkowy koszt zadania nr 2 wynosi 6 564 520,71 zł (wartość brutto), w tym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 zakresie na świadczenie usługi konsultanta </w:t>
      </w:r>
      <w:r>
        <w:rPr>
          <w:i/>
        </w:rPr>
        <w:t xml:space="preserve"> </w:t>
      </w:r>
      <w:r>
        <w:rPr/>
        <w:t>90 000,00 zł (wartość brutto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zakresie wykonania robót budowlanych 6 474 520,71 zł (wartość brutto)</w:t>
      </w:r>
    </w:p>
    <w:p>
      <w:pPr>
        <w:pStyle w:val="Normal"/>
        <w:spacing w:lineRule="auto" w:line="276"/>
        <w:ind w:left="644" w:hanging="360"/>
        <w:jc w:val="both"/>
        <w:rPr/>
      </w:pPr>
      <w:r>
        <w:rPr/>
        <w:t>finansowane w całości ze środków własnych Gminy Psar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Jeżeli w wyniku przeprowadzonych postępowań o udzielenie zamówienia publicznego, koszt realizacji zadania nr 2, wynikający z cen najkorzystniejszych ofert, przekroczy lub będzie niższy od kwoty, o której mowa w ust. 5 niniejszego Porozumienia, strony niezwłocznie uzgodnią treść aneksu do niniejszego Porozumienia. Sfinansowanie zwiększonych kosztów obciąża w całości Gminę Psary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284" w:hanging="284"/>
        <w:jc w:val="both"/>
        <w:rPr/>
      </w:pPr>
      <w:r>
        <w:rPr>
          <w:bCs/>
          <w:kern w:val="2"/>
          <w:lang w:eastAsia="zh-CN"/>
        </w:rPr>
        <w:t xml:space="preserve">Płatności Gminy Psary z tytułu zawartych umów w sprawie zamówienia publicznego dla zadania nr 2 będą realizowane bezpośrednio przez Gminę Psary na konto wykonawcy podane na fakturze wystawionej na Gminę Psary </w:t>
      </w:r>
      <w:r>
        <w:rPr>
          <w:bCs/>
        </w:rPr>
        <w:t>–</w:t>
      </w:r>
      <w:r>
        <w:rPr>
          <w:bCs/>
          <w:kern w:val="2"/>
          <w:lang w:eastAsia="zh-CN"/>
        </w:rPr>
        <w:t xml:space="preserve"> w terminie 30 dni od daty dostarczenia faktury do siedziby Gminy Psar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76"/>
        <w:ind w:left="284" w:hanging="284"/>
        <w:jc w:val="both"/>
        <w:rPr>
          <w:b/>
          <w:b/>
          <w:bCs/>
          <w:kern w:val="2"/>
          <w:lang w:eastAsia="zh-CN"/>
        </w:rPr>
      </w:pPr>
      <w:r>
        <w:rPr>
          <w:bCs/>
          <w:kern w:val="2"/>
          <w:lang w:eastAsia="zh-CN"/>
        </w:rPr>
        <w:t>Szczegółowe uregulowania dotyczące płatności w ramach realizacji zadania nr 2 zostaną określone w uzgodnionych przez ZDW w Katowicach oraz Gminę Psary  wzorach umów w sprawie zamówienia publicznego</w:t>
      </w:r>
      <w:r>
        <w:rPr>
          <w:b/>
          <w:bCs/>
          <w:kern w:val="2"/>
          <w:lang w:eastAsia="zh-CN"/>
        </w:rPr>
        <w:t>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76"/>
        <w:ind w:left="284" w:hanging="284"/>
        <w:jc w:val="both"/>
        <w:rPr>
          <w:b/>
          <w:b/>
          <w:bCs/>
          <w:kern w:val="2"/>
          <w:lang w:eastAsia="zh-CN"/>
        </w:rPr>
      </w:pPr>
      <w:r>
        <w:rPr>
          <w:bCs/>
          <w:kern w:val="2"/>
          <w:lang w:eastAsia="zh-CN"/>
        </w:rPr>
        <w:t>W przypadku powierzenia przez wykonawcę realizacji przedmiotu zawartej przez Strony umowy na roboty budowlane podwykonawcy, Strony ponoszą odpowiedzialność za zapłatę wynagrodzenia określonego w umowie o podwykonawstwo, w ten sposób, że ZDW w Katowicach odpowiada wyłącznie za wynagrodzenie należne podwykonawcom wykonującym roboty budowlane, usługi i dostawy stanowiące przedmiot zadania nr 1, a Gmina Psary odpowiada wyłącznie za wynagrodzenie należne  podwykonawcom wykonującym roboty budowlane, usługi i dostawy stanowiące przedmiot zadania nr 2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76"/>
        <w:ind w:left="284" w:hanging="284"/>
        <w:jc w:val="both"/>
        <w:rPr>
          <w:b/>
          <w:b/>
          <w:bCs/>
          <w:kern w:val="2"/>
          <w:lang w:eastAsia="zh-CN"/>
        </w:rPr>
      </w:pPr>
      <w:r>
        <w:rPr>
          <w:bCs/>
          <w:kern w:val="2"/>
          <w:lang w:eastAsia="zh-CN"/>
        </w:rPr>
        <w:t>W przypadku dokonania przez ZDW w Katowicach zapłaty wynagrodzenia należnego podwykonawcy wykonującemu roboty budowlane, usługi lub dostawy stanowiące przedmiot zadania nr 2, Gmina Psary zobowiązana będzie do jego zwrotu w całości na rzecz ZDW w Katowicach wraz z wszystkimi innymi uzasadnionymi i udokumentowanymi kosztami poniesionymi w związku z jego zapłatą przez ZDW w Katowicach w terminie 14 dni od dnia doręczenia wezwania w tym zakresie. ZDW w Katowicach po otrzymaniu wezwania do zapłaty od podwykonawcy, o którym mowa w zdaniu poprzednim powinien niezwłocznie zawiadomić Gminę Psary przedkładając kopię wezwania i wszelkie informacje (dokumenty) niezbędne w celu weryfikacji zasadności żądania podwykonawc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76"/>
        <w:ind w:left="284" w:hanging="284"/>
        <w:jc w:val="both"/>
        <w:rPr>
          <w:b/>
          <w:b/>
          <w:bCs/>
          <w:kern w:val="2"/>
          <w:lang w:eastAsia="zh-CN"/>
        </w:rPr>
      </w:pPr>
      <w:r>
        <w:rPr>
          <w:bCs/>
          <w:kern w:val="2"/>
          <w:lang w:eastAsia="zh-CN"/>
        </w:rPr>
        <w:t>W przypadku dokonania przez Gminę Psary zapłaty wynagrodzenia należnego podwykonawcy wykonującemu roboty budowlane, dostawy lub usługi stanowiące przedmiot zadania nr 1, ZDW w Katowicach zobowiązany będzie do jego  zwrotu w całości na rzecz Gminy Psary wraz z wszystkimi innymi uzasadnionymi i udokumentowanymi kosztami poniesionymi w związku z jego zapłatą przez Gminę Psary w terminie 14 dni od dnia doręczenia wezwania w tym zakresie. Gmina Psary po otrzymaniu wezwania do zapłaty od podwykonawcy, o którym mowa w zdaniu poprzednim powinna niezwłocznie zawiadomić ZDW w Katowicach przedkładając kopię wezwania i wszelkie informacje (dokumenty) niezbędne w celu weryfikacji zasadności żądania podwykonawc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76"/>
        <w:ind w:left="284" w:hanging="284"/>
        <w:jc w:val="both"/>
        <w:rPr>
          <w:b/>
          <w:b/>
          <w:bCs/>
          <w:kern w:val="2"/>
          <w:lang w:eastAsia="zh-CN"/>
        </w:rPr>
      </w:pPr>
      <w:r>
        <w:rPr>
          <w:bCs/>
          <w:kern w:val="2"/>
          <w:lang w:eastAsia="zh-CN"/>
        </w:rPr>
        <w:t>W przypadku obciążenia wykonawcy umowy na roboty budowlane karami umownymi przewidzianymi w tej umowie, kary umowne zostaną rozliczone w ten sposób, że Województwu Śląskiemu przysługiwać będą kary umowne związane z niewykonaniem lub nienależytym wykonaniem przez wykonawcę przedmiotu zadania nr 1, a Gminie Psary kary umowne związane z niewykonaniem lub nienależytym wykonaniem przez wykonawcę przedmiotu zadania nr 2. W przypadku kar umownych związanych z niewykonaniem lub nienależytym wykonaniem przez wykonawcę przedmiotu zadania nr 1 oraz zadania nr 2 (łącznie) kary umowne przysługujące Województwu Śląskiemu oraz Gminie Psary zostaną podzielone pomiędzy Stronami według proporcji w jakiej pozostaje do siebie wartość zadania nr 1 oraz wartość zadania nr 2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76"/>
        <w:ind w:left="284" w:hanging="284"/>
        <w:jc w:val="both"/>
        <w:rPr>
          <w:b/>
          <w:b/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Zasady rozliczania przez Strony kar umownych wskazane w ust. 12 stosuje się odpowiednio do rozliczenia przez Strony kar umownych w przypadku obciążenia nimi wykonawcy usług wskazanych w § 1 ust. 3 pkt 1) niniejszego Porozumienia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76"/>
        <w:ind w:left="284" w:hanging="284"/>
        <w:jc w:val="both"/>
        <w:rPr>
          <w:b/>
          <w:b/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Płatności dotyczące </w:t>
      </w:r>
      <w:r>
        <w:rPr/>
        <w:t xml:space="preserve">zadania nr 1 </w:t>
      </w:r>
      <w:r>
        <w:rPr>
          <w:bCs/>
        </w:rPr>
        <w:t xml:space="preserve">w zakresie </w:t>
      </w:r>
      <w:r>
        <w:rPr/>
        <w:t>wynikającym z § 2 ust. 3, pokrywane ze środków własnych Gminy Psary stanowią wydatki niekwalifikowane.</w:t>
      </w:r>
    </w:p>
    <w:p>
      <w:pPr>
        <w:pStyle w:val="Akapitzlist"/>
        <w:widowControl/>
        <w:autoSpaceDE w:val="true"/>
        <w:spacing w:lineRule="auto" w:line="276"/>
        <w:ind w:left="284" w:hanging="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awa autorskie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6" w:hanging="426"/>
        <w:jc w:val="both"/>
        <w:rPr/>
      </w:pPr>
      <w:r>
        <w:rPr/>
        <w:t>Gmina Psary oświadcza, że przysługują jej wyłączne autorskie prawa majątkowe do dokumentacji projektowej, o której mowa w § 2 ust. 1 pkt 2 niniejszego Porozumienia, (zwana dalej „Dokumentacją” lub „utwór”), w tym wyłączne prawo do rozporządzania Dokumentacją na polach eksploatacji określonych w ust. 2, lub też – najpóźniej w dniu wydania Dokumentacji ZDW w Katowicach – prawa te będą Gminie Psary przysługiwały. Gmina Psary zobowiązuje się, że prawa powyższe nie będą w niczym i przez nikogo ograniczone, a w szczególności będą wolne od wad prawnych i nie będą naruszać praw majątkowych ani dóbr osobistych osób trzecich. Gmina Psary gwarantuje, że utwory będą stanowiły dzieła oryginalne, spełniające kryteria, wskazane w treści art. 1 ustawy z dnia 4 lutego 1994 r. o prawie autorskim i prawach pokrewnych (tekst jednolity: Dz. U. z 2017 r. poz. 880 z późn. zm.), natomiast nośniki, na których utwory zostaną utrwalone, będą stanowiły wyłączną własność Gminy Psary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/>
        <w:ind w:left="426" w:hanging="426"/>
        <w:jc w:val="both"/>
        <w:rPr/>
      </w:pPr>
      <w:r>
        <w:rPr/>
        <w:t>Z chwilą wydania egzemplarzy Dokumentacji lub którejkolwiek jej części Gmina Psary przenosi na ZDW w Katowicach autorskie prawa majątkowe do Dokumentacji na wymienionych poniżej polach eksploatacji:</w:t>
      </w:r>
    </w:p>
    <w:p>
      <w:pPr>
        <w:pStyle w:val="Akapitzlist"/>
        <w:widowControl/>
        <w:numPr>
          <w:ilvl w:val="0"/>
          <w:numId w:val="13"/>
        </w:numPr>
        <w:suppressAutoHyphens w:val="true"/>
        <w:autoSpaceDE w:val="true"/>
        <w:spacing w:lineRule="auto" w:line="276"/>
        <w:ind w:left="1064" w:hanging="638"/>
        <w:jc w:val="both"/>
        <w:rPr/>
      </w:pPr>
      <w:r>
        <w:rPr>
          <w:rStyle w:val="FontStyle43"/>
          <w:rFonts w:cs="Arial"/>
          <w:sz w:val="24"/>
          <w:szCs w:val="24"/>
        </w:rPr>
        <w:t>utrwalanie i zwielokrotnianie egzemplarzy utworu we wszystkich formach i nośnikach,</w:t>
      </w:r>
    </w:p>
    <w:p>
      <w:pPr>
        <w:pStyle w:val="Akapitzlist"/>
        <w:widowControl/>
        <w:numPr>
          <w:ilvl w:val="0"/>
          <w:numId w:val="13"/>
        </w:numPr>
        <w:suppressAutoHyphens w:val="true"/>
        <w:autoSpaceDE w:val="true"/>
        <w:spacing w:lineRule="auto" w:line="276"/>
        <w:ind w:left="1064" w:hanging="638"/>
        <w:jc w:val="both"/>
        <w:rPr/>
      </w:pPr>
      <w:r>
        <w:rPr>
          <w:rStyle w:val="FontStyle43"/>
          <w:rFonts w:cs="Arial"/>
          <w:sz w:val="24"/>
          <w:szCs w:val="24"/>
        </w:rPr>
        <w:t>wprowadzanie utworu we wszystkich formach i nośnikach do pamięci komputera,</w:t>
      </w:r>
    </w:p>
    <w:p>
      <w:pPr>
        <w:pStyle w:val="Akapitzlist"/>
        <w:widowControl/>
        <w:numPr>
          <w:ilvl w:val="0"/>
          <w:numId w:val="13"/>
        </w:numPr>
        <w:suppressAutoHyphens w:val="true"/>
        <w:autoSpaceDE w:val="true"/>
        <w:spacing w:lineRule="auto" w:line="276"/>
        <w:ind w:left="1064" w:hanging="638"/>
        <w:jc w:val="both"/>
        <w:rPr/>
      </w:pPr>
      <w:r>
        <w:rPr>
          <w:rStyle w:val="FontStyle43"/>
          <w:rFonts w:cs="Arial"/>
          <w:sz w:val="24"/>
          <w:szCs w:val="24"/>
        </w:rPr>
        <w:t>upowszechnianie, w tym wystawianie i udostępnianie w każdej formie i nośniku, np.:</w:t>
      </w:r>
    </w:p>
    <w:p>
      <w:pPr>
        <w:pStyle w:val="Akapitzlist"/>
        <w:widowControl/>
        <w:numPr>
          <w:ilvl w:val="2"/>
          <w:numId w:val="17"/>
        </w:numPr>
        <w:suppressAutoHyphens w:val="true"/>
        <w:autoSpaceDE w:val="true"/>
        <w:spacing w:lineRule="auto" w:line="276"/>
        <w:ind w:left="993" w:hanging="142"/>
        <w:jc w:val="both"/>
        <w:rPr/>
      </w:pPr>
      <w:r>
        <w:rPr>
          <w:rStyle w:val="FontStyle43"/>
          <w:rFonts w:cs="Arial"/>
          <w:sz w:val="24"/>
          <w:szCs w:val="24"/>
        </w:rPr>
        <w:t>zainteresowanym wykonawcom ubiegającym się o możliwość realizacji według nabytego projektu inwestycji budowlanej (obiektu),</w:t>
      </w:r>
    </w:p>
    <w:p>
      <w:pPr>
        <w:pStyle w:val="Akapitzlist"/>
        <w:widowControl/>
        <w:numPr>
          <w:ilvl w:val="2"/>
          <w:numId w:val="17"/>
        </w:numPr>
        <w:suppressAutoHyphens w:val="true"/>
        <w:autoSpaceDE w:val="true"/>
        <w:spacing w:lineRule="auto" w:line="276"/>
        <w:ind w:left="993" w:hanging="142"/>
        <w:jc w:val="both"/>
        <w:rPr/>
      </w:pPr>
      <w:r>
        <w:rPr>
          <w:rStyle w:val="FontStyle43"/>
          <w:rFonts w:cs="Arial"/>
          <w:sz w:val="24"/>
          <w:szCs w:val="24"/>
        </w:rPr>
        <w:t>w celach promocyjnych i informacyjnych,</w:t>
      </w:r>
    </w:p>
    <w:p>
      <w:pPr>
        <w:pStyle w:val="Akapitzlist"/>
        <w:widowControl/>
        <w:numPr>
          <w:ilvl w:val="2"/>
          <w:numId w:val="17"/>
        </w:numPr>
        <w:suppressAutoHyphens w:val="true"/>
        <w:autoSpaceDE w:val="true"/>
        <w:spacing w:lineRule="auto" w:line="276"/>
        <w:ind w:left="993" w:hanging="142"/>
        <w:jc w:val="both"/>
        <w:rPr/>
      </w:pPr>
      <w:r>
        <w:rPr>
          <w:rStyle w:val="FontStyle43"/>
          <w:rFonts w:cs="Arial"/>
          <w:sz w:val="24"/>
          <w:szCs w:val="24"/>
        </w:rPr>
        <w:t>jako element we wniosku o decyzję pozwolenia na budowę,</w:t>
      </w:r>
    </w:p>
    <w:p>
      <w:pPr>
        <w:pStyle w:val="Akapitzlist"/>
        <w:widowControl/>
        <w:numPr>
          <w:ilvl w:val="2"/>
          <w:numId w:val="17"/>
        </w:numPr>
        <w:suppressAutoHyphens w:val="true"/>
        <w:autoSpaceDE w:val="true"/>
        <w:spacing w:lineRule="auto" w:line="276"/>
        <w:ind w:left="993" w:hanging="142"/>
        <w:jc w:val="both"/>
        <w:rPr/>
      </w:pPr>
      <w:r>
        <w:rPr>
          <w:rStyle w:val="FontStyle43"/>
          <w:rFonts w:cs="Arial"/>
          <w:sz w:val="24"/>
          <w:szCs w:val="24"/>
        </w:rPr>
        <w:t xml:space="preserve">użyczanie oryginału albo egzemplarzy utworu w celu informacyjnym, promocyjnym lub ze względu na inne potrzeby Gminy Psary </w:t>
      </w:r>
      <w:r>
        <w:rPr>
          <w:rFonts w:eastAsia="Calibri"/>
          <w:lang w:eastAsia="en-US"/>
        </w:rPr>
        <w:t>związane z realizacją zadań objętych niniejszym porozumieniem przez ZDW w Katowicach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/>
        <w:ind w:left="426" w:hanging="426"/>
        <w:jc w:val="both"/>
        <w:rPr/>
      </w:pPr>
      <w:r>
        <w:rPr/>
        <w:t xml:space="preserve">Autorskie prawa majątkowe do utworów jako całości oraz ich elementów, przechodzą na ZDW w Katowicach z chwilą wydania ZDW w Katowicach egzemplarza nośnika, na którym Dokumentacja została utrwalona. Z tą samą chwilą przechodzi na ZDW w Katowicach także prawo własności egzemplarzy nośników, na których Dokumentacja lub utwór został utrwalony, przekazanych ZDW w Katowicach zarówno w formie papierowej, jak i na nośniku elektronicznym.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/>
        <w:ind w:left="426" w:hanging="426"/>
        <w:jc w:val="both"/>
        <w:rPr/>
      </w:pPr>
      <w:r>
        <w:rPr/>
        <w:t>Przeniesienie autorskich praw majątkowych i za korzystanie z Dokumentacji na wszystkich polach eksploatacji wskazanych w ust. 2 oraz z tytułu przeniesienia prawa własności egzemplarzy nośników, na których Dokumentację utrwalono - następuje nieodpłatnie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/>
        <w:ind w:left="426" w:hanging="426"/>
        <w:jc w:val="both"/>
        <w:rPr/>
      </w:pPr>
      <w:r>
        <w:rPr/>
        <w:t>Gmina Psary zobowiązuje się, że w przypadku wystąpienia przez osobę trzecią z roszczeniami z tytułu praw autorskich, zwolni ZDW w Katowicach od tych roszczeń lub naprawi poniesione przez niego szkody, wynikające w szczególności z działań mających na celu doprowadzenie do odstąpienia przez osobę trzecią od dochodzenia roszczeń lub z konieczności zaspokojenia roszczeń osób trzecich, w tym pokryje wszelkie koszty czynności przesądowych i ewentualnego postępowania sądowego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/>
        <w:ind w:left="426" w:hanging="426"/>
        <w:jc w:val="both"/>
        <w:rPr/>
      </w:pPr>
      <w:r>
        <w:rPr/>
        <w:t>Gmina Psary oświadcza, że przed wszczęciem postepowania o udzielenie zamówienia publicznego na wykonanie robót budowlanych, dla zadania opisanego w §1 ust. 1 pkt 2) niniejszego Porozumienia zostanie przez nią zawarta umowa o nadzór autorski nad Dokumentacją, w ramach której autor Dokumentacji zobowiąże się do dokonywania zmian, adaptacji, przeróbek, modyfikowania, adaptowania i łączenia utworów z innymi utworami na rzecz Gminy Psary oraz wyrazi bezwarunkową zgodę na cesję ww. umowy przez Gminę Psary oraz jej dalsze przenoszenie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/>
        <w:ind w:left="426" w:hanging="426"/>
        <w:jc w:val="both"/>
        <w:rPr/>
      </w:pPr>
      <w:r>
        <w:rPr/>
        <w:t>Gmina Psary gwarantuje, że uprawnienia do zmiany utworu, o których mowa w ust. 6, będą wykonywane przez autora Dokumentacji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/>
        <w:ind w:left="426" w:hanging="426"/>
        <w:jc w:val="both"/>
        <w:rPr/>
      </w:pPr>
      <w:r>
        <w:rPr/>
        <w:t>Gmina Psary przeniesie na ZDW w Katowicach uprawnienia wynikające z umowy o nadzór autorski, o której mowa w ust. 6  niezwłocznie po zawarciu umowy o nadzór autorski bez żadnych ograniczeń terytorialnych, czasowych i podmiotowych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/>
        <w:ind w:left="426" w:hanging="426"/>
        <w:jc w:val="both"/>
        <w:rPr/>
      </w:pPr>
      <w:r>
        <w:rPr/>
        <w:t>ZDW w Katowicach  będzie przysługiwać prawo przeniesienia uprawnień i obowiązków wynikających z Porozumienia na osoby trzecie w zakresie, w jakim prawa i obowiązki te wynikają z niniejszego  Porozumienia, w tym autorskich praw majątkowych do utworów i ich opracowań oraz udzielania dalszych upoważnień w sprawach, w których ZDW w Katowicach upoważniony został przez Gminę Psary na podstawie niniejszego  Porozumienia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/>
        <w:ind w:left="426" w:hanging="426"/>
        <w:jc w:val="both"/>
        <w:rPr/>
      </w:pPr>
      <w:r>
        <w:rPr/>
        <w:t>ZDW w Katowicach na każde uzasadnione żądanie Gminy Psary zobowiązuje się udzielić Gminie Psary nieodpłatnego upoważnienia do korzystania z Dokumentacji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/>
        <w:ind w:left="426" w:hanging="426"/>
        <w:jc w:val="both"/>
        <w:rPr>
          <w:b/>
          <w:b/>
          <w:bCs/>
        </w:rPr>
      </w:pPr>
      <w:r>
        <w:rPr>
          <w:bCs/>
        </w:rPr>
        <w:t>Strony uzgadniają, że wszelkie prawa autorskie do utworów wykonanych przez wykonawców wskazanych w § 1 ust. 3 niniejszego Porozumienia oraz uprawnienia do wykonywania praw zależnych do tych utworów zostaną przez wykonawców przeniesione i udzielone na rzecz ZDW w Katowicach, który na pisemny wniosek Gminy Psary udzieli jej stosownej licencji w zakresie dotyczącym zadania nr 2.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§ 6</w:t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>
          <w:b/>
          <w:bCs/>
        </w:rPr>
        <w:t>Osoby do kontaktów w sprawie realizacji Porozumieni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/>
        <w:t>Do kontaktów w sprawie realizacji Porozumienia po stronnie Zarządu Dróg Wojewódzkich w Katowicach wyznacza się: ………………………………..…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o kontaktów w sprawie realizacji Porozumienia po stronie Gminy Psary wyznacza się:</w:t>
      </w:r>
    </w:p>
    <w:p>
      <w:pPr>
        <w:pStyle w:val="Normal"/>
        <w:numPr>
          <w:ilvl w:val="0"/>
          <w:numId w:val="10"/>
        </w:numPr>
        <w:spacing w:lineRule="auto" w:line="276"/>
        <w:ind w:left="641" w:hanging="357"/>
        <w:jc w:val="both"/>
        <w:rPr/>
      </w:pPr>
      <w:r>
        <w:rPr/>
        <w:t xml:space="preserve">Anna Buława – do spraw związanych z opisem przedmiotu zamówienia dla zadania nr 2 Gminy Psary oraz związanych z ich realizacją;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641" w:hanging="357"/>
        <w:jc w:val="both"/>
        <w:rPr/>
      </w:pPr>
      <w:r>
        <w:rPr/>
        <w:t>Małgorzata Kołtun – do spraw związanych z procedurami ustawy Pzp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bCs/>
        </w:rPr>
        <w:t>Rozwi</w:t>
      </w:r>
      <w:r>
        <w:rPr/>
        <w:t>ą</w:t>
      </w:r>
      <w:r>
        <w:rPr>
          <w:b/>
          <w:bCs/>
        </w:rPr>
        <w:t>zywanie sporów</w:t>
      </w:r>
    </w:p>
    <w:p>
      <w:pPr>
        <w:pStyle w:val="Akapitzlist"/>
        <w:numPr>
          <w:ilvl w:val="0"/>
          <w:numId w:val="20"/>
        </w:numPr>
        <w:spacing w:lineRule="auto" w:line="276" w:before="0" w:after="60"/>
        <w:ind w:left="284" w:hanging="284"/>
        <w:jc w:val="both"/>
        <w:rPr/>
      </w:pPr>
      <w:r>
        <w:rPr/>
        <w:t>Strony będą dążyły do polubownego rozwiązywania sporów powstałych w związku z realizacją niniejszego Porozumienia.</w:t>
      </w:r>
    </w:p>
    <w:p>
      <w:pPr>
        <w:pStyle w:val="Akapitzlist"/>
        <w:numPr>
          <w:ilvl w:val="0"/>
          <w:numId w:val="20"/>
        </w:numPr>
        <w:spacing w:lineRule="auto" w:line="276"/>
        <w:ind w:left="284" w:hanging="284"/>
        <w:jc w:val="both"/>
        <w:rPr/>
      </w:pPr>
      <w:r>
        <w:rPr/>
        <w:t>Rozstrzyganie ewentualnych sporów należy do sądu powszechnego wg właściwości miejscowej dla siedziby Województwa  Śląskiego.</w:t>
      </w:r>
    </w:p>
    <w:p>
      <w:pPr>
        <w:pStyle w:val="Akapitzlist"/>
        <w:numPr>
          <w:ilvl w:val="0"/>
          <w:numId w:val="20"/>
        </w:numPr>
        <w:spacing w:lineRule="auto" w:line="276"/>
        <w:ind w:left="284" w:hanging="284"/>
        <w:jc w:val="both"/>
        <w:rPr/>
      </w:pPr>
      <w:r>
        <w:rPr/>
        <w:t xml:space="preserve">W przypadku nie wywiązania się którejkolwiek strony z zobowiązań ustalonych niniejszym Porozumieniem wszelkie ewentualne roszczenia powstałe z tego tytułu obciążają tę Stronę. 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>
          <w:b/>
          <w:bCs/>
        </w:rPr>
        <w:t>Zmiana Porozumienia</w:t>
      </w:r>
    </w:p>
    <w:p>
      <w:pPr>
        <w:pStyle w:val="Akapitzlist"/>
        <w:numPr>
          <w:ilvl w:val="0"/>
          <w:numId w:val="8"/>
        </w:numPr>
        <w:spacing w:lineRule="auto" w:line="276" w:before="0" w:after="60"/>
        <w:ind w:left="284" w:hanging="284"/>
        <w:jc w:val="both"/>
        <w:rPr/>
      </w:pPr>
      <w:r>
        <w:rPr/>
        <w:t>Wszelkie zmiany niniejszego Porozumienia wymagają zachowania formy pisemnej – aneksu pod rygorem nieważności.</w:t>
      </w:r>
    </w:p>
    <w:p>
      <w:pPr>
        <w:pStyle w:val="Akapitzlist"/>
        <w:numPr>
          <w:ilvl w:val="0"/>
          <w:numId w:val="8"/>
        </w:numPr>
        <w:spacing w:lineRule="auto" w:line="276" w:before="0" w:after="240"/>
        <w:ind w:left="284" w:hanging="284"/>
        <w:jc w:val="both"/>
        <w:rPr/>
      </w:pPr>
      <w:r>
        <w:rPr/>
        <w:t>Porozumienie sporządzono w pięciu jednobrzmiących egzemplarzach, po dwa dla każdej ze Stron i jednym dla ZDW w Katowicach.</w:t>
      </w:r>
    </w:p>
    <w:p>
      <w:pPr>
        <w:pStyle w:val="Normal"/>
        <w:tabs>
          <w:tab w:val="clear" w:pos="708"/>
          <w:tab w:val="left" w:pos="1691" w:leader="none"/>
        </w:tabs>
        <w:spacing w:before="0" w:after="170"/>
        <w:ind w:left="840" w:hanging="510"/>
        <w:rPr/>
      </w:pPr>
      <w:r>
        <w:rPr>
          <w:b/>
        </w:rPr>
        <w:t xml:space="preserve">Województwo Śląskie: </w:t>
        <w:tab/>
        <w:tab/>
        <w:tab/>
        <w:tab/>
        <w:tab/>
        <w:tab/>
        <w:t>Gmina Psary:</w:t>
      </w:r>
    </w:p>
    <w:sectPr>
      <w:headerReference w:type="default" r:id="rId2"/>
      <w:footerReference w:type="default" r:id="rId3"/>
      <w:type w:val="nextPage"/>
      <w:pgSz w:w="11906" w:h="16838"/>
      <w:pgMar w:left="709" w:right="706" w:gutter="0" w:header="426" w:top="709" w:footer="70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0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  <w:p>
    <w:pPr>
      <w:pStyle w:val="Head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23" w:hanging="180"/>
      </w:pPr>
      <w:rPr>
        <w:sz w:val="22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64" w:hanging="360"/>
      </w:pPr>
      <w:rPr>
        <w:rFonts w:eastAsia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50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084" w:hanging="180"/>
      </w:pPr>
      <w:rPr>
        <w:i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  <w:sz w:val="22"/>
      <w:szCs w:val="22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4">
    <w:name w:val="WW8Num7z4"/>
    <w:qFormat/>
    <w:rPr>
      <w:rFonts w:ascii="Arial Narrow" w:hAnsi="Arial Narrow" w:eastAsia="MS Reference Sans Serif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6">
    <w:name w:val="WW8Num7z6"/>
    <w:qFormat/>
    <w:rPr>
      <w:rFonts w:ascii="Arial Narrow" w:hAnsi="Arial Narrow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7">
    <w:name w:val="WW8Num7z7"/>
    <w:qFormat/>
    <w:rPr>
      <w:rFonts w:ascii="Calibri" w:hAnsi="Calibri" w:eastAsia="MS Reference Sans Serif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cs="Times New Roman"/>
      <w:b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FF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i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9z2">
    <w:name w:val="WW8Num39z2"/>
    <w:qFormat/>
    <w:rPr>
      <w:rFonts w:cs="Times New Roman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StopkaZnak1">
    <w:name w:val="Stopka Znak1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NagwekZnak1">
    <w:name w:val="Nagłówek Znak1"/>
    <w:qFormat/>
    <w:rPr>
      <w:rFonts w:ascii="Arial" w:hAnsi="Arial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Tre0Znak">
    <w:name w:val="Treść_0 Znak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2">
    <w:name w:val="Body Text2"/>
    <w:basedOn w:val="Normal"/>
    <w:qFormat/>
    <w:pPr>
      <w:widowControl/>
      <w:shd w:fill="FFFFFF" w:val="clear"/>
      <w:autoSpaceDE w:val="true"/>
      <w:spacing w:lineRule="atLeast" w:line="0" w:before="720" w:after="420"/>
      <w:ind w:hanging="700"/>
    </w:pPr>
    <w:rPr>
      <w:rFonts w:ascii="MS Reference Sans Serif" w:hAnsi="MS Reference Sans Serif" w:eastAsia="MS Reference Sans Serif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Calibri" w:hAnsi="Calibri" w:eastAsia="Calibri" w:cs="Times New Roman"/>
      <w:color w:val="000000"/>
      <w:sz w:val="21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20:00Z</dcterms:created>
  <dc:creator>POK 21_B</dc:creator>
  <dc:description/>
  <dc:language>en-US</dc:language>
  <cp:lastModifiedBy>Maciej Banaś</cp:lastModifiedBy>
  <cp:lastPrinted>2018-04-11T11:43:00Z</cp:lastPrinted>
  <dcterms:modified xsi:type="dcterms:W3CDTF">2018-05-10T05:20:00Z</dcterms:modified>
  <cp:revision>2</cp:revision>
  <dc:subject/>
  <dc:title/>
</cp:coreProperties>
</file>