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1031/256/V/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9.05.201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Western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yjęcia projektu uchwały Sejmiku Województwa Śląskiego w sprawie nadania Statutu Zarządowi Dróg Wojewódzkich w Katowicach 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 2017, poz.2096 z późn.zm.), w związku z  art. 11 ust.2, art. 12 ust.1 pkt 2 i ust. 2 ustawy z dnia 27 sierpnia 2009 roku o finansach publicznych (tekst jednolity Dz. U. 2017 poz. 2077 z późn.zm.) oraz w nawiązaniu do Uchwały Nr I/5/5/99 Sejmiku Województwa Śląskiego z dnia 23.03.1999 r. w sprawie powołania Zarządu Dróg Wojewódzkich w Katowica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Western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jmuje się projekt uchwały Sejmiku Województwa Śląskiego w sprawie nadania Statutu Zarządowi Dróg Wojewódzkich w Katowicach, stanowiącej załącznik do niniejszej uchwały.</w:t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§ 2</w:t>
      </w:r>
    </w:p>
    <w:p>
      <w:pPr>
        <w:pStyle w:val="Western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chwały, o którym mowa w § 1, postanawia się przedłożyć pod najbliższe obrady Sejmiku Województwa Śląskiego.</w:t>
      </w:r>
    </w:p>
    <w:p>
      <w:pPr>
        <w:pStyle w:val="Western"/>
        <w:spacing w:lineRule="auto" w:line="24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§ 3</w:t>
      </w:r>
    </w:p>
    <w:p>
      <w:pPr>
        <w:pStyle w:val="Western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tcBorders/>
          </w:tcPr>
          <w:p>
            <w:pPr>
              <w:pStyle w:val="Nagwektabeli"/>
              <w:snapToGrid w:val="false"/>
              <w:spacing w:lineRule="auto" w:line="7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7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72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72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72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</w:tbl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3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tLeast" w:line="403" w:before="100" w:after="100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0:00Z</dcterms:created>
  <dc:creator>UW</dc:creator>
  <dc:description/>
  <dc:language>en-US</dc:language>
  <cp:lastModifiedBy>Maciej Banaś</cp:lastModifiedBy>
  <cp:lastPrinted>2018-04-23T13:34:00Z</cp:lastPrinted>
  <dcterms:modified xsi:type="dcterms:W3CDTF">2018-05-10T05:10:00Z</dcterms:modified>
  <cp:revision>2</cp:revision>
  <dc:subject/>
  <dc:title>PROJEKT</dc:title>
</cp:coreProperties>
</file>