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Cs w:val="32"/>
        </w:rPr>
        <w:t>Załącznik do Uchwały nr 1031/256/V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Zarządu Województwa Śląski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z dnia 09.05.2018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kt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Uchwała Nr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jmiku Województwa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………..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dania Statutu Zarządowi Dróg Wojewódzkich w Katow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</w:p>
    <w:p>
      <w:pPr>
        <w:pStyle w:val="Heading3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art. 18 pkt 20 ustawy z dnia 5 czerwca 1998 r. o samorządzie województwa (tekst jednolity Dz.U  2017, poz.2096 z późn.zm.),</w:t>
      </w:r>
    </w:p>
    <w:p>
      <w:pPr>
        <w:pStyle w:val="Heading3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 art. 11 ust.2, art. 12 ust.1 pkt 2 i ust. 2 ustawy z dnia 27 sierpnia 2009 roku                       o finansach publicznych (tekst jednolity Dz. U. 2017 poz. 2077 z późn.zm.)</w:t>
      </w:r>
    </w:p>
    <w:p>
      <w:pPr>
        <w:pStyle w:val="Heading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w nawiązaniu do </w:t>
      </w:r>
    </w:p>
    <w:p>
      <w:pPr>
        <w:pStyle w:val="Heading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Nr I/5/5/99 Sejmiku Województwa Śląskiego z dnia 23.03.1999 r. w sprawie powołania Zarządu Dróg Wojewódzkich w Katow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jmik Województwa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daje się Statut Zarządowi Dróg Wojewódzkich w Katowicach, stanowiący załącznik do niniejszej uchwał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Uchwała Nr IV/25/12/2012 Sejmiku Województwa Śląskiego z dnia 24 sierpnia 2012 roku w sprawie zmiany Statutu Zarządu Dróg Wojewódzkich w Katowic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Województwa 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Przewodniczący Sejmiku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Województwa Śląskiego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tanisław Gmitruk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  <w:t xml:space="preserve">UZASADNIENIE DO UCHWAŁY SEJMIKU WOJEWÓDZTWA ŚLĄSKIEGO W SPRAWIE NADANIA STATUTU </w:t>
      </w:r>
      <w:r>
        <w:rPr>
          <w:rFonts w:cs="Arial" w:ascii="Arial" w:hAnsi="Arial"/>
          <w:bCs/>
          <w:sz w:val="21"/>
          <w:szCs w:val="21"/>
        </w:rPr>
        <w:t>ZARZĄDOWI DRÓG WOJEWÓDZKICH W KATOWICACH</w:t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Luchili"/>
          <w:rFonts w:cs="Arial" w:ascii="Arial" w:hAnsi="Arial"/>
          <w:sz w:val="21"/>
          <w:szCs w:val="21"/>
        </w:rPr>
        <w:t>Obecnie obowiązujący statut Zarządu Dróg Wojewódzkich w Katowicach został przyjęty uchwałą                 nr IV/25/12/2012  z dnia 24 sierpnia 2012 roku Sejmiku Województwa Śląskiego.</w:t>
      </w:r>
    </w:p>
    <w:p>
      <w:pPr>
        <w:pStyle w:val="Normal"/>
        <w:spacing w:before="0" w:after="0"/>
        <w:jc w:val="both"/>
        <w:rPr/>
      </w:pPr>
      <w:r>
        <w:rPr>
          <w:rStyle w:val="Luchili"/>
          <w:rFonts w:cs="Arial" w:ascii="Arial" w:hAnsi="Arial"/>
          <w:sz w:val="21"/>
          <w:szCs w:val="21"/>
        </w:rPr>
        <w:t>Ponieważ dynamika zmian w przepisach prawa w ostatnich latach uległa znacznemu zwiększeniu, została dokonana analiza  zgodności zapisów statutowych z obowiązującą obecnie literą prawa oraz             z zakresem spraw prowadzonych w jednostce. Przegląd ujawnił, iż  konieczne staje się zaktualizowanie wykazu zadań realizowanych przez jednostkę. Do katalogu zadań ujętych w § 2 projektu statutu wprowadzono sześć nowych zadań polegających n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Luchili"/>
          <w:rFonts w:cs="Arial" w:ascii="Arial" w:hAnsi="Arial"/>
          <w:sz w:val="21"/>
          <w:szCs w:val="21"/>
        </w:rPr>
        <w:t xml:space="preserve">uzgadnianiu warunków jakie należy spełnić w zakresie instalacji urządzeń służących do obserwacji i rejestracji obrazu zdarzeń na drogach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Luchili"/>
          <w:rFonts w:cs="Arial" w:ascii="Arial" w:hAnsi="Arial"/>
          <w:sz w:val="21"/>
          <w:szCs w:val="21"/>
        </w:rPr>
        <w:t>uzgadnianiu z podmiotem zarządzającym torowiskiem tramwajowym warunków wykonania robót na terenie torowisk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Luchili"/>
          <w:rFonts w:ascii="Arial" w:hAnsi="Arial" w:cs="Arial"/>
          <w:sz w:val="21"/>
          <w:szCs w:val="21"/>
        </w:rPr>
      </w:pPr>
      <w:r>
        <w:rPr>
          <w:rStyle w:val="Luchili"/>
          <w:rFonts w:eastAsia="Arial" w:cs="Arial" w:ascii="Arial" w:hAnsi="Arial"/>
          <w:sz w:val="21"/>
          <w:szCs w:val="21"/>
        </w:rPr>
        <w:t xml:space="preserve"> </w:t>
      </w:r>
      <w:r>
        <w:rPr>
          <w:rStyle w:val="Luchili"/>
          <w:rFonts w:cs="Arial" w:ascii="Arial" w:hAnsi="Arial"/>
          <w:sz w:val="21"/>
          <w:szCs w:val="21"/>
        </w:rPr>
        <w:t>prowadzeniu działań promocyjnych, celem budowania pozytywnego wizerunku Województwa Śląskiego,</w:t>
      </w:r>
    </w:p>
    <w:p>
      <w:pPr>
        <w:pStyle w:val="Normal"/>
        <w:spacing w:before="0" w:after="0"/>
        <w:jc w:val="both"/>
        <w:rPr/>
      </w:pPr>
      <w:r>
        <w:rPr>
          <w:rStyle w:val="Luchili"/>
          <w:rFonts w:eastAsia="Arial" w:cs="Arial" w:ascii="Arial" w:hAnsi="Arial"/>
          <w:sz w:val="21"/>
          <w:szCs w:val="21"/>
        </w:rPr>
        <w:t xml:space="preserve"> </w:t>
      </w:r>
      <w:r>
        <w:rPr>
          <w:rStyle w:val="Luchili"/>
          <w:rFonts w:cs="Arial" w:ascii="Arial" w:hAnsi="Arial"/>
          <w:sz w:val="21"/>
          <w:szCs w:val="21"/>
        </w:rPr>
        <w:t>prowadzeniu spraw określonych ustawam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Luchili"/>
          <w:rFonts w:cs="Arial" w:ascii="Arial" w:hAnsi="Arial"/>
          <w:sz w:val="21"/>
          <w:szCs w:val="21"/>
        </w:rPr>
        <w:t xml:space="preserve">o planowaniu i zagospodarowaniu przestrzennym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Luchili"/>
          <w:rFonts w:cs="Arial" w:ascii="Arial" w:hAnsi="Arial"/>
          <w:sz w:val="21"/>
          <w:szCs w:val="21"/>
        </w:rPr>
        <w:t xml:space="preserve">o wspieraniu rozwoju usług i sieci telekomunikacyjnych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Luchili"/>
          <w:rFonts w:cs="Arial" w:ascii="Arial" w:hAnsi="Arial"/>
          <w:sz w:val="21"/>
          <w:szCs w:val="21"/>
        </w:rPr>
        <w:t>oraz  o rewitalizacji.</w:t>
      </w:r>
    </w:p>
    <w:p>
      <w:pPr>
        <w:pStyle w:val="Normal"/>
        <w:spacing w:before="0" w:after="0"/>
        <w:jc w:val="both"/>
        <w:rPr>
          <w:rStyle w:val="Luchili"/>
          <w:rFonts w:ascii="Arial" w:hAnsi="Arial" w:cs="Arial"/>
          <w:sz w:val="21"/>
          <w:szCs w:val="21"/>
        </w:rPr>
      </w:pPr>
      <w:r>
        <w:rPr>
          <w:rStyle w:val="Luchili"/>
          <w:rFonts w:cs="Arial" w:ascii="Arial" w:hAnsi="Arial"/>
          <w:sz w:val="21"/>
          <w:szCs w:val="21"/>
        </w:rPr>
        <w:t>Dodatkowo odstąpiono  od przytaczania wprost publikatorów  przy odwoływaniu się do aktów prawnych, stanowiących podstawę działania Zarządu Dróg Wojewódzkich w Katowica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Nadanie Statutu Zarządowi Dróg Wojewódzkich w Katowicach  w nowym brzmieniu nie wywołuje konsekwencji finansowych w budżecie województwa na 2018 rok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hwały Nr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jmiku Województwa Śląskiego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ATUT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DRÓG WOJEWÓDZKICH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KATOWICACH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>POSTANOWIENIA OGÓLN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 1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425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Dróg Wojewódzkich w Katowicach, zwany dalej „ZDW w Katowicach”, działa na podstawie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120"/>
        <w:ind w:left="901" w:hanging="47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y z dnia 5 czerwca 1998 roku o samorządzie województw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1" w:hanging="47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z dnia 21 marca 1985 roku o drogach publicz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1" w:hanging="47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y z dnia 27 sierpnia 2009 roku o finansach publicz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1" w:hanging="47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z dnia 16 grudnia 2005 roku o finansowaniu infrastruktury transportu lądow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1" w:hanging="47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y z dnia 27 sierpnia 2009 roku Przepisy wprowadzające ustawę o finansach publicznych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1" w:hanging="47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y z dnia 10 kwietnia 2003 roku o szczególnych zasadach przygotowania i realizacji inwestycji w zakresie dróg publicz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1" w:hanging="47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wały Nr I/5/5/99 Sejmiku Województwa Śląskiego z dnia 23 marca 1999 roku w sprawie powołania Zarządu Dróg Wojewódzkich w Katowicach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1" w:hanging="47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nych przepisów prawa dotyczących realizacji zadań zarządców dróg.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5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DW w Katowicach jest wojewódzką samorządową jednostką organizacyjną, nie posiadającą osobowości prawnej, finansowaną z budżetu Województwa Śląskiego.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5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W w Katowicach jest jednostką budżetową w rozumieniu ustawy o finansach publicznych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5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W w Katowicach ma siedzibę w Katowicach, a obszarem jego działania jest województwo śląskie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5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W w Katowicach posługuje się logo – znakiem towarowym – na który udzielono, przez Urząd Patentowy Rzeczypospolitej Polskiej, prawa ochronnego (nr: R.276773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DANIA I ZAKRES DZIAŁAN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 2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działania ZDW w Katowicach jest pełnienie – zgodnie z ustawą o drogach publicznych – funkcji zarządu drogi dla dróg wojewódzkich, dla których zarządcą jest Zarząd Województwa Śląskiego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zadań ZDW w Katowicach należy w szczególności: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projektów planów finansowania budowy, przebudowy, remontu, utrzymania i ochrony dróg oraz drogowych obiektów inżynierskich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e funkcji inwes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rzymanie nawierzchni drogi, chodników, drogowych obiektów inżynierskich, urządzeń zabezpieczających ruch i innych urządzeń związanych z drogą, z wyjątkiem części pasa drogowego, udostępnionych nieodpłatnie gminie na jej wniosek w celu budowy, przebudowy i remontu wiat przystankowych lub innych urządzeń służących do obsługi podróż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jmowanie decyzji o ostatecznej lokalizacji nowych przystanków komunikacyjnych, przy uwzględnieniu charakteru drogi oraz warunków bezpieczeństwa ruchu drogowego, w oparciu o uchwały rady gminy, w których dla zaspokojenia potrzeb mieszkańców wskazane zostaną wstępne miejsca lokalizacji nowych przystanków komunik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odpłatne udostępnianie gminie na jej wniosek części pasa drogowego w celu budowy, przebudowy i remontu wiat przystankowych lub innych urządzeń służących do obsługi podróż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w zakresie inżynierii ruc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Arial" w:ascii="Arial" w:hAnsi="Arial"/>
          <w:sz w:val="21"/>
          <w:szCs w:val="21"/>
        </w:rPr>
        <w:t xml:space="preserve">przygotowanie infrastruktury drogowej dla potrzeb obronnych oraz wykonywanie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ych  zadań na rzecz obronności kra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robót w pasie drog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wanie zezwoleń na zajęcie pasa drogowego i zjazdy z dróg oraz pobieranie opłat            i kar pienięż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ewidencji dróg, obiektów mostowych, tuneli, przepustów i promów oraz udostępnianie ich na żądanie uprawnionym organ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informacji o drogach publicznych oraz przekazywanie ich Generalnemu Dyrektorowi Dróg Krajowych i Autostr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anie okresowych kontroli stanu dróg i drogowych obiektów inżynierskich oraz przepraw promowych, ze szczególnym uwzględnieniem ich wpływu na stan bezpieczeństwa ruchu drogowego, w tym weryfikację cech i wskazanie usterek, które wymagają prac konserwacyjnych lub naprawczych ze względu na bezpieczeństwo ruchu drog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danie wpływu robót drogowych na bezpieczeństwo ruchu drog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robót interwencyjnych, robót utrzymaniowych i zabezpieczaj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ciwdziałanie niszczeniu dróg przez ich użytk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ciwdziałanie niekorzystnym przeobrażeniom środowiska mogącym powstać lub powstającym w następstwie budowy lub utrzymania dró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prowadzanie ograniczeń lub zamykanie dróg i drogowych obiektów inżynierskich dla ruchu oraz wyznaczanie objazdów drogami różnej kategorii, gdy występuje bezpośrednie zagrożenie bezpieczeństwa osób lub m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rzymywanie zieleni przydrożnej, w tym sadzenie i usuwanie drzew oraz krzew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owa, przebudowa, remont i utrzymanie parkingów przeznaczonych dla postoju pojazdów wykonujących przewozy drogowe, wynikającego z konieczności przestrzegania przepisów o czasie prowadzenia pojazdów oraz przepisów o ograniczeniach i zakazach ruchu drog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/>
      </w:pPr>
      <w:r>
        <w:rPr>
          <w:rFonts w:cs="Arial" w:ascii="Arial" w:hAnsi="Arial"/>
          <w:sz w:val="21"/>
          <w:szCs w:val="21"/>
        </w:rPr>
        <w:t>instalacja – na zasadach określonych w art. 20b ustawy z dnia 21 marca 1985 roku o drogach publicznych – w pasie drogowym dróg wojewódzkich, dla których zarządcą jest Zarząd Województwa Śląskiego, stacjonarnych urządzeń rejestrujących, o których mowa w art. 2 pkt 59 ustawy z dnia 20 czerwca 1997 roku - Prawo o ruchu drogowym, obudów na te urządzenia, ich usuwanie oraz utrzymanie zewnętrznej infrastruktury dla zainstalowanych urzą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owa, przebudowa, remont i utrzymanie miejsc wykonywania kontroli ruchu i transportu drogowego, przeznaczonych w szczególności do ważenia pojazd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regulacją stanów prawnych gruntów zajętych pod drogi wojewódzkie, dla których zarządcą jest Zarząd Województwa Śląski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nabywaniem nieruchomości pod pasy drogowe na potrzeby zarządzania drogami wojewódzkimi, dla których zarządcą jest Zarząd Województwa Śląski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spodarowanie nieruchomościami, o których mowa w pkt 22 i 23 w ramach posiadanego praw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anie i utrzymywanie kanałów technologicznych i pobieranie opłat za ich udostępnien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wanie zezwoleń na przejazdy pojazdów nienormatywnych oraz pobieranie opłat i kar pienięż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gadnianie trasy przejazdu pojazdów nienormatywnych w przypadku wydawania zezwoleń przez innych zarządców dróg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anie warunków przejazdu pojazdów nienormatywnych przez mosty lub wiadukty,    a także zgłaszanie uzasadnionych sprzeciw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gadnianie warunków, jakie należy spełnić w zakresie instalacji w pasie drogowym dróg wojewódzkich, dla których zarządcą jest Zarząd Województwa Śląskiego stacjonarnych i przenośnych urządzeń służących do obserwacji i rejestracji obrazu zdarzeń na drogach, wraz z fundamentami, konstrukcjami wsporczymi oraz przynależnymi elementami wyposażenia oraz oddawanie gruntów w pasie drogowym             w najem, dzierżawę albo użyczenie, w drodze umowy, na cele związane z potrzebami instalacji ww. urządzeń i pobieranie z tytułu najmu lub dzierżawy opłaty w wysokości ustalonej w umowie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gadnianie z podmiotem zarządzającym torowiskiem </w:t>
      </w:r>
      <w:bookmarkStart w:id="0" w:name="highlightHit_5"/>
      <w:bookmarkEnd w:id="0"/>
      <w:r>
        <w:rPr>
          <w:rFonts w:cs="Arial" w:ascii="Arial" w:hAnsi="Arial"/>
          <w:sz w:val="21"/>
          <w:szCs w:val="21"/>
        </w:rPr>
        <w:t>tramwajowym, o którym mowa          w art. 28a ust. 1 ustawy z dnia 21 marca 1985 roku  o drogach publicznych warunków wykonania robót na terenie tego torowiska, umieszczonego w pasie drogowy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, określonych ustawą z dnia 27 marca 2003 r. o planowaniu i zagospodarowaniu przestrzennym, dotyczących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gadniania projektów miejscowych planów zagospodarowania przestrzennego, jeżeli sposób zagospodarowania gruntów przyległych do pasa drogowego lub zmiana tego sposobu mogą mieć wpływ na ruch drogowy lub samą drogę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gadniania projektów decyzji o ustaleniu lokalizacji inwestycji celu publicznego,           w odniesieniu do obszarów przyległych do pasa drogowego dróg wojewódzkich, których zarządcą jest Zarząd Województwa Śląskiego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gadniania projektów decyzji o warunkach zabudowy, w odniesieniu do obszarów przyległych do pasa drogowego dróg wojewódzkich, których zarządcą jest Zarząd Województwa Śląski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, określonych ustawą z dnia 7 maja 2010 r. o wspieraniu rozwoju usług i sieci telekomunikacyjnych, dotycząc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gadniania lokalizacji regionalnej sieci szerokopas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gadniania w drodze pisemnego porozumienia zakresu, warunków i terminu zajęcia terenu dróg wojewódzkich, których zarządcą jest Zarząd Województwa Śląski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, określonych ustawą z dnia 9 października 2015 r. o rewitalizacji           w zakresie opiniowania projektów gminnych programów rewitaliz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W w Katowicach sprawuje nieodpłatny trwały zarząd gruntami w pasie drogowym dróg wojewódzkich, dla których zarządcą jest Zarząd Województwa Śląski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W w Katowicach sprawuje trwały zarząd nad nieruchomością zabudowaną, położoną</w:t>
      </w:r>
    </w:p>
    <w:p>
      <w:pPr>
        <w:pStyle w:val="Normal"/>
        <w:spacing w:lineRule="auto" w:line="240" w:before="0" w:after="120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ul. Lechickiej 24 w Katowicach, stanowiącą siedzibę ZDW w Katowicach, oznaczoną jako działki nr 86/1 oraz nr 89/4, wpisaną do Księgi Wieczystej nr KA1K/00054073/7 prowadzonej przez Sąd Rejonowy w Katowicach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W w Katowicach może ustalać standardy techniczne dotyczące dróg wojewódzkich i drogowych obiektów inżynierskich, dla których zarządcą jest Zarząd Województwa Śląskiego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DW w Katowicach prowadzi działania promocyjne, celem budowania pozytywnego wizerunku Województwa Śląskiego. </w:t>
      </w:r>
    </w:p>
    <w:p>
      <w:pPr>
        <w:pStyle w:val="Normal"/>
        <w:spacing w:lineRule="auto" w:line="240" w:before="0" w:after="120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RGANIZACJ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 3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zele ZDW w Katowicach stoi Dyrektor, powoływany i odwoływany uchwałą Zarządu Województwa Śląskiego i zatrudniany na podstawie umowy o pracę przez Marszałka Województwa Śląskiego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ZDW w Katowicach kieruje działalnością jednostki i reprezentuje ją na zewnątrz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ZDW w Katowicach może tworzyć placówki zamiejscowe, w tym obwody drogowe, po uzyskaniu zgody Zarządu Województwa Śląskiego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ZDW w Katowicach realizuje swoje zadania przy pomocy zastępcy Dyrektora do spraw zarządzania drogami i mostami oraz zastępcy Dyrektora do spraw inwestycji kluczowych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ukturę organizacyjną ZDW w Katowicach określa Regulamin Organizacyjny, ustalony przez Dyrektora ZDW w Katowicach. Regulamin Organizacyjny wymaga zatwierdzenia przez Zarząd Województwa Śląski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ór nad działalnością ZDW w Katowicach sprawuje Zarząd Województwa Śląskiego przy pomocy wyodrębnionych właściwych komórek organizacyjnych Urzędu Marszałkowskiego Województwa Śląski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SADY GOSPODARKI FINANSOWEJ I SPRAWOZDAWCZOŚC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 4</w:t>
      </w:r>
    </w:p>
    <w:p>
      <w:pPr>
        <w:pStyle w:val="TextBody"/>
        <w:numPr>
          <w:ilvl w:val="0"/>
          <w:numId w:val="23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ZDW w Katowicach prowadzi gospodarkę finansową, której podstawą jest plan dochodów</w:t>
      </w:r>
      <w:r>
        <w:rPr>
          <w:rFonts w:cs="Arial" w:ascii="Arial" w:hAnsi="Arial"/>
          <w:sz w:val="21"/>
          <w:szCs w:val="21"/>
          <w:lang w:val="pl-PL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 i wydatków, zwany dalej „planem finansowym”.</w:t>
      </w:r>
    </w:p>
    <w:p>
      <w:pPr>
        <w:pStyle w:val="TextBody"/>
        <w:spacing w:before="0" w:after="12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y planów finansowych oraz plany finansowe sporządzane są zgodnie z przepisami ustawy o finansach publicznych.</w:t>
      </w:r>
    </w:p>
    <w:p>
      <w:pPr>
        <w:pStyle w:val="TextBody"/>
        <w:numPr>
          <w:ilvl w:val="0"/>
          <w:numId w:val="6"/>
        </w:numPr>
        <w:spacing w:before="0" w:after="120"/>
        <w:ind w:left="425" w:hanging="426"/>
        <w:jc w:val="both"/>
        <w:rPr/>
      </w:pPr>
      <w:r>
        <w:rPr>
          <w:rFonts w:cs="Arial" w:ascii="Arial" w:hAnsi="Arial"/>
          <w:bCs/>
          <w:sz w:val="21"/>
          <w:szCs w:val="21"/>
        </w:rPr>
        <w:t>Na podstawie planu finansowego</w:t>
      </w:r>
      <w:r>
        <w:rPr>
          <w:rFonts w:cs="Arial" w:ascii="Arial" w:hAnsi="Arial"/>
          <w:sz w:val="21"/>
          <w:szCs w:val="21"/>
        </w:rPr>
        <w:t xml:space="preserve"> ZDW w Katowicach sporządza projekt </w:t>
      </w:r>
      <w:r>
        <w:rPr>
          <w:rFonts w:cs="Arial" w:ascii="Arial" w:hAnsi="Arial"/>
          <w:bCs/>
          <w:sz w:val="21"/>
          <w:szCs w:val="21"/>
        </w:rPr>
        <w:t>„planu rzeczowo-finansowego inwestycji i remontów na drogach wojewódzkich”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tóry podlega zatwierdzeniu przez Zarząd Województwa Śląskiego. </w:t>
      </w:r>
    </w:p>
    <w:p>
      <w:pPr>
        <w:pStyle w:val="TextBody"/>
        <w:numPr>
          <w:ilvl w:val="0"/>
          <w:numId w:val="6"/>
        </w:numPr>
        <w:spacing w:before="0" w:after="12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ZDW w Katowicach może dokonywać zmian planowanych wydatków w przyjętym przez Zarząd Województwa Śląskiego „planie rzeczowo-finansowym inwestycji i remontów na drogach wojewódzkich” pomiędzy poszczególnymi zadaniami, w ramach tego samego paragrafu klasyfikacji budżetowej wydatków, informując o dokonanych zmianach Zarząd Województwa Śląskiego oraz dyrektora komórki organizacyjnej Urzędu Marszałkowskiego Województwa Śląskiego, pełniącej nadzór nad działalnością ZDW w Katowicach.</w:t>
      </w:r>
    </w:p>
    <w:p>
      <w:pPr>
        <w:pStyle w:val="TextBody"/>
        <w:numPr>
          <w:ilvl w:val="0"/>
          <w:numId w:val="6"/>
        </w:numPr>
        <w:spacing w:before="0" w:after="12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ZDW w Katowicach, na podstawie odrębnych upoważnień, może zaciągać zobowiązania z tytułu umów, których realizacja w roku budżetowym i w latach następnych jest niezbędna do zapewnienia ciągłości działania ZDW w Katowicach i z których wynikające płatności wykraczają poza rok budżetowy.</w:t>
      </w:r>
    </w:p>
    <w:p>
      <w:pPr>
        <w:pStyle w:val="TextBody"/>
        <w:numPr>
          <w:ilvl w:val="0"/>
          <w:numId w:val="6"/>
        </w:numPr>
        <w:spacing w:before="0" w:after="12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ZDW w Katowicach, na podstawie odrębnych upoważnień, może zaciągać zobowiązania z tytułu umów</w:t>
      </w:r>
      <w:r>
        <w:rPr>
          <w:rFonts w:cs="Arial" w:ascii="Arial" w:hAnsi="Arial"/>
          <w:sz w:val="21"/>
          <w:szCs w:val="21"/>
          <w:lang w:val="pl-PL"/>
        </w:rPr>
        <w:t xml:space="preserve"> z wykonawcami, na podstawie których realizowane są przedsięwzięcia ujęte w Wieloletniej Prognozie Finansowej Województwa Śląskiego. </w:t>
      </w:r>
    </w:p>
    <w:p>
      <w:pPr>
        <w:pStyle w:val="TextBody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W w Katowicach zobowiązany jest do przedkładania:</w:t>
      </w:r>
    </w:p>
    <w:p>
      <w:pPr>
        <w:pStyle w:val="TextBody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sięcznych sprawozdań rzeczowo-finansowych (od stycznia do grudnia) z wykonania zadań w ramach „planu rzeczowo-finansowego inwestycji i remontów na drogach wojewódzkich” oraz w zakresie bieżącego utrzymania dróg wojewódzkich – w terminie do 10 dnia następnego miesiąca,</w:t>
      </w:r>
    </w:p>
    <w:p>
      <w:pPr>
        <w:pStyle w:val="TextBody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cznego rozliczenia rzeczowo-finansowego „planu rzeczowo-finansowego inwestycji i remontów na drogach wojewódzkich”  oraz wydatków bieżących dotyczących dróg wojewódzkich – w terminie 1 miesiąca po zakończeniu roku objętego rozliczeniem,</w:t>
      </w:r>
    </w:p>
    <w:p>
      <w:pPr>
        <w:pStyle w:val="TextBody"/>
        <w:numPr>
          <w:ilvl w:val="1"/>
          <w:numId w:val="14"/>
        </w:numPr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ozdań finansowych wynikających z obowiązujących przepisów. </w:t>
      </w:r>
    </w:p>
    <w:p>
      <w:pPr>
        <w:pStyle w:val="TextBody"/>
        <w:numPr>
          <w:ilvl w:val="0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ZDW w Katowicach zobowiązany jest do wykonywania w jednostce kontroli zarządczej w ramach posiadanych uprawnień i odpowiedzialności oraz do zarządzania ryzykie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Rozdział V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STANOWIENIA KOŃCOWE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 5</w:t>
      </w:r>
    </w:p>
    <w:p>
      <w:pPr>
        <w:pStyle w:val="TextBody"/>
        <w:numPr>
          <w:ilvl w:val="0"/>
          <w:numId w:val="24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</w:rPr>
        <w:t>Statut</w:t>
      </w:r>
      <w:r>
        <w:rPr>
          <w:rFonts w:cs="Arial" w:ascii="Arial" w:hAnsi="Arial"/>
          <w:sz w:val="21"/>
          <w:szCs w:val="21"/>
          <w:lang w:val="pl-PL"/>
        </w:rPr>
        <w:t xml:space="preserve"> ZDW w Katowicach</w:t>
      </w:r>
      <w:r>
        <w:rPr>
          <w:rFonts w:cs="Arial" w:ascii="Arial" w:hAnsi="Arial"/>
          <w:sz w:val="21"/>
          <w:szCs w:val="21"/>
        </w:rPr>
        <w:t xml:space="preserve"> nadawany jest uchwałą Sejmiku Województwa Śląskiego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Statutu następuje w trybie przewidzianym dla jego uchwalenia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3"/>
    </w:lvlOverride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1:00Z</dcterms:created>
  <dc:creator>Agnieszka Rupala</dc:creator>
  <dc:description/>
  <dc:language>en-US</dc:language>
  <cp:lastModifiedBy>Maciej Banaś</cp:lastModifiedBy>
  <cp:lastPrinted>2018-04-23T13:35:00Z</cp:lastPrinted>
  <dcterms:modified xsi:type="dcterms:W3CDTF">2018-05-10T05:11:00Z</dcterms:modified>
  <cp:revision>2</cp:revision>
  <dc:subject/>
  <dc:title/>
</cp:coreProperties>
</file>