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10368" w:leader="none"/>
          <w:tab w:val="left" w:pos="14628" w:leader="none"/>
          <w:tab w:val="left" w:pos="15897" w:leader="none"/>
        </w:tabs>
        <w:spacing w:before="280" w:after="280"/>
        <w:ind w:left="432" w:right="1" w:hanging="432"/>
        <w:jc w:val="center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Załącznik do uchwały Zarządu Województwa Śląskiego   nr  992/255/V/2018 z dnia 27.04.2018 r</w:t>
      </w:r>
    </w:p>
    <w:p>
      <w:pPr>
        <w:pStyle w:val="Bezodstpw"/>
        <w:tabs>
          <w:tab w:val="clear" w:pos="709"/>
          <w:tab w:val="left" w:pos="7630" w:leader="none"/>
        </w:tabs>
        <w:ind w:right="1" w:hanging="0"/>
        <w:rPr>
          <w:rFonts w:ascii="Arial" w:hAnsi="Arial" w:cs="Arial"/>
          <w:b/>
          <w:b/>
        </w:rPr>
      </w:pPr>
      <w:r>
        <w:rPr/>
        <w:t xml:space="preserve">    </w:t>
      </w:r>
      <w:r>
        <w:rPr>
          <w:rFonts w:cs="Arial" w:ascii="Arial" w:hAnsi="Arial"/>
          <w:b/>
        </w:rPr>
        <w:t>Regulamin Konkursu "Piękna wieś województwa śląskiego" w roku 2018</w:t>
        <w:tab/>
      </w:r>
    </w:p>
    <w:p>
      <w:pPr>
        <w:pStyle w:val="Normal"/>
        <w:spacing w:before="280" w:after="280"/>
        <w:ind w:right="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lem Konkursu jest kształtowanie świadomości obywatelskiej i kulturowej mieszkańców, pielęgnowanie i rozwijanie tożsamości lokalnej, pobudzanie aktywności gospodarczej, popularyzacja obrzędów i zwyczajów ludowych, zachowanie wartości środowiska kulturowego </w:t>
        <w:br/>
        <w:t xml:space="preserve">i przyrodniczego przy uwzględnieniu potrzeb przyszłych pokoleń a także kształtowanie </w:t>
        <w:br/>
        <w:t>i utrzymanie ładu przestrzennego.</w:t>
      </w:r>
    </w:p>
    <w:p>
      <w:pPr>
        <w:pStyle w:val="Normal"/>
        <w:spacing w:before="280" w:after="280"/>
        <w:ind w:right="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 Kategorie konkursu</w:t>
      </w:r>
    </w:p>
    <w:p>
      <w:pPr>
        <w:pStyle w:val="Heading2"/>
        <w:spacing w:before="280" w:after="280"/>
        <w:ind w:left="576" w:right="1" w:hanging="5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nkurs obejmuje następujące kategorie:</w:t>
      </w:r>
    </w:p>
    <w:p>
      <w:pPr>
        <w:pStyle w:val="Heading2"/>
        <w:spacing w:before="280" w:after="280"/>
        <w:ind w:left="576" w:right="1" w:hanging="5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. Najpiękniejsza wieś </w:t>
      </w:r>
    </w:p>
    <w:p>
      <w:pPr>
        <w:pStyle w:val="Normal"/>
        <w:spacing w:before="280" w:after="280"/>
        <w:ind w:right="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B. Najpiękniejsza zagroda wiejska </w:t>
      </w:r>
      <w:r>
        <w:rPr>
          <w:rFonts w:cs="Arial" w:ascii="Arial" w:hAnsi="Arial"/>
          <w:color w:val="000000"/>
          <w:sz w:val="21"/>
          <w:szCs w:val="21"/>
        </w:rPr>
        <w:t>(posesja o funkcjach gospodarstwa rolnego będąca miejscem zamieszkania i pracy)</w:t>
      </w:r>
    </w:p>
    <w:p>
      <w:pPr>
        <w:pStyle w:val="Heading2"/>
        <w:spacing w:before="280" w:after="280"/>
        <w:ind w:left="576" w:right="1" w:hanging="5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. Najlepsze przedsięwzięcie odnowy wsi </w:t>
      </w:r>
      <w:r>
        <w:rPr>
          <w:rFonts w:cs="Arial" w:ascii="Arial" w:hAnsi="Arial"/>
          <w:b w:val="false"/>
          <w:color w:val="000000"/>
          <w:sz w:val="21"/>
          <w:szCs w:val="21"/>
        </w:rPr>
        <w:t>(bez udziału środków unijnych)</w:t>
      </w:r>
    </w:p>
    <w:p>
      <w:pPr>
        <w:pStyle w:val="Heading2"/>
        <w:spacing w:before="280" w:after="280"/>
        <w:ind w:left="576" w:right="1" w:hanging="5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 Najlepsza strona internetowa sołectw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. Najlepsze przedsięwzięcie popularyzujące tradycje, obrzędy i zwyczaje ludowe </w:t>
      </w:r>
      <w:r>
        <w:rPr>
          <w:rFonts w:cs="Arial" w:ascii="Arial" w:hAnsi="Arial"/>
          <w:sz w:val="21"/>
          <w:szCs w:val="21"/>
        </w:rPr>
        <w:t>(obrzędy i zwyczaje związane z cyklem prac na wsi, świętami  itp.)</w:t>
      </w:r>
    </w:p>
    <w:p>
      <w:pPr>
        <w:pStyle w:val="Heading2"/>
        <w:spacing w:before="280" w:after="280"/>
        <w:ind w:left="576" w:right="1" w:hanging="5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I. Warunki uczestnictwa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ind w:right="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Warunkiem uczestnictwa w konkursie jest zgłoszenie przez gminę udziału w terminie do </w:t>
        <w:br/>
        <w:t xml:space="preserve">5 czerwca 2018 roku w oparciu o załącznik nr 1 wraz z materiałem dokumentującym.     Zgłoszenie podpisuje Wójt / Burmistrz Gminy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Uczestniczyć można jednocześnie we wszystkich  pięciu kategoriach konkursu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Z terenu gminy można zgłosić tylko 1 wieś, 2 zagrody, 1 przedsięwzięcie odnowy wsi,</w:t>
        <w:br/>
        <w:t>1 przedsięwzięcie popularyzujące tradycję, obrzędy i zwyczaje wsi oraz 1stronę internetową sołectwa.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ind w:right="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 Zdobycie II lub III miejsca w konkursie w kategorii "najpiękniejsza wieś", "najpiękniejsza zagroda" powoduje brak możliwości dalszego udziału w konkursie w tych kategoriach przez okres kolejnych trzech lat. Zdobycie I miejsca może mieć miejsce tylko jeden raz i uniemożliwia dalszy udział w konkursie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ind w:right="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. Zdobycie I, II lub III miejsca w konkursie w kategorii "najlepsze przedsięwzięcie odnowy wsi", „n</w:t>
      </w:r>
      <w:r>
        <w:rPr>
          <w:rFonts w:cs="Arial" w:ascii="Arial" w:hAnsi="Arial"/>
          <w:sz w:val="21"/>
          <w:szCs w:val="21"/>
        </w:rPr>
        <w:t>ajlepsze przedsięwzięcie popularyzujące tradycje, obrzędy i zwyczaj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udowe” </w:t>
      </w:r>
      <w:r>
        <w:rPr>
          <w:rFonts w:cs="Arial" w:ascii="Arial" w:hAnsi="Arial"/>
          <w:color w:val="000000"/>
          <w:sz w:val="21"/>
          <w:szCs w:val="21"/>
        </w:rPr>
        <w:t xml:space="preserve">oraz "najlepsza strona internetowa sołectwa" uniemożliwia ponowne zgłoszenie projektu przedsięwzięcia do konkursu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Sporządzenie materiałów konkursowych jest obligatoryjne. Materiał dokumentujący wieś, zagrodę, przedsięwzięcia sporządza się odrębnie dla każdej kategorii zgłoszenia w postaci opisu - maksymalnie 1000 znaków na każde kryterium oceny, ilustrowane maksymalnie 8 fotografiami umieszczonymi na planszach formatu A-4. Przedmiotem oceny mogą być tylko strony internetowe istniejące i dostępne w sieci. Materiały nie będą zwracane.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right="1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9999980</wp:posOffset>
                </wp:positionV>
                <wp:extent cx="5905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87.4pt" to="459.45pt,78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1"/>
          <w:szCs w:val="21"/>
        </w:rPr>
        <w:t>III. Kryteria i punktacja</w:t>
      </w:r>
    </w:p>
    <w:tbl>
      <w:tblPr>
        <w:tblW w:w="965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1"/>
        <w:gridCol w:w="1299"/>
        <w:gridCol w:w="23"/>
        <w:gridCol w:w="40"/>
        <w:gridCol w:w="40"/>
        <w:gridCol w:w="110"/>
        <w:gridCol w:w="39"/>
        <w:gridCol w:w="40"/>
        <w:gridCol w:w="20"/>
      </w:tblGrid>
      <w:tr>
        <w:trPr/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1" w:hanging="7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. Najpiękniejsza wieś</w:t>
            </w:r>
          </w:p>
        </w:tc>
      </w:tr>
      <w:tr>
        <w:trPr>
          <w:trHeight w:val="51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ryteria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Punkty</w:t>
            </w:r>
          </w:p>
        </w:tc>
      </w:tr>
      <w:tr>
        <w:trPr>
          <w:trHeight w:val="941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Estetyka i dbałość o zachowanie krajobrazu kulturowego i przyrodniczego</w:t>
            </w:r>
          </w:p>
          <w:p>
            <w:pPr>
              <w:pStyle w:val="Normal"/>
              <w:tabs>
                <w:tab w:val="clear" w:pos="709"/>
                <w:tab w:val="left" w:pos="18720" w:leader="none"/>
              </w:tabs>
              <w:ind w:left="720" w:right="1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tereny i obiekty publiczne</w:t>
            </w:r>
          </w:p>
          <w:p>
            <w:pPr>
              <w:pStyle w:val="Normal"/>
              <w:tabs>
                <w:tab w:val="clear" w:pos="709"/>
                <w:tab w:val="left" w:pos="18720" w:leader="none"/>
              </w:tabs>
              <w:ind w:left="720" w:right="1" w:hanging="36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posesje prywatne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5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5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right="1" w:hanging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Zorganizowanie i zaangażowanie społeczności lokalnej w działania na rzecz wsi (działające stowarzyszenia, organizacje, plany odnowy wsi itp.)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ind w:right="1" w:hanging="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-15</w:t>
            </w:r>
          </w:p>
        </w:tc>
      </w:tr>
      <w:tr>
        <w:trPr>
          <w:trHeight w:val="1303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4" w:leader="none"/>
                <w:tab w:val="left" w:pos="7820" w:leader="none"/>
              </w:tabs>
              <w:snapToGrid w:val="false"/>
              <w:spacing w:before="280" w:after="280"/>
              <w:ind w:left="284" w:right="1" w:hanging="284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 Zachowanie i rozwój tożsamości wsi (historia, kultura, kształtowanie indywidualnego wizerunku wsi, tradycja i zwyczaje – sprawdzane na podstawie dokumentacji i opisów imprez)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-10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spacing w:before="280" w:after="280"/>
              <w:ind w:left="284" w:right="1" w:hanging="284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Umiejętność zaprezentowania dorobku wsi podczas wizytacji komisji konkursowej i jakość przedłożonych materiałów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-10</w:t>
            </w:r>
          </w:p>
        </w:tc>
      </w:tr>
      <w:tr>
        <w:trPr>
          <w:trHeight w:val="428" w:hRule="atLeast"/>
        </w:trPr>
        <w:tc>
          <w:tcPr>
            <w:tcW w:w="96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1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. Najpiękniejsza zagroda wiejska</w:t>
            </w:r>
          </w:p>
        </w:tc>
      </w:tr>
      <w:tr>
        <w:trPr>
          <w:trHeight w:val="717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80" w:after="280"/>
              <w:ind w:right="1" w:hanging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Spójność zagrody z dziedzictwem kulturowym i przyrodniczym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-10</w:t>
            </w:r>
          </w:p>
        </w:tc>
      </w:tr>
      <w:tr>
        <w:trPr>
          <w:trHeight w:val="1282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Estetyka:</w:t>
            </w:r>
          </w:p>
          <w:p>
            <w:pPr>
              <w:pStyle w:val="Normal"/>
              <w:ind w:left="142"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) części mieszkalnej </w:t>
            </w:r>
          </w:p>
          <w:p>
            <w:pPr>
              <w:pStyle w:val="Normal"/>
              <w:ind w:left="142" w:right="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) części gospodarczej /produkcyjnej/ usługowej </w:t>
              <w:br/>
              <w:t>c) części rekreacyjno - wypoczynkowej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5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5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5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kres przedsięwzięć dostosowujących do wymogów ochrony środowiska 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 gospodarka odpadowa  - składowanie obornika, szamba ekologiczne, rozwiązania energooszczędne – kolektory słoneczne itp.)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0</w:t>
            </w:r>
          </w:p>
        </w:tc>
      </w:tr>
      <w:tr>
        <w:trPr>
          <w:trHeight w:val="373" w:hRule="atLeast"/>
        </w:trPr>
        <w:tc>
          <w:tcPr>
            <w:tcW w:w="96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5"/>
              </w:numPr>
              <w:snapToGrid w:val="false"/>
              <w:ind w:left="2880" w:right="1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jlepsze przedsięwzięcie odnowy wsi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Pomysłowość, innowacyjność i wzorcowy charakter przedsięwzięcia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Odziaływanie na wieś, zakres zaspokajania potrzeb społeczności lokalnej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Zaangażowanie społeczności lokalnej w realizację, utrzymanie i realizację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0</w:t>
            </w:r>
          </w:p>
        </w:tc>
      </w:tr>
      <w:tr>
        <w:trPr>
          <w:trHeight w:val="717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Udokumentowanie stanu wyjściowego i realizacji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0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Umiejętność zaprezentowania przedsięwzięcia podczas wizytacji komisji       konkursowej i jakość przedłożonych materiałów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96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. Najlepsza strona internetowa sołectwa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" w:hanging="14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Łatwość wyszukiwania strony (link do strony gminy, starostwa, województwa, link na stronie gminy </w:t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5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Szata graficzna strony (plan wsi, zdjęcia itp)</w:t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" w:hanging="14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Czytelność strony (przejrzystość umieszczanych danych, łatwość w poszukiwaniu podstawowych danych o sołectwie)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" w:hanging="142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Jakość i ilość informacji umieszczanych na stronie ( historia, położenie, tradycja, kultura, inicjatywy społeczne , aktywność samorządowa społeczności lokalnej, istniejące stowarzyszenia, wizje przyszłości, osiągnięcia, adres e-mail, dane do kontaktu ,sołtys, rada sołecka, zebrania wiejskie – plany, decyzje itp.)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0</w:t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. Najlepsze przedsięwzięcie popularyzujące tradycje, obrzędy i zwyczaje     ludowe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" w:hanging="14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Autentyczność i spójność obrzędów i zwyczajów, gwary, muzyki, pieśni i tańców, strojów i rekwizytów  z lokalnym środowiskiem</w:t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Prezentacja – film, prezentacja multimedialna, inscenizacja- podczas wizyty komisji konkursowej (tradycyjne rekwizyty i kostiumy dostosowane do charakteru widowiska, dokumentacja przedstawienia)</w:t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" w:hanging="14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Zaangażowanie społeczności lokalnej w popularyzowanie i kultywowanie miejscowych tradycji, obrzędów i zwyczajów.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WWLegenda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egenda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. Harmonogram konkursu</w:t>
      </w:r>
    </w:p>
    <w:tbl>
      <w:tblPr>
        <w:tblW w:w="9734" w:type="dxa"/>
        <w:jc w:val="left"/>
        <w:tblInd w:w="-3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3490"/>
        <w:gridCol w:w="2810"/>
        <w:gridCol w:w="29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p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ziałani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konaw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rmin wykonania w roku 2018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łoszenie konkursu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rząd Województw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o 18 maj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wołanie komisji konkursowej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rząd Województwa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o 11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głoszenie udziału (zał. nr 1)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y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o 5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Ustalenie harmonogramu wizji lokalnych i poinformowanie gmin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zewodniczący komisji konkursowej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15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izje lokalne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społy komisji konkursowej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10 sierpni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łonienie grona finalistów i wizje lokalne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isja Konkursow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7 wrześni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zstrzygnięcie konkursu 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ogłoszenie wyników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Komisja Konkursow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30 wrześni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roczystość wręczenia nagród 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wyróżnień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rząd Marszałkowski </w:t>
              <w:br/>
              <w:t>Wieś laureat w kategorii na najpiękniejszą wieś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11października</w:t>
            </w:r>
          </w:p>
        </w:tc>
      </w:tr>
    </w:tbl>
    <w:p>
      <w:pPr>
        <w:pStyle w:val="WWLegenda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egenda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 Ocena zgłoszeń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ind w:right="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Oceny zgłoszeń dokonuje Komisja powołana przez Zarząd Województwa.                     Zgłoszenia niekompletne pozostają bez rozpatrzenia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Oceny dokonuje się wyłącznie w zakresie kryteriów konkursowych i skali punktowej określonych w pkt. III. 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Komisja konkursowa ustala harmonogram wizji lokalnych oraz zawiadamia zainteresowanych o terminie wizji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Wizji lokalnej dokonuje się w obecności reprezentanta wsi, właściciela zagrody oraz przedstawiciela gminy. Nieobecność przedstawiciela gminy nie wstrzymuje pracy komisji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Komisja dokonuje oceny w składzie nie mniejszym niż 3 osoby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ind w:right="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Komisja ma prawo wyłonić grono finalistów i dokonać ponownej wizji lokalnej celem ostatecznego wyłonienia laureatów. </w:t>
      </w:r>
    </w:p>
    <w:p>
      <w:pPr>
        <w:pStyle w:val="Heading2"/>
        <w:spacing w:before="280" w:after="280"/>
        <w:ind w:left="576" w:right="1" w:hanging="576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Heading2"/>
        <w:spacing w:before="280" w:after="280"/>
        <w:ind w:left="576" w:right="1" w:hanging="5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I Nagrody i wyróżn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20" w:leader="none"/>
        </w:tabs>
        <w:spacing w:before="280" w:after="280"/>
        <w:ind w:left="720" w:right="1" w:hanging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Rodzaj, wysokość i odbiorcy nagrody(zł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560"/>
        <w:gridCol w:w="1829"/>
        <w:gridCol w:w="13"/>
      </w:tblGrid>
      <w:tr>
        <w:trPr>
          <w:trHeight w:val="423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1" w:hanging="7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ategor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 miejsce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I miejsce z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II miejsce</w:t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zł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dbiorca nagrod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bezpośredn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ozliczający</w:t>
            </w:r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ajpiękniejsza wie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łectw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mina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jpiękniejsza zag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łaściciel posesj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jlepszy projekt odnowy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łectw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m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jlepsza strona internetowa sołe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łectw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mina</w:t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jlepsze przedsięwzięcie popularyzujące tradycje, obrzędy i zwycz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łectw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m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różnienia we wszystkich kategoriach (kwota ogółem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 00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leżne od rodzaju kategorii </w:t>
            </w:r>
          </w:p>
        </w:tc>
      </w:tr>
      <w:tr>
        <w:trPr>
          <w:trHeight w:val="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ajpiękniejsza wieś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pacing w:before="280" w:after="280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 5 0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spacing w:before="280" w:after="280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jpiękniejsza zagrod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pacing w:before="280" w:after="280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 5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spacing w:before="280" w:after="280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1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jlepszy projekt odnowy ws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pacing w:before="280" w:after="280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 1 0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spacing w:before="280" w:after="280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1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jlepsza strona internetowa sołectw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pacing w:before="280" w:after="280"/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 5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spacing w:before="280" w:after="280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jlepsze przedsięwzięcie popularyzujące tradycje, obrzędy i zwyczaj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 1 5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spacing w:before="280" w:after="280"/>
              <w:ind w:right="1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2960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Komisja może zaproponować nagrody równorzędne bądź może nie przyznać nagród danego stopnia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ind w:right="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Nagrody/wyróżnienia dla gmin muszą być przeznaczone na wydatki majątkowe lub bieżące na terenie nagrodzonego sołectwa i cel określony stosowną uchwałą zebrania wiejskiego.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Komisja ma prawo przyznania wyróżnień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ind w:right="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W razie pozyskania dodatkowych środków i sponsorów mogą być przyznane dodatkowe nagrody dla laureatów konkursu bądź wyróżnionych. Sponsor nagrody sprecyzuje cel i sposób wykorzystania środków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Ostatecznego zatwierdzenia listy laureatów dokonuje Zarząd Województwa.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Nagroda/wyróżnienie są przekazywane na wskazane przez uczestnika konto bankowe.</w:t>
      </w:r>
    </w:p>
    <w:p>
      <w:pPr>
        <w:pStyle w:val="Heading2"/>
        <w:spacing w:before="280" w:after="280"/>
        <w:ind w:left="576" w:right="1" w:hanging="5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spacing w:before="280" w:after="280"/>
        <w:ind w:left="576" w:right="1" w:hanging="5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II Postanowienia końcowe</w:t>
      </w:r>
    </w:p>
    <w:p>
      <w:pPr>
        <w:pStyle w:val="Normal"/>
        <w:tabs>
          <w:tab w:val="clear" w:pos="709"/>
          <w:tab w:val="left" w:pos="862" w:leader="none"/>
          <w:tab w:val="left" w:pos="31748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Od propozycji komisji konkursowej w sprawie przyznania nagród lub wyróżnień oraz od uchwały Zarządu Województwa zatwierdzającej propozycje nie przysługuje odwołanie.</w:t>
      </w:r>
    </w:p>
    <w:p>
      <w:pPr>
        <w:pStyle w:val="Normal"/>
        <w:tabs>
          <w:tab w:val="clear" w:pos="709"/>
          <w:tab w:val="left" w:pos="862" w:leader="none"/>
        </w:tabs>
        <w:spacing w:before="280" w:after="280"/>
        <w:ind w:right="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Komisja konkursowa nie uzasadnia decyzji o nie przyznaniu nagrody bądź wyróżnienia.</w:t>
      </w:r>
    </w:p>
    <w:p>
      <w:pPr>
        <w:pStyle w:val="Normal"/>
        <w:tabs>
          <w:tab w:val="clear" w:pos="709"/>
          <w:tab w:val="left" w:pos="862" w:leader="none"/>
        </w:tabs>
        <w:spacing w:before="280" w:after="280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Prawo interpretacji regulaminu konkursu, bądź rozstrzygania kwestii nieujętych w regulaminie przysługuje przewodniczącemu komisji konkursowej. </w:t>
      </w:r>
    </w:p>
    <w:p>
      <w:pPr>
        <w:pStyle w:val="Normal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36" w:right="1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ząd Marszałkowski Województwa Śląskiego</w:t>
      </w:r>
    </w:p>
    <w:p>
      <w:pPr>
        <w:pStyle w:val="Normal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ul. Ligonia 46, 40-037 Katowice</w:t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łącznik nr 1</w:t>
      </w:r>
    </w:p>
    <w:p>
      <w:pPr>
        <w:pStyle w:val="Normalny1"/>
        <w:ind w:right="1" w:hanging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 Regulaminu konkursu</w:t>
      </w:r>
    </w:p>
    <w:p>
      <w:pPr>
        <w:pStyle w:val="Normalny1"/>
        <w:ind w:right="1" w:hanging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Zgłoszenie do konkursu</w:t>
      </w:r>
    </w:p>
    <w:p>
      <w:pPr>
        <w:pStyle w:val="Normalny1"/>
        <w:spacing w:lineRule="auto" w:line="360"/>
        <w:ind w:right="1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eastAsia="Arial" w:cs="Arial" w:ascii="Arial" w:hAnsi="Arial"/>
          <w:b/>
          <w:bCs/>
          <w:sz w:val="21"/>
          <w:szCs w:val="21"/>
        </w:rPr>
        <w:t>Piękna wieś województwa śląskiego”</w:t>
      </w:r>
    </w:p>
    <w:p>
      <w:pPr>
        <w:pStyle w:val="Normalny1"/>
        <w:ind w:right="1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Gmina  ....................................................... </w:t>
      </w:r>
    </w:p>
    <w:p>
      <w:pPr>
        <w:pStyle w:val="Normalny1"/>
        <w:ind w:right="1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zgłasza udział w konkursie w następujących kategoriach :</w:t>
      </w:r>
    </w:p>
    <w:p>
      <w:pPr>
        <w:pStyle w:val="Normalny1"/>
        <w:tabs>
          <w:tab w:val="clear" w:pos="709"/>
          <w:tab w:val="left" w:pos="5280" w:leader="none"/>
        </w:tabs>
        <w:ind w:right="1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ab/>
      </w:r>
    </w:p>
    <w:p>
      <w:pPr>
        <w:pStyle w:val="Normalny1"/>
        <w:ind w:right="1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ny1"/>
        <w:ind w:right="1" w:hanging="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>A. Najpiękniejsza wieś</w:t>
        <w:tab/>
        <w:tab/>
      </w:r>
      <w:r>
        <w:rPr>
          <w:rFonts w:eastAsia="Arial" w:cs="Arial" w:ascii="Arial" w:hAnsi="Arial"/>
          <w:sz w:val="21"/>
          <w:szCs w:val="21"/>
        </w:rPr>
        <w:t xml:space="preserve">- wieś </w:t>
        <w:tab/>
        <w:t>...................................................................</w:t>
      </w:r>
    </w:p>
    <w:p>
      <w:pPr>
        <w:pStyle w:val="Normalny1"/>
        <w:ind w:right="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</w:t>
      </w:r>
    </w:p>
    <w:p>
      <w:pPr>
        <w:pStyle w:val="Normalny1"/>
        <w:ind w:right="1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ny1"/>
        <w:ind w:right="1" w:hanging="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>B. Najpiękniejsza zagroda</w:t>
      </w:r>
      <w:r>
        <w:rPr>
          <w:rFonts w:eastAsia="Arial" w:cs="Arial" w:ascii="Arial" w:hAnsi="Arial"/>
          <w:sz w:val="21"/>
          <w:szCs w:val="21"/>
        </w:rPr>
        <w:tab/>
        <w:tab/>
        <w:t>- zagrodę................................................................</w:t>
      </w:r>
    </w:p>
    <w:p>
      <w:pPr>
        <w:pStyle w:val="Normalny1"/>
        <w:ind w:right="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Imię i nazwisko właścicieli*</w:t>
        <w:tab/>
        <w:tab/>
        <w:t>- .............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9360" w:leader="none"/>
        </w:tabs>
        <w:ind w:left="360" w:right="1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res</w:t>
      </w:r>
    </w:p>
    <w:p>
      <w:pPr>
        <w:pStyle w:val="Normalny1"/>
        <w:tabs>
          <w:tab w:val="clear" w:pos="709"/>
          <w:tab w:val="left" w:pos="9360" w:leader="none"/>
        </w:tabs>
        <w:ind w:left="360" w:right="1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9360" w:leader="none"/>
        </w:tabs>
        <w:ind w:left="360" w:right="1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efon</w:t>
        <w:tab/>
        <w:tab/>
        <w:tab/>
        <w:t xml:space="preserve"> …………………………………………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9360" w:leader="none"/>
        </w:tabs>
        <w:ind w:left="360" w:right="1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-mail</w:t>
        <w:tab/>
        <w:tab/>
        <w:tab/>
        <w:t xml:space="preserve"> …………………………………………</w:t>
      </w:r>
    </w:p>
    <w:p>
      <w:pPr>
        <w:pStyle w:val="Normalny1"/>
        <w:tabs>
          <w:tab w:val="clear" w:pos="709"/>
          <w:tab w:val="left" w:pos="9360" w:leader="none"/>
        </w:tabs>
        <w:ind w:left="360"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C.  Najlepsze przedsięwzięcie odnowy wsi</w:t>
      </w:r>
      <w:r>
        <w:rPr>
          <w:rFonts w:eastAsia="Arial" w:cs="Arial" w:ascii="Arial" w:hAnsi="Arial"/>
          <w:sz w:val="21"/>
          <w:szCs w:val="21"/>
        </w:rPr>
        <w:t xml:space="preserve"> ( bez udziału środków unijnych)</w:t>
      </w:r>
    </w:p>
    <w:p>
      <w:pPr>
        <w:pStyle w:val="Normalny1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</w:p>
    <w:p>
      <w:pPr>
        <w:pStyle w:val="Normalny1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)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</w:t>
      </w:r>
    </w:p>
    <w:p>
      <w:pPr>
        <w:pStyle w:val="Normalny1"/>
        <w:tabs>
          <w:tab w:val="clear" w:pos="709"/>
          <w:tab w:val="left" w:pos="7230" w:leader="none"/>
          <w:tab w:val="left" w:pos="7513" w:leader="none"/>
        </w:tabs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ny1"/>
        <w:tabs>
          <w:tab w:val="clear" w:pos="709"/>
          <w:tab w:val="left" w:pos="7230" w:leader="none"/>
          <w:tab w:val="left" w:pos="7513" w:leader="none"/>
        </w:tabs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eastAsia="Arial" w:cs="Arial" w:ascii="Arial" w:hAnsi="Arial"/>
          <w:b/>
          <w:bCs/>
          <w:sz w:val="21"/>
          <w:szCs w:val="21"/>
        </w:rPr>
        <w:t>. Najlepsza strona internetowa sołectwa</w:t>
      </w:r>
    </w:p>
    <w:p>
      <w:pPr>
        <w:pStyle w:val="Normalny1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należy podać adres strony internetowej sołectwa)..............................................................</w:t>
      </w:r>
    </w:p>
    <w:p>
      <w:pPr>
        <w:pStyle w:val="Normalny1"/>
        <w:ind w:right="1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..……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ny1"/>
        <w:ind w:right="1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. Najlepsze przedsięwzięcie popularyzujące tradycje, obrzędy i zwyczaje ludowe </w:t>
      </w:r>
      <w:r>
        <w:rPr>
          <w:rFonts w:cs="Arial" w:ascii="Arial" w:hAnsi="Arial"/>
          <w:sz w:val="21"/>
          <w:szCs w:val="21"/>
        </w:rPr>
        <w:t>(obrzędy i zwyczaje związane z cyklem prac na wsi, świętami  itp.)</w:t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</w:r>
    </w:p>
    <w:p>
      <w:pPr>
        <w:pStyle w:val="Normalny1"/>
        <w:ind w:right="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1)................................................................................................................................</w:t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oba z urzędu gminy do kontaktu w sprawie konkursu:</w:t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spacing w:lineRule="auto" w:line="360"/>
        <w:ind w:right="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1. Imię i nazwisko ................................................................................................</w:t>
      </w:r>
    </w:p>
    <w:p>
      <w:pPr>
        <w:pStyle w:val="Normalny1"/>
        <w:spacing w:lineRule="auto" w:line="360"/>
        <w:ind w:right="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2. Funkcja              ..............................................................................................</w:t>
      </w:r>
    </w:p>
    <w:p>
      <w:pPr>
        <w:pStyle w:val="Normalny1"/>
        <w:spacing w:lineRule="auto" w:line="360"/>
        <w:ind w:right="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3. tel.                      ..............................................................................................</w:t>
      </w:r>
    </w:p>
    <w:p>
      <w:pPr>
        <w:pStyle w:val="Normalny1"/>
        <w:spacing w:lineRule="auto" w:line="360"/>
        <w:ind w:right="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4. E-mail...............................................................................................................</w:t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                                             ......................................</w:t>
      </w:r>
    </w:p>
    <w:p>
      <w:pPr>
        <w:pStyle w:val="Normalny1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Arial" w:cs="Arial" w:ascii="Arial" w:hAnsi="Arial"/>
          <w:sz w:val="21"/>
          <w:szCs w:val="21"/>
        </w:rPr>
        <w:t>(data)                                                            ( podpis burmistrza /  wójta)</w:t>
      </w:r>
    </w:p>
    <w:p>
      <w:pPr>
        <w:pStyle w:val="Normalny1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1"/>
        <w:ind w:right="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* Gmina do zgłoszenia załącza zgodę właścicieli na przetwarzanie danych osobowych przez Urząd Marszałkowski Województwa Śląskiego na  cele konkursu</w:t>
      </w:r>
    </w:p>
    <w:sectPr>
      <w:type w:val="nextPage"/>
      <w:pgSz w:w="11906" w:h="16838"/>
      <w:pgMar w:left="1417" w:right="141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0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WWLegenda">
    <w:name w:val="WW-Legenda"/>
    <w:basedOn w:val="Normal"/>
    <w:next w:val="Normal"/>
    <w:qFormat/>
    <w:pPr>
      <w:spacing w:before="280" w:after="280"/>
    </w:pPr>
    <w:rPr>
      <w:b/>
      <w:bCs/>
      <w:color w:val="000000"/>
      <w:sz w:val="28"/>
    </w:rPr>
  </w:style>
  <w:style w:type="paragraph" w:styleId="Normalny1">
    <w:name w:val="Normalny1"/>
    <w:basedOn w:val="Normal"/>
    <w:qFormat/>
    <w:pPr/>
    <w:rPr/>
  </w:style>
  <w:style w:type="paragraph" w:styleId="Zwykytekst1">
    <w:name w:val="Zwykły tekst1"/>
    <w:basedOn w:val="Normalny1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6:00Z</dcterms:created>
  <dc:creator>maria</dc:creator>
  <dc:description/>
  <cp:keywords/>
  <dc:language>en-US</dc:language>
  <cp:lastModifiedBy>Bernyś Anna</cp:lastModifiedBy>
  <cp:lastPrinted>2018-04-18T09:35:00Z</cp:lastPrinted>
  <dcterms:modified xsi:type="dcterms:W3CDTF">2018-05-25T09:50:00Z</dcterms:modified>
  <cp:revision>4</cp:revision>
  <dc:subject/>
  <dc:title>Uchwała nr 652 / 250 / II / 2005</dc:title>
</cp:coreProperties>
</file>