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do Uchwały nr 972/254/V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dnia 24.04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…………..……  w dniu 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em Województwa Śląskiego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.. -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.. -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Samorządem”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województw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astem Racibórz, </w:t>
      </w:r>
      <w:r>
        <w:rPr>
          <w:rFonts w:cs="Times New Roman" w:ascii="Times New Roman" w:hAnsi="Times New Roman"/>
          <w:sz w:val="24"/>
          <w:szCs w:val="24"/>
        </w:rPr>
        <w:t xml:space="preserve">z siedzibą w Raciborzu przy ul. Stefana Batorego 6, które występuje jako partner wiodący w imieniu gmin partnerów na podstawie umowy o współpracy z dnia 28 lutego 2012 r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Prezydenta Mirosława Lenk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Miastem”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zasad przejęcia nieruchomości objętych zadaniem pn.: </w:t>
      </w:r>
      <w:r>
        <w:rPr>
          <w:rFonts w:cs="Times New Roman" w:ascii="Times New Roman" w:hAnsi="Times New Roman"/>
          <w:i/>
          <w:sz w:val="24"/>
          <w:szCs w:val="24"/>
        </w:rPr>
        <w:t>„Projekt Budowy Regionalnej Drogi Racibórz-Pszczyna na odcinku od włączenia do drogi krajowej nr 45 w Gminie Rudnik do granicy miasta na prawach powiatu Rybnik”</w:t>
      </w:r>
      <w:r>
        <w:rPr>
          <w:rFonts w:cs="Times New Roman" w:ascii="Times New Roman" w:hAnsi="Times New Roman"/>
          <w:sz w:val="24"/>
          <w:szCs w:val="24"/>
        </w:rPr>
        <w:t xml:space="preserve"> realizowanym w oparciu o ustawę z dnia 10 kwietnia </w:t>
        <w:br/>
        <w:t>2003 r. o szczególnych zasadach przygotowania i realizacji inwestycji w zakresie dróg publicznych dla potrzeb zapewnienia zgodności z zapisami art. 2a ust. 2 ustawy z dnia 21 marca 1985 r. o drogach publicznych tj. zachowania własności właściwego samorządu – Miasta Racibórz pasów drogowych odcinków dróg gminnych, które to zostaną wybudowane / przebudowane w ramach ww. inwestycj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na możliwość finansowania lub dofinansowania z budżetów jednostek samorządu zadań budowy, przebudowy, remontu, utrzymania i ochrony dróg publicznych w oparciu o zapisy art. 19 ust. 4 ustawy z dnia 21 marca 1985 r. o drogach publicznych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Miasta w oparciu o porozumienie z dnia 25 października 2012 r., o którym mowa wyżej w Preambule działając na mocy pełnomocnictwa Zarządu Województwa Śląskiego z dnia </w:t>
        <w:br/>
        <w:t xml:space="preserve">13 grudnia 2016 r. złożył w dniu 21 grudnia 2016 r. wniosek do Wojewody Śląskiego o wydanie decyzji o zezwoleniu na realizację inwestycji drogowej pn.: </w:t>
      </w:r>
      <w:r>
        <w:rPr>
          <w:rFonts w:cs="Times New Roman" w:ascii="Times New Roman" w:hAnsi="Times New Roman"/>
          <w:i/>
          <w:sz w:val="24"/>
          <w:szCs w:val="24"/>
        </w:rPr>
        <w:t xml:space="preserve">„Budowa Regionalnej Drogi Racibórz-Pszczyna na odcinku od włączenia do DK nr 45 w gminie Rudnik do granicy miasta na prawach powiatu Rybnik - etap 4 i etap 5 Wschodnia Obwodnica Raciborza”. </w:t>
      </w:r>
      <w:r>
        <w:rPr>
          <w:rFonts w:cs="Times New Roman" w:ascii="Times New Roman" w:hAnsi="Times New Roman"/>
          <w:sz w:val="24"/>
          <w:szCs w:val="24"/>
        </w:rPr>
        <w:t>Projekt ten uzyskał dofinansowanie w ramach Regionalnego Programu Operacyjnego Województwa Śląskiego na lata 2014-2020.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łożonym wniosku o wydanie decyzji o zezwoleniu na realizacje inwestycji drogowej dotyczącym </w:t>
      </w:r>
      <w:r>
        <w:rPr>
          <w:rFonts w:cs="Times New Roman" w:ascii="Times New Roman" w:hAnsi="Times New Roman"/>
          <w:i/>
          <w:sz w:val="24"/>
          <w:szCs w:val="24"/>
        </w:rPr>
        <w:t>etapu 4 i 5 Wschodnia Obwodnica Raciborza</w:t>
      </w:r>
      <w:r>
        <w:rPr>
          <w:rFonts w:cs="Times New Roman" w:ascii="Times New Roman" w:hAnsi="Times New Roman"/>
          <w:sz w:val="24"/>
          <w:szCs w:val="24"/>
        </w:rPr>
        <w:t xml:space="preserve"> wskazane są nieruchomości lub ich części planowane do przejęcia na rzecz Miasta obejmujące działki (jako odcinki dróg gminnych):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7"/>
        <w:gridCol w:w="1693"/>
        <w:gridCol w:w="2656"/>
        <w:gridCol w:w="3022"/>
      </w:tblGrid>
      <w:tr>
        <w:trPr>
          <w:trHeight w:val="11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normaln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  <w:br/>
              <w:t>dział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normaln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ziałki</w:t>
            </w:r>
          </w:p>
          <w:p>
            <w:pPr>
              <w:pStyle w:val="Tekstnormaln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ej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normaln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/ Obrę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normalny"/>
              <w:spacing w:before="0" w:after="0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odmiotu, na którego rzecz ma nastąpić przejęcie</w:t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acibórz</w:t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acibórz</w:t>
            </w:r>
          </w:p>
          <w:p>
            <w:pPr>
              <w:pStyle w:val="Tekstnormaln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/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bórz/Miedonia/k.m.4</w:t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/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/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bórz/Miedonia/k.m.3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/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102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bórz/Miedonia/k.m.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/1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/158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/19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ibórz/Ostróg/k.m.3</w:t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/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5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/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/5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/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5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1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/22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/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ibórz/Ostróg/k.m.1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bórz/Ostróg/k.m.25</w:t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/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ibórz/Ostróg/k.m.28</w:t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ekstnormalny"/>
              <w:snapToGrid w:val="false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na podstawie wydanej przez Wojewodę decyzji ZRID winny stać się z mocy prawa własnością właściwego samorządu gminy – Miasta gdyż dotyczą dróg gmin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oświadcza, że akceptuje rozwiązanie w przedmiocie nabycia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ści nieruchomości opisanych w ust. 2, zajętych lub zajmowanych pasem drogowym dróg gminnych na terenie Miast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 wymienionych w § 1 ust. 2 które staną się własnością Miasta z dniem, w którym decyzja ZRID stanie się ostateczna, Prezydent Miasta przekazuje Samorządowi prawo do dysponowania nimi na cele budowlane dla potrzeb realizacji przedsięwzięcia, objętego wnioskiem o wydanie decyzji o zezwoleniu na realizację inwestycji drogowej, o którym mowa w § 1 ust. 1, co wyczerpuje zapisy ustawy z dnia 7 lipca 1994 r. Prawo Budowlane w przedmiotowym zakresi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gminnej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2 zajętych pod fragmenty dróg gminnych, w tym odszkodowania dla dotychczasowych właścicieli, użytkowników wieczystych oraz osób, którym przysługuje ograniczone prawo rzeczowe oraz koszty wynikające z art. 11f ust. 1 pkt 4 i pkt 8 lit. g) i lit. h) oraz art. 11f ust. 2 ustawy z dnia 10 kwietnia 2003 r. o szczególnych zasadach przygotowania i realizacji inwestycji w zakresie dróg publicznych, obciążają Samorząd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a wyjątkiem uregulowania,</w:t>
      </w:r>
      <w:r>
        <w:rPr>
          <w:rFonts w:cs="Times New Roman" w:ascii="Times New Roman" w:hAnsi="Times New Roman"/>
          <w:sz w:val="24"/>
          <w:szCs w:val="24"/>
        </w:rPr>
        <w:t xml:space="preserve"> o którym mowa w ust. 2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sokość odszkodowania będzie obejmowała nieruchomości dotychczasowego (istniejącego) pasa drogowego drogi gminnej o nieuregulowanym stanie prawnym, Strony </w:t>
        <w:br/>
        <w:t xml:space="preserve">w odrębnym trybie podejmą uzgodnienia, o ile wysokość odszkodowania będzie obejmowała oprócz wartości gruntu także wartość naniesień drogowych. Uzgodnienia, o których mowa </w:t>
        <w:br/>
        <w:t>w zdaniu pierwszym będą dotyczyć zwrotu przez Miasto kosztów naniesień drogowych.</w:t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ruchomości, dla których właścicielem/użytkownikiem wieczystym jest Miasto Racibórz, </w:t>
        <w:br/>
        <w:t>w przypadku ich zajęcia czasowego bądź ograniczenia w sposobie korzystania, dla potrzeb realizacji inwestycji, o której mowa w § 1 ust. 1, Prezydent Miasta oświadcza, iż nie będzie dochodził odszkodowań od Samorządu z tego tytułu, natomiast wymagał będzie po zakończeniu inwestycji, przywrócenia stanu pierwotnego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pod odcinek drogi wojewódzkiej, w tym odszkodowania za przejęte nieruchomości dla dotychczasowych właścicieli, użytkowników wieczystych oraz osób, którym przysługuje ograniczone prawo rzeczowe oraz koszty wynikające z art. 11f ust. 1 pkt 4 i pkt 8 lit. g) i lit. h) oraz art. 11f ust. 2 ustawy o szczególnych zasadach przygotowania i realizacji inwestycji </w:t>
        <w:br/>
        <w:t xml:space="preserve">w zakresie dróg publicznych, obciążają Samorząd </w:t>
      </w:r>
      <w:r>
        <w:rPr>
          <w:rFonts w:cs="Times New Roman" w:ascii="Times New Roman" w:hAnsi="Times New Roman"/>
          <w:sz w:val="24"/>
          <w:szCs w:val="24"/>
          <w:u w:val="single"/>
        </w:rPr>
        <w:t>za wyjątkiem uregulowań,</w:t>
      </w:r>
      <w:r>
        <w:rPr>
          <w:rFonts w:cs="Times New Roman" w:ascii="Times New Roman" w:hAnsi="Times New Roman"/>
          <w:sz w:val="24"/>
          <w:szCs w:val="24"/>
        </w:rPr>
        <w:t xml:space="preserve"> o których mowa </w:t>
        <w:br/>
        <w:t>w ust. 2 i 4.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nieruchomości zajętych pod odcinek drogi wojewódzkiej, których dotychczasowym właścicielem/użytkownikiem wieczystym jest Miasto, a które na podstawie wydanej przez Wojewodę decyzji ZRID staną się z mocy prawa własnością Województwa Śląskiego, Prezydent Miasta niezwłocznie podejmie działania zmierzające do </w:t>
      </w:r>
      <w:r>
        <w:rPr>
          <w:rFonts w:cs="Times New Roman" w:ascii="Times New Roman" w:hAnsi="Times New Roman"/>
          <w:b/>
          <w:sz w:val="24"/>
          <w:szCs w:val="24"/>
        </w:rPr>
        <w:t xml:space="preserve">zrzeczenia się w całości odszkodowań </w:t>
        <w:br/>
      </w:r>
      <w:r>
        <w:rPr>
          <w:rFonts w:cs="Times New Roman" w:ascii="Times New Roman" w:hAnsi="Times New Roman"/>
          <w:sz w:val="24"/>
          <w:szCs w:val="24"/>
        </w:rPr>
        <w:t xml:space="preserve">w myśl art. 12 ust. 7 ustawy z dnia 10 kwietnia 2003 r. o szczególnych zasadach przygotowania i realizacji inwestycji w zakresie dróg publicznych. Zrzeczenie obejmować będzie zarówno wartość gruntu jak i naniesień elementów drogowych określonych w operacie szacunkowym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Miasto Racibórz, w przypadku ich zajęcia czasowego, dla potrzeb realizacji inwestycji, o której mowa w § 1 ust. 1, Prezydent Miasta oświadcza, iż nie będzie dochodził odszkodowań od Samorządu z tego tytułu, natomiast wymagał będzie po zakończeniu inwestycji, przywrócenia stanu pierwotnego.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jmowania pod pas drogi wojewódzkiej dotychczasowego (istniejącego) pasa drogowego drogi gminnej o nieuregulowanym stanie prawnym, Strony dokonają analogicznych uzgodnień, o których mowa w § 3 ust. 2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go porozumienia wymagają zawarcia aneksu w formie pisemnej pod rygorem nieważności.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 porozumienia, właściwym do rozpoznania sporu będzie Sąd Powszechny w Katowicach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a sporządzono w dwóch jednobrzmiących egzemplarzach, po jednym dla każdej ze stron.</w:t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 </w:t>
        <w:tab/>
        <w:tab/>
        <w:tab/>
        <w:tab/>
        <w:tab/>
        <w:tab/>
        <w:tab/>
        <w:tab/>
        <w:tab/>
        <w:t>Miasto Racibórz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</w:t>
        <w:tab/>
        <w:tab/>
        <w:tab/>
        <w:tab/>
        <w:tab/>
        <w:t>…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odpis </w:t>
        <w:tab/>
        <w:tab/>
        <w:tab/>
        <w:tab/>
        <w:tab/>
        <w:t>data, podpis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odpis </w:t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950" w:hanging="495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Calibri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0Z</dcterms:created>
  <dc:creator>WP</dc:creator>
  <dc:description/>
  <dc:language>en-US</dc:language>
  <cp:lastModifiedBy>Maciej Banaś</cp:lastModifiedBy>
  <cp:lastPrinted>2018-03-28T11:49:00Z</cp:lastPrinted>
  <dcterms:modified xsi:type="dcterms:W3CDTF">2018-04-26T05:21:00Z</dcterms:modified>
  <cp:revision>2</cp:revision>
  <dc:subject/>
  <dc:title>Projekt</dc:title>
</cp:coreProperties>
</file>