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66/25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4.04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ołania komisji konkursowej celem przeprowadzenia konkursu na kandydata </w:t>
      </w:r>
    </w:p>
    <w:p>
      <w:pPr>
        <w:pStyle w:val="TreBold"/>
        <w:rPr/>
      </w:pPr>
      <w:r>
        <w:rPr/>
        <w:t>na stanowisko dyrektora Centrum Kształcenia Zawodowego i Ustawicznego Województwa Śląskiego w Rybniku</w:t>
      </w:r>
    </w:p>
    <w:p>
      <w:pPr>
        <w:pStyle w:val="Tre134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Na podstawie art. 41 ust. 1 ustawy z dnia 5 czerwca 1998r. o samorządzie województwa (tekst jednolity: Dz. U. z 2017 r. poz. 2096 z późn. zm.), art. 63 ust. 14 ustawy z dnia 14 grudnia 2016 r. Prawo oświatowe (Dz. U. z 2017 r.  poz. 59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r. poz. 1587).</w:t>
      </w:r>
    </w:p>
    <w:p>
      <w:pPr>
        <w:pStyle w:val="Tre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 celu wyłonienia kandydata na stanowisko dyrektora Centrum Kształcenia Zawodowego i Ustawicznego Województwa Śląskiego w Rybniku, powołuje się komisję konkursową w składzie: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nuta Rosa – przewodnicząca komisji, przedstawiciel organu prowadzącego;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riusz Wilczak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</w:rPr>
        <w:t>Andrzej Gościniak  – członek komisji, przedstawiciel organu prowadzącego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Mariola Juraszek-Morawska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Janina Ptaszyńska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Jan Bochenek– członek komisji, przedstawiciel organu sprawującego nadzór pedagogiczny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rota Mazur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Sobczyńska Maria– członek komisji, przedstawiciel rady pedagogiczn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Gabriela Korus– członek komisji, przedstawiciel zakładowej organizacji związkowej;</w:t>
      </w:r>
    </w:p>
    <w:p>
      <w:pPr>
        <w:pStyle w:val="TreBold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Kazimierz Piekarz</w:t>
      </w:r>
      <w:r>
        <w:rPr>
          <w:b w:val="false"/>
        </w:rPr>
        <w:t>– członek komisji, przedstawiciel zakładowej organizacji związkowej.</w:t>
      </w:r>
      <w:r>
        <w:rPr/>
        <w:t xml:space="preserve"> 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0:00Z</dcterms:created>
  <dc:creator>Rafał Leśniak</dc:creator>
  <dc:description/>
  <cp:keywords/>
  <dc:language>en-US</dc:language>
  <cp:lastModifiedBy>Auguścik Patrycja</cp:lastModifiedBy>
  <cp:lastPrinted>2018-04-23T08:52:00Z</cp:lastPrinted>
  <dcterms:modified xsi:type="dcterms:W3CDTF">2018-04-26T12:19:00Z</dcterms:modified>
  <cp:revision>3</cp:revision>
  <dc:subject/>
  <dc:title/>
</cp:coreProperties>
</file>