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ła Nr …………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u Województwa Śląskiego</w:t>
      </w:r>
    </w:p>
    <w:p>
      <w:pPr>
        <w:pStyle w:val="Normal"/>
        <w:spacing w:before="0" w:after="0"/>
        <w:ind w:left="2832" w:firstLine="708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… 2025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przyjęcia „Założeń ekonomiczno – finansowych do projektu budżetu </w:t>
        <w:br/>
        <w:t>Województwa Śląskiego na 2026 rok”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Na podstawie: art. 41 ust. 2 pkt 3 ustawy z dnia 5 czerwca 1998 r. o samorządzie województwa  </w:t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(t.j.: Dz.U. z 2025 r. poz. 581)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oraz Uchwały Nr V/38/6/2017 Sejmiku Województwa Śląskiego z dnia 22 maja 2017 r. przyjmującej tryb prac nad projektem uchwały budżetowej Województwa Śląski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zyjmuje się „Założenia ekonomiczno – finansowe do projektu budżetu Województwa Śląskiego na 2026 rok”, stanowiące załącznik do niniejszej uchwał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Marszałkowi Województw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 życie z dniem podjęcia.</w:t>
      </w:r>
      <w:r>
        <w:rPr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FF0000"/>
          <w:sz w:val="14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FF0000"/>
          <w:sz w:val="14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b/>
          <w:b/>
          <w:bCs/>
          <w:color w:val="FF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u w:val="single"/>
          <w:lang w:eastAsia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9:00Z</dcterms:created>
  <dc:creator>bient</dc:creator>
  <dc:description/>
  <cp:keywords/>
  <dc:language>en-US</dc:language>
  <cp:lastModifiedBy>Smolis-Sobczak Sandra</cp:lastModifiedBy>
  <cp:lastPrinted>2020-08-05T08:31:00Z</cp:lastPrinted>
  <dcterms:modified xsi:type="dcterms:W3CDTF">2025-08-04T11:37:00Z</dcterms:modified>
  <cp:revision>41</cp:revision>
  <dc:subject/>
  <dc:title/>
</cp:coreProperties>
</file>