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ałącznik do Uchwały nr 1745/101/VII/2025</w:t>
      </w:r>
    </w:p>
    <w:p>
      <w:pPr>
        <w:pStyle w:val="Normal"/>
        <w:spacing w:lineRule="auto" w:line="276"/>
        <w:ind w:left="5664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arządu Województwa Śląskiego</w:t>
      </w:r>
    </w:p>
    <w:p>
      <w:pPr>
        <w:pStyle w:val="Normal"/>
        <w:spacing w:lineRule="auto" w:line="276"/>
        <w:ind w:left="5664" w:firstLine="708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dnia 06.08.2025 r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KS NR 5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76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umowy nr 4235/TD/2021 z dnia 18.11.2021 r. wraz z aneksem 1 z dnia 10.11.2022 r., aneksem nr 2 z dnia 19.07.2023 r., aneksem nr 3 z dnia 28.10.2024 r. oraz aneksem nr 4 z dnia 13.12.2024 r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 xml:space="preserve">Gminą Łodygowice, </w:t>
      </w:r>
      <w:r>
        <w:rPr>
          <w:rFonts w:cs="Arial" w:ascii="Arial Narrow" w:hAnsi="Arial Narrow"/>
          <w:sz w:val="22"/>
          <w:szCs w:val="22"/>
        </w:rPr>
        <w:t xml:space="preserve">z siedzibą w Łodygowicach przy ul. Piłsudskiego 75  reprezentowaną przez Wójta: </w:t>
      </w:r>
    </w:p>
    <w:p>
      <w:pPr>
        <w:pStyle w:val="TextBody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ojewództwem Śląskim,</w:t>
      </w:r>
      <w:r>
        <w:rPr>
          <w:rFonts w:cs="Arial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§ 4 ust. 2 Umowy nr 4235/TD/2021 z dnia 18.11.2021 r. z aneksem 1 z dnia 10.11.2022 r., aneksem </w:t>
        <w:br/>
        <w:t>nr 2 z dnia 19.07.2023 r., aneksem nr 3 z dnia 28.10.2024 r. oraz aneksem nr 4 z dnia 13.12.2024 r. strony zgodnie oświadczają, że rozwiązują Umowę nr 4235/TD/2021 z dnia 18.11.2021 r. w sprawie pomocy finansowej udzielanej Województwu Śląskiemu przez Gminę Łodygowice na realizację zadania pn.: „Rozbudowa drogi wojewódzkiej polegająca na budowie ciągu pieszo-rowerowego wzdłuż drogi wojewódzkiej nr 945 w gminie Łodygowice”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oświadczają, że zrzekają się wszelkich roszczeń jakie mogłyby powstać w związku z realizacją Umowy </w:t>
        <w:br/>
        <w:t>nr 4235/TD/2021 z dnia 18.11.2021 r.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eks wchodzi w życie z dniem podpisania przez obydwie strony. 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niejszy Aneks sporządzono w dwóch jednobrzmiących egzemplarzach, po jednym dla każdej ze stron.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Gmina Łodygowic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nn</dc:creator>
  <dc:description/>
  <cp:keywords/>
  <dc:language>en-US</dc:language>
  <cp:lastModifiedBy>Łojewska-Pyka Anna</cp:lastModifiedBy>
  <cp:lastPrinted>2024-10-15T10:52:00Z</cp:lastPrinted>
  <dcterms:modified xsi:type="dcterms:W3CDTF">2025-08-12T09:20:00Z</dcterms:modified>
  <cp:revision>14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