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1747/101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06.08.2025 r.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3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17/TD/2021 z dnia 25.11.2021 r. wraz z aneksem nr 1 z dnia 14.09.2023 r. oraz aneksem nr 2 z dnia 16.07.2024 r. w sprawie pomocy finansowej udzielanej Województwu Śląskiemu przez Gminę Zawiercie 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Zawiercie</w:t>
      </w:r>
      <w:r>
        <w:rPr>
          <w:rFonts w:cs="Arial Narrow" w:ascii="Arial Narrow" w:hAnsi="Arial Narrow"/>
          <w:sz w:val="22"/>
          <w:szCs w:val="22"/>
        </w:rPr>
        <w:t>, z siedzibą w Zawierciu przy ul. Leśnej 2 reprezentowaną przez: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ind w:righ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before="120" w:after="0"/>
        <w:ind w:righ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317/TD/2021 z dnia 25.11.2021 r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raz z aneksem nr 1 z dnia 14.09.2023 r. oraz aneksem nr 2 z dnia 16.07.2024 r. strony postanawiają zmienić brzmienie: 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1 ust. 4 na następujące: „4. Realizacja zadania przewidziana jest na lata 2021 – 2026.”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1. Szacunkowy koszt zadania wynosi 6 923 651,80 zł (sześć milionów dziewięćset dwadzieścia trzy tysiące sześćset pięćdziesiąt jeden złotych 80/100).”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2 na następujące: „2. Gmina Zawiercie udzieli Województwu Śląskiemu pomocy finansowej w formie dotacji celowej na 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0% ostatecznego kosztu projektu oraz 50 % ostatecznego kosztu budowy ciągu rowerowego oraz chodnika, w tym:</w:t>
      </w:r>
    </w:p>
    <w:p>
      <w:pPr>
        <w:pStyle w:val="Normal"/>
        <w:numPr>
          <w:ilvl w:val="0"/>
          <w:numId w:val="3"/>
        </w:numPr>
        <w:ind w:left="785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6 050 zł (sto sześćdziesiąt sześć tysięcy pięćdziesiąt złotych) na projekt w 2023 r.,</w:t>
      </w:r>
    </w:p>
    <w:p>
      <w:pPr>
        <w:pStyle w:val="Normal"/>
        <w:numPr>
          <w:ilvl w:val="0"/>
          <w:numId w:val="3"/>
        </w:numPr>
        <w:ind w:left="785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9 100 zł (dwieście dziewięć tysięcy sto złotych) na projekt w 2024 r.,</w:t>
      </w:r>
    </w:p>
    <w:p>
      <w:pPr>
        <w:pStyle w:val="Normal"/>
        <w:numPr>
          <w:ilvl w:val="0"/>
          <w:numId w:val="3"/>
        </w:numPr>
        <w:ind w:left="785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8 501,80 zł (dwieście  czterdzieści osiem tysięcy pięćset jeden złotych 80/100) na projekt w 2025 r.</w:t>
      </w:r>
    </w:p>
    <w:p>
      <w:pPr>
        <w:pStyle w:val="Normal"/>
        <w:numPr>
          <w:ilvl w:val="0"/>
          <w:numId w:val="3"/>
        </w:numPr>
        <w:ind w:left="785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0 000,00 zł (pięćset tysięcy złotych) na budowę w 2025 r.</w:t>
      </w:r>
    </w:p>
    <w:p>
      <w:pPr>
        <w:pStyle w:val="Normal"/>
        <w:numPr>
          <w:ilvl w:val="0"/>
          <w:numId w:val="3"/>
        </w:numPr>
        <w:ind w:left="785" w:right="14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 650 000,00 zł ( dwa miliony sześćset pięćdziesiąt tysięcy złotych) na budowę w 2026 r.”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koszt realizacji przedmiotowego zadania w wysokości 50% ostatecznego kosztu budowy ciągu rowerowego oraz chodnika, w tym: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0 000,00 zł (pięćset tysięcy złotych)  w 2025 r.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650 000,00 zł ( dwa miliony sześćset pięćdziesiąt tysięcy złotych) w 2026 r.”.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 § 5 na następujące:</w:t>
        <w:tab/>
        <w:tab/>
        <w:tab/>
        <w:tab/>
        <w:tab/>
        <w:t>„§ 5</w:t>
      </w:r>
    </w:p>
    <w:p>
      <w:pPr>
        <w:pStyle w:val="Normal"/>
        <w:ind w:right="14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je zawarta na czas określony do 31 grudnia 2026 r.”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>Gmina Zawiercie</w:t>
      </w:r>
    </w:p>
    <w:sectPr>
      <w:footerReference w:type="default" r:id="rId2"/>
      <w:type w:val="nextPage"/>
      <w:pgSz w:w="11906" w:h="16838"/>
      <w:pgMar w:left="709" w:right="70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4:00Z</dcterms:created>
  <dc:creator>nn</dc:creator>
  <dc:description/>
  <cp:keywords/>
  <dc:language>en-US</dc:language>
  <cp:lastModifiedBy>Jabłoński Rafał</cp:lastModifiedBy>
  <cp:lastPrinted>2023-08-10T12:53:00Z</cp:lastPrinted>
  <dcterms:modified xsi:type="dcterms:W3CDTF">2025-08-11T10:16:00Z</dcterms:modified>
  <cp:revision>28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