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NIERUCHOMOŚCI PRZEZNACZONEJ DO ODDANIA W DZIERŻAWĘ </w:t>
      </w:r>
    </w:p>
    <w:p>
      <w:pPr>
        <w:pStyle w:val="Tekstpodstawowy2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5 ust. 1 ustawy z dnia 21 sierpnia 1997 roku o gospodarce nieruchomościami (t. j. Dz. U. z 2024 r. poz. 1145 z późn. zm.) Zarząd Województwa Śląskiego sporządził i podaje do publicznej wiadomości wykaz dla nieruchomości położonej w gminie Mierzęcice, stanowiącej własność Województwa Śląskiego, znajdującej się aktualnie w dzierżawie spółki Górnośląskie Towarzystwo Lotnicze S.A., przeznaczonej do oddania w dzierżawę na rzecz spółki Górnośląskie Towarzystwo Lotnicze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10"/>
        <w:gridCol w:w="4600"/>
        <w:gridCol w:w="4044"/>
        <w:gridCol w:w="1922"/>
      </w:tblGrid>
      <w:tr>
        <w:trPr>
          <w:trHeight w:val="8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Oznaczenie nieruchomości </w:t>
              <w:br/>
              <w:t xml:space="preserve">wg księgi wieczystej </w:t>
              <w:br/>
              <w:t>oraz ewidencji gruntów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i budynk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Powierzchnia i opis nieruchomośc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Przeznaczenie nieruchomości, termin oraz sposób jej zagospodarowani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Wysokość opłat z tytułu czynszu dzierżawy (miesięcznie) i zasady waloryzacji lub renegocjacji wysokości czynsz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Termin wnoszenia opłat </w:t>
            </w:r>
          </w:p>
        </w:tc>
      </w:tr>
      <w:tr>
        <w:trPr>
          <w:trHeight w:val="4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/>
                <w:sz w:val="20"/>
                <w:szCs w:val="20"/>
                <w:u w:val="single"/>
                <w:lang w:val="pl-PL" w:eastAsia="pl-PL"/>
              </w:rPr>
              <w:t>KW nr GL1T/00060553/8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Województwo: śląski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Powiat: będziński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Gmina: Mierzęcic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Jednostka ewidencyjna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240105_2, Mierzęcic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Obręb: 0004, Nowa Wieś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Działka nr 578/16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o powierzchni 11,0763h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Rodzaj użytku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Tr – tereny różne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</w:t>
              <w:br/>
              <w:t>składająca się z działki</w:t>
              <w:br/>
              <w:t>nr 578/16 o powierzchni 11,0763ha jest niezabudow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Cała działka nr 578/16 o powierzchni 11,0763ha zostanie oddana w dzierżawę</w:t>
              <w:br/>
              <w:t>w trybie bezprzetargowym na rzecz spółki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Górnośląskie Towarzystwo Lotnicze S.A.</w:t>
              <w:br/>
              <w:t xml:space="preserve">w związku z jej objęciem ostateczną decyzją Wojewody Śląskiego nr 1/2022 z dnia 18.05.2022 r. o zezwoleniu na realizację inwestycji w zakresie lotniska użytku publicznego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Okres trwania umowy: czas oznaczony 30 la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Termin zagospodarowania: od dnia zawarcia umowy, na prowadzenie działalności statutowej związanej z zarządzaniem lotniskiem użytku publicznego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posób zagospodarowania: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zgodny z obowiązującymi przepisami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stawka czynszu dzierżawnego wynos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 roku 2025, 13.000,00 miesięcznie</w:t>
              <w:br/>
              <w:t xml:space="preserve">    plus obowiązująca stawka podatku VA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 roku 2026, 21.000,00 miesięczni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lus obowiązująca stawka podatku VA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d roku 2027, 33.000,00 miesięczni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lus obowiązująca stawka podatku VAT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nsz dzierżawny podlega corocznej waloryzacji, w oparciu o wskaźnik cen towarów i usług konsumpcyjnych</w:t>
              <w:br/>
              <w:t xml:space="preserve">(w przypadku jego wzrostu) ogłaszany przez Prezesa GUS, w Dzienniku Urzędowym Rzeczypospolitej Polskiej "Monitor Polski", za rok poprzedni. </w:t>
            </w:r>
            <w:r>
              <w:rPr>
                <w:rFonts w:cs="Arial" w:ascii="Arial" w:hAnsi="Arial"/>
                <w:sz w:val="20"/>
                <w:szCs w:val="20"/>
              </w:rPr>
              <w:t>Waloryzacja obowiązuje od pierwszego dnia miesiąca, następującego po miesiącu, w którym dokonano ogłoszenia począwszy od 2028 r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755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2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 każdych 5 latach obowiązywania umowy stawka czynszu może ulec renegocjacji, przy czym ustalona nowa stawka czynszu nie może być niższa od dotychczasowej stawki powiększonej</w:t>
              <w:br/>
              <w:t xml:space="preserve">o sumę wszystkich waloryzacji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ach miesięcznych,</w:t>
              <w:br/>
              <w:t>w terminie</w:t>
              <w:br/>
              <w:t>do przedostatniego roboczego dnia miesiąca następu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miesiącu, za który wystawiona została faktu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3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center"/>
        <w:rPr/>
      </w:pPr>
      <w:r>
        <w:rPr>
          <w:sz w:val="20"/>
          <w:szCs w:val="20"/>
        </w:rPr>
        <w:t>Niniejszy wykaz wywiesza się na okres 21 dni począwszy od dnia 13.08.2025 r. na tablicy Departamentu Geodezji i Gospodarki Nieruchomościami</w:t>
        <w:br/>
        <w:t xml:space="preserve">Urzędu Marszałkowskiego Województwa Śląskiego w Katowicach przy ul. Ligonia 46 oraz zamieszcza na stronie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slaskie.pl</w:t>
        </w:r>
      </w:hyperlink>
      <w:r>
        <w:rPr>
          <w:sz w:val="20"/>
          <w:szCs w:val="20"/>
        </w:rPr>
        <w:t xml:space="preserve"> 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3:00Z</dcterms:created>
  <dc:creator>Edyta</dc:creator>
  <dc:description/>
  <cp:keywords/>
  <dc:language>en-US</dc:language>
  <cp:lastModifiedBy>Konopka Dominik</cp:lastModifiedBy>
  <cp:lastPrinted>2025-08-06T13:07:00Z</cp:lastPrinted>
  <dcterms:modified xsi:type="dcterms:W3CDTF">2025-08-13T07:27:00Z</dcterms:modified>
  <cp:revision>116</cp:revision>
  <dc:subject/>
  <dc:title>Uchwała Nr ……/……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