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NIERUCHOMOŚCI PRZEZNACZONYCH DO ODDANIA W DZIERŻAWĘ </w:t>
      </w:r>
    </w:p>
    <w:p>
      <w:pPr>
        <w:pStyle w:val="Tekstpodstawowy2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5 ust. 1 ustawy z dnia 21 sierpnia 1997 roku o gospodarce nieruchomościami (t. j. Dz. U. z 2024 r. poz. 1145 z późn. zm.) Zarząd Województwa Śląskiego sporządził i podaje do publicznej wiadomości wykaz dla nieruchomości położonych w gminach Ożarowice oraz Mierzęcice, stanowiących własność Województwa Śląskiego, znajdujących się aktualnie w dzierżawie spółki Górnośląskie Towarzystwo Lotnicze S.A., przeznaczonych do oddania w dzierżawę na rzecz spółki Górnośląskie Towarzystwo Lotnicze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50"/>
        <w:gridCol w:w="2927"/>
        <w:gridCol w:w="4323"/>
        <w:gridCol w:w="1643"/>
      </w:tblGrid>
      <w:tr>
        <w:trPr>
          <w:trHeight w:val="84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Oznaczenie nieruchomości </w:t>
              <w:br/>
              <w:t xml:space="preserve">wg księgi wieczystej </w:t>
              <w:br/>
              <w:t>oraz ewidencji gruntów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i budynkó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Powierzchnia i opis nieruchom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Przeznaczenie nieruchomości, termin oraz sposób jej zagospodarowan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Wysokość opłat z tytułu czynszu dzierżawy (miesięcznie) i zasady waloryzacji lub renegocjacji wysokości czynsz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Termin wnoszenia opłat </w:t>
            </w:r>
          </w:p>
        </w:tc>
      </w:tr>
      <w:tr>
        <w:trPr>
          <w:trHeight w:val="45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/>
                <w:sz w:val="20"/>
                <w:szCs w:val="20"/>
                <w:u w:val="single"/>
                <w:lang w:val="pl-PL" w:eastAsia="pl-PL"/>
              </w:rPr>
              <w:t>KW nr GL1T/00060550/7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Województwo: śląski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Powiat: tarnogórski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Gmina: Ożarowic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Jednostka ewidencyjna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241306_2, Ożarowic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Miejscowość: Zendek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Obręb: 0007, Zendek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Działka nr 4136/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o powierzchni 1,1252h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Rodzaj użytku: dr - drogi, Tr – tereny różne, W – rowy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Działka nr 4136/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o powierzchni 4,9890h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Rodzaj użytku: Ls – lasy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KW nr GL1T/00060553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 będzi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 Mierzęc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ewidencyj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5_2, Mierzęc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: 0004, Nowa Wie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r 578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owierzchni 9,5675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żytku: Ls - 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ziałka nr 578/4</w:t>
            </w:r>
            <w:r>
              <w:rPr>
                <w:rFonts w:cs="Arial" w:ascii="Arial" w:hAnsi="Arial"/>
                <w:sz w:val="20"/>
                <w:szCs w:val="20"/>
              </w:rPr>
              <w:t xml:space="preserve"> o powierzchni 0,0932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żytku: Ls - las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ruchomości gruntowe</w:t>
              <w:br/>
              <w:t>składające się z działek 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136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 powierzchni 1,1252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 niezabudowa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136/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 powierzchni 4,9890h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 niezabudowa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78/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 powierzchni 9,5675h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 niezabudowa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78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 powierzchni 0,0932h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 niezagospodarow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ałe </w:t>
            </w:r>
            <w:r>
              <w:rPr>
                <w:rFonts w:cs="Arial"/>
                <w:sz w:val="20"/>
                <w:szCs w:val="20"/>
              </w:rPr>
              <w:t>działki nr 4136/6, 4136/10,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78/14, 578/4</w:t>
            </w:r>
            <w:r>
              <w:rPr>
                <w:rFonts w:cs="Arial"/>
                <w:sz w:val="20"/>
                <w:szCs w:val="20"/>
                <w:lang w:val="pl-PL"/>
              </w:rPr>
              <w:t>,</w:t>
              <w:br/>
            </w:r>
            <w:r>
              <w:rPr>
                <w:rFonts w:cs="Arial"/>
                <w:sz w:val="20"/>
                <w:szCs w:val="20"/>
              </w:rPr>
              <w:t>o łącznej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wierzchni 15,7749ha.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zostaną oddane w dzierżawę</w:t>
              <w:br/>
              <w:t>w trybie bezprzetargowym na rzecz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spółki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 xml:space="preserve">Górnośląskie Towarzystwo Lotnicze S.A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Okres trwania umowy:                         czas oznaczony 30 la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Termin zagospodarowania: </w:t>
              <w:br/>
              <w:t>od dnia zawarcia umowy,</w:t>
              <w:br/>
              <w:t>na prowadzenie działalności statutowej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posób zagospodarowania: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zgodny z obowiązującymi przepisami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stawka czynszu dzierżawnego wynos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. W roku 2025, 18.000,00 miesięcznie</w:t>
              <w:br/>
              <w:t xml:space="preserve">    plus obowiązująca stawka podatku VA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. w roku 2026, 29.000,00 miesięczni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lus obowiązująca stawka podatku VA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. od roku 2027, 47.000,00 miesięczni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lus obowiązująca stawka podatku VAT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nsz dzierżawny podlega corocznej waloryzacji, w oparciu o wskaźnik cen towarów i usług konsumpcyjnych (w przypadku jego wzrostu) ogłaszany przez Prezesa GUS,</w:t>
              <w:br/>
              <w:t xml:space="preserve">w Dzienniku Urzędowym Rzeczypospolitej Polskiej "Monitor Polski", za rok poprzedni. </w:t>
            </w:r>
            <w:r>
              <w:rPr>
                <w:rFonts w:cs="Arial" w:ascii="Arial" w:hAnsi="Arial"/>
                <w:sz w:val="20"/>
                <w:szCs w:val="20"/>
              </w:rPr>
              <w:t>Waloryzacja obowiązuje od pierwszego dnia miesiąca, następującego po miesiącu,</w:t>
              <w:br/>
              <w:t>w którym dokonano ogłoszenia począwszy</w:t>
              <w:br/>
              <w:t>od 2028 r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755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2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 każdych 5 latach obowiązywania umowy stawka czynszu może ulec renegocjacji, przy czym ustalona nowa stawka czynszu nie może być niższa od dotychczasowej  stawki powiększonej o sumę wszystkich waloryzacji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ach miesięcznych,</w:t>
              <w:br/>
              <w:t>w terminie</w:t>
              <w:br/>
              <w:t>do przedostatniego roboczego dnia miesiąca następu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miesiąc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który wystawiona została faktu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center"/>
        <w:rPr/>
      </w:pPr>
      <w:r>
        <w:rPr>
          <w:sz w:val="20"/>
          <w:szCs w:val="20"/>
        </w:rPr>
        <w:t>Niniejszy wykaz wywiesza się na okres 21 dni począwszy od dnia 13.08.2025 r. na tablicy Departamentu Geodezji i Gospodarki Nieruchomościami</w:t>
        <w:br/>
        <w:t xml:space="preserve">Urzędu Marszałkowskiego Województwa Śląskiego w Katowicach przy ul. Ligonia 46 oraz zamieszcza na stronie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slaskie.pl</w:t>
        </w:r>
      </w:hyperlink>
      <w:r>
        <w:rPr>
          <w:sz w:val="20"/>
          <w:szCs w:val="20"/>
        </w:rPr>
        <w:t xml:space="preserve"> 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3:00Z</dcterms:created>
  <dc:creator>Edyta</dc:creator>
  <dc:description/>
  <cp:keywords/>
  <dc:language>en-US</dc:language>
  <cp:lastModifiedBy>Konopka Dominik</cp:lastModifiedBy>
  <cp:lastPrinted>2025-08-06T13:07:00Z</cp:lastPrinted>
  <dcterms:modified xsi:type="dcterms:W3CDTF">2025-08-13T07:37:00Z</dcterms:modified>
  <cp:revision>156</cp:revision>
  <dc:subject/>
  <dc:title>Uchwała Nr ……/……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