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(adres korespondencyjn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zgłaszam udział w trzecim przetargu ustnym nieograniczonym na sprzedaż </w:t>
      </w:r>
      <w:r>
        <w:rPr>
          <w:rFonts w:cs="Arial" w:ascii="Arial" w:hAnsi="Arial"/>
        </w:rPr>
        <w:t>nieruchomości gruntowej stanowiącej własność Województwa Śląskiego, zabudowanej budynkiem mieszkalnym, położonej        w Górkach Wielkich przy ul. Bielskiej 54</w:t>
      </w:r>
      <w:r>
        <w:rPr>
          <w:rFonts w:cs="Arial" w:ascii="Arial" w:hAnsi="Arial"/>
          <w:sz w:val="21"/>
          <w:szCs w:val="21"/>
        </w:rPr>
        <w:t>, oznaczonej w ewidencji gruntów i budynków jako działka nr 436/60,       o powierzchni 0,2249 ha, objętej obecnie księgą wieczystą nr BB1C/00077501/0, który ma odbyć się w dniu 16.10.2025 r. o godz. 10</w:t>
      </w:r>
      <w:r>
        <w:rPr>
          <w:rFonts w:cs="Arial" w:ascii="Arial" w:hAnsi="Arial"/>
          <w:sz w:val="21"/>
          <w:szCs w:val="21"/>
          <w:vertAlign w:val="superscript"/>
        </w:rPr>
        <w:t>00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 xml:space="preserve">…………………. </w:t>
      </w:r>
      <w:r>
        <w:rPr>
          <w:rFonts w:cs="Arial" w:ascii="Arial" w:hAnsi="Arial"/>
          <w:sz w:val="21"/>
          <w:szCs w:val="21"/>
        </w:rPr>
        <w:t>zł (słownie: ……………………………………..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nieruchomości gruntowej stanowiącej własność Województwa Śląskiego, zabudowanej budynkiem mieszkalnym, położonej w Górkach Wielkich przy ul. Bielskiej 54, oznaczonej           w ewidencji gruntów i budynków jako działka nr 436/60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nieruchomości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2:00Z</dcterms:created>
  <dc:creator>karolewiczm</dc:creator>
  <dc:description/>
  <cp:keywords/>
  <dc:language>en-US</dc:language>
  <cp:lastModifiedBy>Haarschack Katarzyna</cp:lastModifiedBy>
  <cp:lastPrinted>2020-07-31T09:15:00Z</cp:lastPrinted>
  <dcterms:modified xsi:type="dcterms:W3CDTF">2025-08-13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