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2215/223/2017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25.10.2017 ro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 sprawie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wyrażenia zgody na podpisanie umowy konsorcjum z Polską Izbą Ekologii z siedzibą w Katowicach, Wyższą Szkołą Biznesu w Dąbrowie Górniczej z siedzibą w Dąbrowie Górniczej, Miastem Żywiec z siedzibą w Żywcu oraz Akademią Techniczno-Humanistyczną w Bielsku Białej z siedzibą w Bielsku-Białej, dotyczącej ubiegania się o dofinansowanie w Narodowym Centrum Badań i Rozwoju (NCBiR) projektu pn. „ANTY-SMOG </w:t>
      </w:r>
      <w:r>
        <w:rPr>
          <w:rFonts w:cs="Arial" w:ascii="Arial" w:hAnsi="Arial"/>
          <w:b/>
          <w:sz w:val="21"/>
          <w:szCs w:val="21"/>
        </w:rPr>
        <w:t>System grupowych e-zakupów stałych paliw niskoemisyjnych dla odbiorców indywidualnych</w:t>
      </w:r>
      <w:r>
        <w:rPr>
          <w:rFonts w:cs="Arial" w:ascii="Arial" w:hAnsi="Arial"/>
          <w:b/>
          <w:color w:val="000000"/>
          <w:sz w:val="21"/>
          <w:szCs w:val="21"/>
        </w:rPr>
        <w:t>”, w ramach programu GOSPOSTRATEG, oraz udzielenia pełnomocnictwa Liderowi Konsorcjum – Polskiej Izbie Ekologii do zawarcia na rzecz i w imieniu Województwa Śląskiego umowy o wykonanie i finansowanie projektu z Narodowym Centrum Badań i Rozwoju w Warszawi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1 ustawy z dnia 5 czerwca 1998 r. o samorządzie województwa (tekst jednolity Dz. U. z 2016 roku poz. 486 z późn. zmian.)</w:t>
      </w:r>
    </w:p>
    <w:p>
      <w:pPr>
        <w:pStyle w:val="Wcieacietre9ccitekstu"/>
        <w:tabs>
          <w:tab w:val="clear" w:pos="284"/>
          <w:tab w:val="left" w:pos="1418" w:leader="none"/>
        </w:tabs>
        <w:ind w:left="709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Nagb3f3wek1"/>
        <w:keepNext w:val="true"/>
        <w:spacing w:lineRule="exac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arząd Województwa Śląskiego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uchwala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1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raża się zgodę na podpisanie umowy konsorcjum z Polską Izbą Ekologii z siedzibą w Katowicach, Wyższą Szkołą Biznesu w Dąbrowie Górniczej z siedzibą w Dąbrowie Górniczej, Miastem Żywiec z siedzibą w Żywcu oraz Akademią Techniczno-Humanistyczną w Bielsku Białej z siedzibą w Bielsku-Białej, dotyczącej ubiegania się o dofinansowanie w Narodowym Centrum Badań i Rozwoju (NCBiR) projektu pn. „ANTY-SMOG </w:t>
      </w:r>
      <w:r>
        <w:rPr>
          <w:rFonts w:cs="Arial" w:ascii="Arial" w:hAnsi="Arial"/>
          <w:sz w:val="21"/>
          <w:szCs w:val="21"/>
        </w:rPr>
        <w:t>System grupowych e-zakupów stałych paliw niskoemisyjnych dla odbiorców indywidualnych</w:t>
      </w:r>
      <w:r>
        <w:rPr>
          <w:rFonts w:cs="Arial" w:ascii="Arial" w:hAnsi="Arial"/>
          <w:color w:val="000000"/>
          <w:sz w:val="21"/>
          <w:szCs w:val="21"/>
        </w:rPr>
        <w:t>”, w ramach programu GOSPOSTRATEG, oraz jego realizacji po uzyskaniu dofinansowa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dziela się pełnomocnictwa Liderowi Konsorcjum – Polskiej Izbie Ekologii, do zawarcia na rzecz i w imieniu Województwa Śląskiego umowy o wykonanie i finansowanie projektu pn.: „ANTY-SMOG </w:t>
      </w:r>
      <w:r>
        <w:rPr>
          <w:rFonts w:cs="Arial" w:ascii="Arial" w:hAnsi="Arial"/>
          <w:sz w:val="21"/>
          <w:szCs w:val="21"/>
        </w:rPr>
        <w:t>System grupowych e-zakupów stałych paliw niskoemisyjnych dla odbiorców indywidualnych</w:t>
      </w:r>
      <w:r>
        <w:rPr>
          <w:rFonts w:cs="Arial" w:ascii="Arial" w:hAnsi="Arial"/>
          <w:color w:val="000000"/>
          <w:sz w:val="21"/>
          <w:szCs w:val="21"/>
        </w:rPr>
        <w:t>” z Narodowym Centrum Badań i Rozwoju w Warszawie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ojciech Saługa – Marszałek Województwa </w:t>
        <w:tab/>
        <w:tab/>
        <w:tab/>
        <w:tab/>
        <w:t xml:space="preserve">  </w:t>
        <w:tab/>
        <w:tab/>
        <w:t xml:space="preserve"> </w:t>
        <w:tab/>
        <w:t xml:space="preserve"> </w:t>
        <w:tab/>
        <w:t xml:space="preserve">  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ichał Gramatyka – Wicemarszałek Województwa</w:t>
        <w:tab/>
        <w:tab/>
        <w:tab/>
        <w:tab/>
        <w:tab/>
        <w:t xml:space="preserve"> </w:t>
        <w:tab/>
        <w:t xml:space="preserve">  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anisław Dąbrowa – Wicemarszałek Województwa  </w:t>
        <w:tab/>
        <w:t xml:space="preserve">  </w:t>
        <w:tab/>
        <w:tab/>
        <w:tab/>
        <w:tab/>
        <w:t xml:space="preserve">  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Henryk Mercik – Członek Zarządu Województwa         </w:t>
        <w:tab/>
        <w:tab/>
        <w:tab/>
        <w:tab/>
        <w:t xml:space="preserve">  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>Małgorzata Ochęduszko-Ludwik – Członek Zarządu Województwa   ............................................</w:t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b3f3wek1Znak">
    <w:name w:val="Nagłb3óf3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3b9czeinternetowe">
    <w:name w:val="Ła3ąb9cze internetowe"/>
    <w:qFormat/>
    <w:rPr>
      <w:rFonts w:eastAsia="Times New Roman"/>
      <w:color w:val="0000FF"/>
      <w:u w:val="single"/>
    </w:rPr>
  </w:style>
  <w:style w:type="character" w:styleId="TekstpodstawowywcieatyZnak">
    <w:name w:val="Tekst podstawowy wcięea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pisZnak">
    <w:name w:val="Podpis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1">
    <w:name w:val="Nagłb3óf3wek 1"/>
    <w:basedOn w:val="Normal"/>
    <w:qFormat/>
    <w:pPr/>
    <w:rPr>
      <w:kern w:val="0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kern w:val="0"/>
    </w:rPr>
  </w:style>
  <w:style w:type="paragraph" w:styleId="Indeks">
    <w:name w:val="Indeks"/>
    <w:basedOn w:val="Normal"/>
    <w:qFormat/>
    <w:pPr>
      <w:suppressLineNumbers/>
    </w:pPr>
    <w:rPr>
      <w:kern w:val="0"/>
    </w:rPr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Wcieacietre9ccitekstu">
    <w:name w:val="Wcięeacie treś9cci tekstu"/>
    <w:basedOn w:val="Normal"/>
    <w:qFormat/>
    <w:pPr>
      <w:widowControl/>
      <w:ind w:left="283" w:hanging="0"/>
      <w:jc w:val="both"/>
    </w:pPr>
    <w:rPr>
      <w:kern w:val="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283" w:hanging="0"/>
      <w:jc w:val="both"/>
    </w:pPr>
    <w:rPr>
      <w:rFonts w:cs="Times New Roman"/>
      <w:kern w:val="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4:00Z</dcterms:created>
  <dc:creator>Fitrzyk Krzysztof</dc:creator>
  <dc:description/>
  <dc:language>en-US</dc:language>
  <cp:lastModifiedBy>Januszek Grzegorz</cp:lastModifiedBy>
  <cp:lastPrinted>2017-10-18T13:10:00Z</cp:lastPrinted>
  <dcterms:modified xsi:type="dcterms:W3CDTF">2017-11-02T13:54:00Z</dcterms:modified>
  <cp:revision>2</cp:revision>
  <dc:subject/>
  <dc:title/>
</cp:coreProperties>
</file>