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134/222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7.10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dzielenia upoważnienia Pani Anicie Nastalskiej – głównemu specjaliście w referacie wdrażania PROW Wydziału Terenów Wiejskich w Urzędzie Marszałkowskim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 xml:space="preserve">art. 41 ust. 1 Ustawy z dnia 5 czerwca 1998 roku o samorządzie województwa (tekst jednolity: Dz. U. z 2016 r.  poz. 486 z późn. zmianami), </w:t>
      </w:r>
      <w:r>
        <w:rPr>
          <w:rFonts w:cs="Times New Roman"/>
          <w:sz w:val="20"/>
          <w:szCs w:val="20"/>
        </w:rPr>
        <w:t>art. 6 ust.1 pkt. 2, ust. 2a, art. 20 ust. 1, art. 22 ust. 1 oraz art. 31 ust. 1 ustawy z dnia 7 marca 2007 r. o wspieraniu rozwoju obszarów wiejskich z udziałem środków Europejskiego Funduszu Rolnego na rzecz Rozwoju Obszarów Wiejskich  (tekst jednolity: Dz. U. z 2016 r., poz. 1387. z pózn. zmianami);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zporządzenia Ministra Rolnictwa i Rozwoju Wsi z dnia 31 maja 2007 r. w sprawie wzoru imiennego upoważnienia do wykonywania czynności kontrolnych w ramach Programu Rozwoju Obszarów Wiejskich na lata 2007-2013 ( Dz. U. z 2007 r., Nr 101, poz. 684 ).</w:t>
      </w:r>
    </w:p>
    <w:p>
      <w:pPr>
        <w:pStyle w:val="Normal"/>
        <w:ind w:right="308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ziela się Pani Anicie Nastalskiej – głównemu specjaliście w referacie wdrażania PROW Wydziału Terenów Wiejskich w Urzędzie Marszałkowskim Województwa Śląskiego pełnomocnictwa, w brzmieniu stanowiącym załącznik  do niniejszej uchwały.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Małgorzata Ochęduszko-Ludwik -  Członek Zarządu Województwa   </w:t>
        <w:tab/>
        <w:t>……...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4:00Z</dcterms:created>
  <dc:creator>wolfm</dc:creator>
  <dc:description/>
  <cp:keywords/>
  <dc:language>en-US</dc:language>
  <cp:lastModifiedBy>Bernyś Anna</cp:lastModifiedBy>
  <cp:lastPrinted>2017-09-08T08:12:00Z</cp:lastPrinted>
  <dcterms:modified xsi:type="dcterms:W3CDTF">2017-10-20T11:14:00Z</dcterms:modified>
  <cp:revision>2</cp:revision>
  <dc:subject/>
  <dc:title/>
</cp:coreProperties>
</file>