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Uchwała nr </w:t>
      </w:r>
      <w:r>
        <w:rPr>
          <w:b/>
          <w:sz w:val="24"/>
          <w:szCs w:val="24"/>
        </w:rPr>
        <w:t>2217/223/V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4"/>
        </w:rPr>
        <w:t>z dnia 25 października 201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twierdzenia honorarium dla Pana Dariusza Miłkowskiego dyrektora Teatru Rozrywki w Chorzowie </w:t>
      </w:r>
      <w:r>
        <w:rPr>
          <w:b/>
          <w:bCs/>
          <w:sz w:val="24"/>
        </w:rPr>
        <w:t>za reżyserię koncertu sylwestrowego pt. „Bal u Cygana” na scenie Teatru Rozryw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Na podstawie: art. 41 ust. 1 Ustawy z dnia 5 czerwca 1998 r. o samorządzie województwa                                       (tekst jednolity: Dz. U. z 2016 r. poz. 486 z późn. zm.) oraz Zasad</w:t>
      </w:r>
      <w:r>
        <w:rPr/>
        <w:t xml:space="preserve"> </w:t>
      </w:r>
      <w:r>
        <w:rPr>
          <w:sz w:val="20"/>
        </w:rPr>
        <w:t>zatwierdzania honorariów dyrektorów instytucji artystycznych wpisanych do „Rejestru instytucji kultury, których organizatorem jest Województwo Śląskie” za wykonanie zadań pracownika artystycznego przyjęte uchwałą nr 1275/122/V/2016 Zarządu Województwa Śląskiego z dnia 21.06.2016 r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twierdza się honorarium dla Pana Dariusza Miłkowskiego dyrektora Teatru Rozrywki         w Chorzowie w wysokości 20.000 zł</w:t>
      </w:r>
      <w:r>
        <w:rPr/>
        <w:t xml:space="preserve"> </w:t>
      </w:r>
      <w:r>
        <w:rPr>
          <w:sz w:val="24"/>
          <w:szCs w:val="24"/>
        </w:rPr>
        <w:t>(dwadzieścia tysięcy złotych)</w:t>
      </w:r>
      <w:r>
        <w:rPr/>
        <w:t xml:space="preserve"> </w:t>
      </w:r>
      <w:r>
        <w:rPr>
          <w:bCs/>
          <w:sz w:val="24"/>
        </w:rPr>
        <w:t>za reżyserię koncertu sylwestrowego pt. „Bal u Cygana” na scenie Teatru Rozryw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Wypłata honorarium nastąpi ze środków Teatru Rozrywki w Chorzowi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Wojciech Saługa – Marszałek Województwa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textAlignment w:val="auto"/>
        <w:rPr/>
      </w:pPr>
      <w:r>
        <w:rPr>
          <w:sz w:val="24"/>
          <w:szCs w:val="24"/>
        </w:rPr>
        <w:t>Michał Gramatyka – Wicemarszałek Województwa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textAlignment w:val="auto"/>
        <w:rPr/>
      </w:pPr>
      <w:r>
        <w:rPr>
          <w:sz w:val="24"/>
          <w:szCs w:val="24"/>
        </w:rPr>
        <w:t>Stanisław Dąbrowa – Wicemarszałek Województwa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textAlignment w:val="auto"/>
        <w:rPr/>
      </w:pPr>
      <w:r>
        <w:rPr>
          <w:sz w:val="24"/>
          <w:szCs w:val="24"/>
        </w:rPr>
        <w:t>Henryk Mercik – Członek Zarządu Województwa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Małgorzata Ochęduszko-Ludwik - Członek Zarządu Województwa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odstawowy2Znak">
    <w:name w:val="Tekst podstawowy 2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0:00Z</dcterms:created>
  <dc:creator>rudzinskam</dc:creator>
  <dc:description/>
  <cp:keywords/>
  <dc:language>en-US</dc:language>
  <cp:lastModifiedBy>Rudzińska Marta</cp:lastModifiedBy>
  <dcterms:modified xsi:type="dcterms:W3CDTF">2017-10-26T12:27:00Z</dcterms:modified>
  <cp:revision>5</cp:revision>
  <dc:subject/>
  <dc:title/>
</cp:coreProperties>
</file>