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do Uchwały nr 2212/223/V/2017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Zarządu Województwa Śląskiego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 dnia 25.10.2017 roku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odmiotów uprawnionych do przeprowadzenia badania sprawozdań finansowych za 2017 i 2018 rok, 36 samodzielnych publicznych zakładów opieki zdrowotnej, dla których podmiotem tworzącym jest Województwo Śląskie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3963"/>
        <w:gridCol w:w="3701"/>
      </w:tblGrid>
      <w:tr>
        <w:trPr>
          <w:tblHeader w:val="true"/>
          <w:trHeight w:val="55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podmiotu leczniczego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podmiotu uprawnionego do badania sprawozdań finansowych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jewódzki Szpital Specjalistyczny Nr 5 w Sosnowcu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PW Audytor  Sp. z o. o. 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jewódzki Szpital Specjalistyczny Nr 3 w Rybniku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BAD-BIL" Biuro Ekspertyz i Badania Bilansów Sp. z o. o.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ojewódzki Szpital Specjalistyczny im. NM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Częstochowie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PW Audytor Sp. z o.o. 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pital Wojewódzki w Bielsku Białej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LEX - FIN S.C. LEX - F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. z o. o. Stanisław Bazan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jewódzki Szpital Specjalistyczny Nr 4 w Bytomiu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LEX - FIN S.C. LEX - F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. z o. o. Stanisław Bazan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jewódzki Szpital Specjalistyczny Nr 2 w Jastrzębiu Zdroju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PW Audytor Sp. z o.o. 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towickie Centrum Onkologii</w:t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UFIKS Sp. z o. o. 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jewódzki Szpital Chirurgii Urazowej w Piekarach Śląskich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NKFIRM Sp. z o. o.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pital Specjalistyczny Nr 2 w Bytomiu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PW Audytor Sp. z o. o.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pital Specjalistyczny w Chorzowie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uro Usług Księgowych Monika Gargol Biegły Rewident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ęgowy Szpital Kolejowy w Katowicach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 - TAX Sp. z o. o.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trum Leczenia Oparzeń w Siemianowicach Śląskich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zedsiębiorstwo usługowe PA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. z o.o. Katowice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pital Kolejowy w Wilkowicach- Bystrej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LEX - FIN S.C. LEX - F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. z o. o. Stanisław Bazan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trum Pulmonologii i Torakochirurgii w Bystrej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rbara Kapicka Kancelaria Biegłego Rewidenta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pital Chorób Płuc w Orzeszu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 - TAX 2 Sp. z o. o.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pital Chorób Płuc w Pilchowicach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MAR Ltd Sp. z o. o.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jewódzki Szpital Chorób Płuc w Wodzisławiu Śląskim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MAR Ltd Sp. z o. o.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trum Psychiatrii w Katowicach im. dr Krzysztofa Czumy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iuro Biegłych Rewidentów "Patronat"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. z o. o.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jewódzki Szpital Neuropsychiatryczny w Lublińcu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B AUDYT Sp. z o. o.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ństwowy Szpital dla Nerwowo i Psychicznie Chorych w Rybniku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zimierz Lekston Biuro Audytorskie LEXTON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pital Psychiatryczny w Toszku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PW Audytor Sp. z o. o.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eskidzki Zespół Leczniczo- Rehabilitacyjny w Jaworzu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MAR Ltd Sp. z o. o.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órnośląskie Centrum Rehabilitacji "Repty" w Tarnowskich Górach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ncelaria Biegłych Rewidentów KSIĘGA Sp. z o. o.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ląskie Centrum Rehabilitacji i Prewencji w Ustroniu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MAR Ltd Sp. z o. o.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jewódzki Ośrodek Lecznictwa Odwykowego i Zakład Opiekuńczo – Leczniczy w Gorzycach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BILANS" Sp. z o. o.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jewódzkie Centrum Pediatrii "Kubalonka"  w Istebnej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LEX - FIN S.C. LEX - F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. z o. o. Stanisław Bazan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jewódzki Szpital Rehabilitacyjny dla Dzieci w Jastrzębiu Zdroju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MAR Ltd Sp. z o. o.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środek Terapii Nerwic dla Dzieci i Młodzieży w Orzeszu 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MAR Ltd Sp. z o. o.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jewódzkie Pogotowie Ratunkowe w Katowicach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espół Rewidentów Księgowych "ADVISOR" Spółka z o. o. 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jonowe Pogotowie Ratunkowe w Sosnowcu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iuro Audytorskie PROWIZ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. z o.o. Kraków 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pół Wojewódzkich Przychodni Specjalistycznych w Katowicach</w:t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MAR Ltd Sp. z o. o.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jewódzki Zakład Opieki nad Matką, Dzieckiem i Młodzieżą w Częstochowie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zimierz Majewski Biuro Rachunkowe "REWIDENT"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ład Diagnostyki Obrazowej w Sosnowcu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oncept Finance Audyt i Doradz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fał Durkacz Łódź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wód Lecznictwa Kolejowego w Gliwicach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LEX - FIN S.C. LEX - F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. z o. o. Stanisław Bazan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wód Lecznictwa Kolejowego w Bielsku- Białej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ancelaria Biegłego Rewiden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. ekonom. Helena Nalborczyk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jewódzki Ośrodek Medycyny Pracy w Katowicach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MAR Ltd Sp. z o. o.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7:00Z</dcterms:created>
  <dc:creator>fydaa</dc:creator>
  <dc:description/>
  <cp:keywords/>
  <dc:language>en-US</dc:language>
  <cp:lastModifiedBy>kowalczewskaw</cp:lastModifiedBy>
  <cp:lastPrinted>2015-08-24T15:11:00Z</cp:lastPrinted>
  <dcterms:modified xsi:type="dcterms:W3CDTF">2017-10-26T10:14:00Z</dcterms:modified>
  <cp:revision>3</cp:revision>
  <dc:subject/>
  <dc:title/>
</cp:coreProperties>
</file>