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ks nr 2</w:t>
            </w:r>
          </w:p>
          <w:p>
            <w:pPr>
              <w:pStyle w:val="ArialBold10i5"/>
              <w:rPr>
                <w:rFonts w:cs="Arial"/>
                <w:b w:val="false"/>
                <w:b w:val="false"/>
                <w:lang w:eastAsia="en-US"/>
              </w:rPr>
            </w:pPr>
            <w:r>
              <w:rPr>
                <w:rFonts w:cs="Arial"/>
                <w:b w:val="false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</w:t>
            </w:r>
            <w:r>
              <w:rPr>
                <w:rFonts w:cs="Arial"/>
                <w:szCs w:val="21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em Śląskim, zwanym w dalszej części „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eastAsia="pl-PL"/>
              </w:rPr>
              <w:t>1.</w:t>
            </w:r>
            <w:r>
              <w:rPr>
                <w:rFonts w:cs="Arial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360" w:before="0" w:after="240"/>
              <w:rPr/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……….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dzielnym Publicznym Zakładem Opieki Zdrowotnej Wojewódzkim Szpitalem Specjalistycznym nr 3 w Rybnik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pisanym do rejestru sądowego pod numerem KRS: </w:t>
            </w:r>
            <w:r>
              <w:rPr/>
              <w:t>000006770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prezentowanym przez:</w:t>
            </w:r>
          </w:p>
          <w:p>
            <w:pPr>
              <w:pStyle w:val="Arial105"/>
              <w:rPr/>
            </w:pPr>
            <w:r>
              <w:rPr>
                <w:rFonts w:cs="Arial"/>
              </w:rPr>
              <w:t xml:space="preserve">Dyrektora – </w:t>
            </w:r>
            <w:r>
              <w:rPr/>
              <w:t>Bożenę Mocha – Dziechciarz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dalej „podmiotem leczniczym”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bidi="zxx"/>
              </w:rPr>
              <w:t>art. 41 ust. 1 ustawy z dnia 5 czerwca 1998 roku o samorządzie województwa (tekst jednolity: Dz. U. z 2016 roku, poz. 486 z późn. zm.) oraz art. 114 ust. 1 pkt 3 ustawy z dnia 15 kwietnia 2011 roku o działalności leczniczej (tekst jednolity: Dz. U. 2016 roku, poz. 1638 z późn. zm.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umowy dotacji nr </w:t>
            </w:r>
            <w:r>
              <w:rPr>
                <w:rFonts w:cs="Arial"/>
                <w:b/>
                <w:szCs w:val="21"/>
              </w:rPr>
              <w:t>2742 / ZD / 2017</w:t>
            </w:r>
            <w:r>
              <w:rPr>
                <w:rFonts w:cs="Arial"/>
                <w:szCs w:val="21"/>
              </w:rPr>
              <w:t xml:space="preserve"> z dnia 10 sierpnia 2017 roku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ny zgodnie postanawiają o następującej treśc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okonuje się zmiany umowy dotacji nr 2742 / ZD / 2017 z dnia 10.08.2017 r. w następujący sposób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) w § 1 ust. 1 kwotę: </w:t>
            </w:r>
            <w:r>
              <w:rPr>
                <w:rFonts w:cs="Arial"/>
                <w:bCs/>
              </w:rPr>
              <w:t>738 000,00 zł zł</w:t>
            </w:r>
            <w:r>
              <w:rPr>
                <w:rFonts w:cs="Arial"/>
              </w:rPr>
              <w:t xml:space="preserve"> (słownie: siedemset trzydzieści osiem tysięcy </w:t>
            </w:r>
            <w:r>
              <w:rPr>
                <w:rFonts w:cs="Arial"/>
                <w:bCs/>
              </w:rPr>
              <w:t>złotych</w:t>
            </w:r>
            <w:r>
              <w:rPr>
                <w:rFonts w:cs="Arial"/>
              </w:rPr>
              <w:t>) zastępuje się kwotą: 713 000,00 zł (słownie: siedemset trzynaście tysięcy złotych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harmonogram rzeczowo - finansowy, o którym mowa w § 1 ust. 2 umowy dotacji nr 2742 / ZD / 2017 otrzymuje brzmienie jak w załączniku do niniejszego anek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y umowy nie objęte aneksem pozostają bez zm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ks wchodzi w życie z dniem podpis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neks sporządzono w trzech jednobrzmiących egzemplarzach 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la Województwa.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7655" w:leader="none"/>
              </w:tabs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o Śląskie:</w:t>
              <w:tab/>
              <w:t>Podmiot leczniczy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3:00Z</dcterms:created>
  <dc:creator>Leśniak Rafał</dc:creator>
  <dc:description/>
  <dc:language>en-US</dc:language>
  <cp:lastModifiedBy>gajdziki</cp:lastModifiedBy>
  <cp:lastPrinted>2017-10-12T12:01:00Z</cp:lastPrinted>
  <dcterms:modified xsi:type="dcterms:W3CDTF">2017-10-26T05:53:00Z</dcterms:modified>
  <cp:revision>2</cp:revision>
  <dc:subject/>
  <dc:title/>
</cp:coreProperties>
</file>