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ks nr 1</w:t>
            </w:r>
          </w:p>
          <w:p>
            <w:pPr>
              <w:pStyle w:val="ArialBold10i5"/>
              <w:rPr>
                <w:rFonts w:cs="Arial"/>
                <w:b w:val="false"/>
                <w:b w:val="false"/>
                <w:lang w:eastAsia="en-US"/>
              </w:rPr>
            </w:pPr>
            <w:r>
              <w:rPr>
                <w:rFonts w:cs="Arial"/>
                <w:b w:val="false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</w:t>
            </w:r>
            <w:r>
              <w:rPr>
                <w:rFonts w:cs="Arial"/>
                <w:szCs w:val="21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em Śląskim, zwanym w dalszej części „Województwe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arząd Województwa Śląskiego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 osobach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eastAsia="pl-PL"/>
              </w:rPr>
              <w:t>1.</w:t>
            </w:r>
            <w:r>
              <w:rPr>
                <w:rFonts w:cs="Arial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360" w:before="0" w:after="240"/>
              <w:rPr/>
            </w:pPr>
            <w:r>
              <w:rPr>
                <w:rFonts w:cs="Arial"/>
                <w:szCs w:val="21"/>
                <w:lang w:eastAsia="en-US"/>
              </w:rPr>
              <w:t>2. …………………………………………………………………………….,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, Katowice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dzielnym Publicznym Wojewódzkim Szpitalem Chirurgii Urazowej im. dr Janusza Daaba w Piekarach Śląskic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pisanym do rejestru sądowego pod numerem KRS: 00000461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prezentowanym przez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yrektora – Bogdana  Koczy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dalej „podmiotem leczniczy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bidi="zxx"/>
              </w:rPr>
              <w:t>art. 41 ust. 1 ustawy z dnia 5 czerwca 1998 roku o samorządzie województwa (tekst jednolity: Dz. U. z 2016 roku, poz. 486 z późn. zm.) oraz art. 114 ust. 1 pkt 3 ustawy z dnia 15 kwietnia 2011 roku o działalności leczniczej (tekst jednolity: Dz. U. 2016 roku, poz. 1638 z późn. zm.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umowy dotacji nr </w:t>
            </w:r>
            <w:r>
              <w:rPr>
                <w:rFonts w:cs="Arial"/>
                <w:b/>
                <w:szCs w:val="21"/>
              </w:rPr>
              <w:t>2377/ZD/2017</w:t>
            </w:r>
            <w:r>
              <w:rPr>
                <w:rFonts w:cs="Arial"/>
                <w:szCs w:val="21"/>
              </w:rPr>
              <w:t xml:space="preserve"> z dnia 21 czerwca 2017 roku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ny zgodnie postanawiają o następującej treśc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okonuje się zmiany umowy dotacji nr 2377/ZD/2017 z dnia 21 czerwca 2017 roku w następujący sposób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) w § 1 ust. 1 kwotę: </w:t>
            </w:r>
            <w:r>
              <w:rPr>
                <w:rFonts w:cs="Arial"/>
                <w:bCs/>
              </w:rPr>
              <w:t>600 000,00 zł (słownie: sześćset tysięcy złotych)</w:t>
            </w:r>
            <w:r>
              <w:rPr>
                <w:rFonts w:cs="Arial"/>
              </w:rPr>
              <w:t xml:space="preserve"> zastępuje się kwotą: 549 165,00 zł (słownie: pięćset czterdzieści dziewięć tysięcy sto sześćdziesiąt pięć złotych)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harmonogram rzeczowo - finansowy, o którym mowa w § 1 ust. 2 umowy dotacji nr 2377/ZD/2017 otrzymuje brzmienie jak w załączniku do niniejszego aneks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y umowy nie objęte aneksem pozostają bez zmi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eks wchodzi w życie z dniem podpisan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4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neks sporządzono w trzech jednobrzmiących egzemplarzach jeden dla Podmiotu leczniczego a dwa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la Województwa.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7655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o Śląskie:</w:t>
              <w:tab/>
              <w:t>Podmiot leczniczy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bidi="ar-SA" w:val="en-US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bidi="ar-SA" w:val="en-US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9:00Z</dcterms:created>
  <dc:creator>Leśniak Rafał</dc:creator>
  <dc:description/>
  <cp:keywords/>
  <dc:language>en-US</dc:language>
  <cp:lastModifiedBy>bialass</cp:lastModifiedBy>
  <cp:lastPrinted>2017-09-25T11:03:00Z</cp:lastPrinted>
  <dcterms:modified xsi:type="dcterms:W3CDTF">2017-10-11T09:28:00Z</dcterms:modified>
  <cp:revision>66</cp:revision>
  <dc:subject/>
  <dc:title/>
</cp:coreProperties>
</file>