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ks nr 1</w:t>
            </w:r>
          </w:p>
          <w:p>
            <w:pPr>
              <w:pStyle w:val="ArialBold10i5"/>
              <w:rPr>
                <w:rFonts w:cs="Arial"/>
                <w:b w:val="false"/>
                <w:b w:val="false"/>
                <w:lang w:eastAsia="en-US"/>
              </w:rPr>
            </w:pPr>
            <w:r>
              <w:rPr>
                <w:rFonts w:cs="Arial"/>
                <w:b w:val="false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…………………………</w:t>
            </w:r>
            <w:r>
              <w:rPr>
                <w:rFonts w:cs="Arial"/>
                <w:szCs w:val="21"/>
                <w:lang w:eastAsia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ojewództwem Śląskim, zwanym w dalszej części „Województwem"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reprezentowanym przez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arząd Województwa Śląskiego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 osobach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eastAsia="pl-PL"/>
              </w:rPr>
              <w:t>1.</w:t>
            </w:r>
            <w:r>
              <w:rPr>
                <w:rFonts w:cs="Arial"/>
              </w:rPr>
              <w:t xml:space="preserve"> …………………………………………………………………………….,</w:t>
            </w:r>
          </w:p>
          <w:p>
            <w:pPr>
              <w:pStyle w:val="Arial105"/>
              <w:spacing w:lineRule="auto" w:line="360" w:before="0" w:after="240"/>
              <w:rPr/>
            </w:pPr>
            <w:r>
              <w:rPr>
                <w:rFonts w:cs="Arial"/>
                <w:szCs w:val="21"/>
                <w:lang w:eastAsia="en-US"/>
              </w:rPr>
              <w:t>2. …………………………………………………………………………….,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ul. Ligonia 46, 40-037, Katowice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odzielnym Publicznym Wojewódzkim Szpitalem Chirurgii Urazowej im. dr Janusza Daaba w Piekarach Śląskic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pisanym do rejestru sądowego pod numerem KRS: 00000461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prezentowanym przez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yrektora – Bogdana  Koczy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wanym dalej „podmiotem leczniczym”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bidi="zxx"/>
              </w:rPr>
              <w:t>art. 41 ust. 1 ustawy z dnia 5 czerwca 1998 roku o samorządzie województwa (tekst jednolity: Dz. U. z 2016 roku, poz. 486 z późn. zm.) oraz art. 114 ust. 1 pkt 3 ustawy z dnia 15 kwietnia 2011 roku o działalności leczniczej (tekst jednolity: Dz. U. 2016 roku, poz. 1638 z późn. zm.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umowy dotacji nr </w:t>
            </w:r>
            <w:r>
              <w:rPr>
                <w:rFonts w:cs="Arial"/>
                <w:b/>
                <w:szCs w:val="21"/>
              </w:rPr>
              <w:t>2378/ZD/2017</w:t>
            </w:r>
            <w:r>
              <w:rPr>
                <w:rFonts w:cs="Arial"/>
                <w:szCs w:val="21"/>
              </w:rPr>
              <w:t xml:space="preserve"> z dnia 21 czerwca 2017 roku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ony zgodnie postanawiają o następującej treśc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okonuje się zmiany umowy dotacji nr 2378/ZD/2017 z dnia 21 czerwca 2017 roku w następujący sposób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) w § 1 ust. 1 kwotę: </w:t>
            </w:r>
            <w:r>
              <w:rPr>
                <w:rFonts w:cs="Arial"/>
                <w:bCs/>
              </w:rPr>
              <w:t>343 000,00 zł (słownie: trzysta czterdzieści trzy tysiące złotych)</w:t>
            </w:r>
            <w:r>
              <w:rPr>
                <w:rFonts w:cs="Arial"/>
              </w:rPr>
              <w:t xml:space="preserve"> zastępuje się kwotą: 273 635,00 zł (słownie: dwieście siedemdziesiąt trzy tysiące sześćset trzydzieści pięć złotych)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harmonogram rzeczowo - finansowy, o którym mowa w § 1 ust. 2 umowy dotacji nr 2378/ZD/2017 otrzymuje brzmienie jak w załączniku do niniejszego aneks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y umowy nie objęte aneksem pozostają bez zmi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eks wchodzi w życie z dniem podpisan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4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neks sporządzono w trzech jednobrzmiących egzemplarzach jeden dla Podmiotu leczniczego a dwa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la Województwa.</w:t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7655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ojewództwo Śląskie:</w:t>
              <w:tab/>
              <w:t>Podmiot leczniczy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bidi="ar-SA" w:val="en-US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bidi="ar-SA" w:val="en-US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9:00Z</dcterms:created>
  <dc:creator>Leśniak Rafał</dc:creator>
  <dc:description/>
  <cp:keywords/>
  <dc:language>en-US</dc:language>
  <cp:lastModifiedBy>bialass</cp:lastModifiedBy>
  <cp:lastPrinted>2017-09-25T11:03:00Z</cp:lastPrinted>
  <dcterms:modified xsi:type="dcterms:W3CDTF">2017-10-11T09:15:00Z</dcterms:modified>
  <cp:revision>61</cp:revision>
  <dc:subject/>
  <dc:title/>
</cp:coreProperties>
</file>