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226/223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5.10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dzielenia pełnomocnictwa Pani Ewie Mucha – zastępcy dyrektora Wydziału Komunikacji i Transportu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 xml:space="preserve">art. 41ustawy z dnia 5 czerwca 1998 r. o samorządzie województwa (tekst jednolity:  </w:t>
        <w:br/>
        <w:t>Dz. U.  z 2016 r., poz. 486 z późn.zm,); art. 53 ust. 2 ustawy o finansach publicznych (tekst jednolity: Dz. U.                     z 2016 r. , poz. 1870 z późn. zm.) w związku z ustawą z dnia 8 marca 2013 r o terminach zapłaty w transakcjach handlowych (tekst jednolity Dz. U. z 2016 poz. 684) oraz § 74 Regulaminu Organizacyjnego Urzędu Marszałkowskiego Województwa Śląskiego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3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ela się Pani Ewie Mucha – zastępcy dyrektora Wydziału Komunikacji i Transportu Urzędu Marszałkowskiego Województwa Śląskiego pełnomocnictwa, w brzmieniu stanowiącym załącznik  do niniejszej uchwały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Małgorzata Ochęduszko-Ludwik -  Członek Zarządu Województwa  </w:t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4:00Z</dcterms:created>
  <dc:creator>wolfm</dc:creator>
  <dc:description/>
  <dc:language>en-US</dc:language>
  <cp:lastModifiedBy>Maciej Banaś</cp:lastModifiedBy>
  <cp:lastPrinted>2017-10-20T12:18:00Z</cp:lastPrinted>
  <dcterms:modified xsi:type="dcterms:W3CDTF">2017-10-26T04:54:00Z</dcterms:modified>
  <cp:revision>2</cp:revision>
  <dc:subject/>
  <dc:title/>
</cp:coreProperties>
</file>