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2223/223/V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10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cia Aneksu nr 1 do Umowy Wsparcia nr 351/KT/2016 z 11.03.2016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14 ust.1 pkt 10 i art. 41 ust. 1 ustawy z dnia 5 czerwca 1998 r. o samorządzie województwa </w:t>
        <w:br/>
        <w:t xml:space="preserve">(tekst jednolity: Dz. U. z 2015, poz. 1392 z późn. zm.)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widowControl w:val="false"/>
        <w:spacing w:lineRule="auto" w:line="360" w:before="12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zystępuje się do zawarcia Aneksu nr 1 do Umowy Wsparcia nr 351/KT/2016 z 11.03.2016 r. zawartej pomiędzy Województwem Śląskim, Kolejami Śląskimi Sp. z o.o., Bankiem Gospodarstwa Krajowego i Bankiem Polska Kasa Opieki S.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Aneksu nr 1 stanowi załącznik do 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niniejsza wchodzi w życie z dniem podjęcia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/>
        <w:t>Wojciech Saługa - Marszałek Województwa                        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Michał Gramatyka - Wicemarszałek Województwa             ………………… 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Stanisław Dąbrowa – Wicemarszałek Województwa           .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Henryk Mercik – Członek Zarządu Województwa               …………………………………….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Małgorzata Ochęduszko-Ludwik – Członek Zarządu Województwa      …………………,…………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36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0:00Z</dcterms:created>
  <dc:creator>Użytkownik</dc:creator>
  <dc:description/>
  <dc:language>en-US</dc:language>
  <cp:lastModifiedBy>Maciej Banaś</cp:lastModifiedBy>
  <cp:lastPrinted>2013-08-19T09:16:00Z</cp:lastPrinted>
  <dcterms:modified xsi:type="dcterms:W3CDTF">2017-10-26T05:00:00Z</dcterms:modified>
  <cp:revision>2</cp:revision>
  <dc:subject/>
  <dc:title/>
</cp:coreProperties>
</file>