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Uchwała Nr 2114/222/V/201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Województwa Śląskiego</w:t>
      </w:r>
    </w:p>
    <w:p>
      <w:pPr>
        <w:pStyle w:val="Normal"/>
        <w:spacing w:lineRule="auto" w:line="360" w:before="0" w:after="0"/>
        <w:ind w:left="2832" w:firstLine="429"/>
        <w:rPr/>
      </w:pPr>
      <w:r>
        <w:rPr>
          <w:rFonts w:cs="Times New Roman" w:ascii="Times New Roman" w:hAnsi="Times New Roman"/>
          <w:b/>
        </w:rPr>
        <w:t xml:space="preserve">z dnia 17.10.2017 roku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atwierdzenia </w:t>
      </w:r>
      <w:r>
        <w:rPr>
          <w:rFonts w:cs="Times New Roman" w:ascii="Times New Roman" w:hAnsi="Times New Roman"/>
          <w:b/>
          <w:i/>
        </w:rPr>
        <w:t>List ocenionych projektów</w:t>
      </w:r>
      <w:r>
        <w:rPr>
          <w:rFonts w:cs="Times New Roman" w:ascii="Times New Roman" w:hAnsi="Times New Roman"/>
          <w:b/>
        </w:rPr>
        <w:t xml:space="preserve"> zawierających wyniki prac Komisji Oceny Projektów i wyboru do dofinansowania projektów w ramach konkursu nr </w:t>
      </w:r>
      <w:r>
        <w:rPr>
          <w:rFonts w:cs="Times New Roman" w:ascii="Times New Roman" w:hAnsi="Times New Roman"/>
          <w:b/>
          <w:bCs/>
        </w:rPr>
        <w:t>RPSL.03.02.00-IP.01-24-005/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dla Działania 3.2. </w:t>
      </w:r>
      <w:r>
        <w:rPr>
          <w:rFonts w:cs="Times New Roman" w:ascii="Times New Roman" w:hAnsi="Times New Roman"/>
          <w:b/>
          <w:i/>
        </w:rPr>
        <w:t>Innowacje w MŚP</w:t>
      </w:r>
      <w:r>
        <w:rPr>
          <w:rFonts w:cs="Times New Roman" w:ascii="Times New Roman" w:hAnsi="Times New Roman"/>
          <w:b/>
        </w:rPr>
        <w:t xml:space="preserve"> Oś priorytetowa 3. Konkurencyjność MŚP Regionalnego Programu Operacyjnego Województwa Śląskiego na lata 2014-2020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Na podstawie art. 41 ust. 2 pkt 4 ustawy z dnia 5 czerwca 1998 r. o samorządzie województwa (t. j. Dz. U. </w:t>
        <w:br/>
        <w:t>z 2016 r. poz. 486 z późn. zm.) oraz art. 9 ust. 1 pkt 2 oraz ust. 2 pkt 2 i art. 46  ust. 1 ustawy z dnia 11 lipca 2014 r. o zasadach realizacji programów w zakresie polityki spójności finansowanych w perspektywie finansowej 2014 - 2020 (t. j. Dz. U. z 2017 r. poz. 1460 z późn. zm.), §1 ust. 1 lit. d oraz §2 ust. 1 pkt 1) i 2) Porozumienia w sprawie realizacji Regionalnego Programu Operacyjnego Województwa Śląskiego na lata 2014-2020 Nr 8/RR/2015 z dnia 16 marca 2015 roku z późn. zm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 w:val="false"/>
        <w:shd w:fill="FFFFFF" w:val="clear"/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1. Zatwierdza się Listy ocenionych projektów zawierające wyniki prac Komisji Oceny Projektów w ramach konkursu nr </w:t>
      </w:r>
      <w:r>
        <w:rPr>
          <w:rFonts w:cs="Times New Roman" w:ascii="Times New Roman" w:hAnsi="Times New Roman"/>
          <w:bCs/>
        </w:rPr>
        <w:t>RPSL.03.02.00-IP.01-24-005/16</w:t>
      </w:r>
      <w:r>
        <w:rPr>
          <w:rFonts w:cs="Times New Roman" w:ascii="Times New Roman" w:hAnsi="Times New Roman"/>
        </w:rPr>
        <w:t xml:space="preserve"> dla Działania 3.2. Innowacje w MŚP Oś priorytetowa 3. Konkurencyjność MŚP Regionalnego Programu Operacyjnego Województwa Śląskiego na lata 2014-2020 z uwzględnieniem, że na Listach ocenionych projektów widnieją 2 projekty (zaakceptowane pod względem merytorycznym) o numerach WND-RPSL.03.02.00-24-0110/17-002 oraz WND-RPSL.03.02.00-24-01C2/17-002, dla których eksperci wskazali konieczność korekty wysokości wydatków kwalifikowalnych przy zachowaniu zgodności z przyjętymi kryteriami wyboru projektów. Korekta nastąpi przed podpisaniem umowy o dofinansowanie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</w:rPr>
        <w:t xml:space="preserve">2. Listy ocenionych projektów z podziałem na subregiony Województwa Śląskiego: północny, południowy, centralny i zachodni stanowią załączniki do niniejszej uchwały odpowiednio o numerach: Załącznik nr 1 - Lista ocenionych projektów - Subregion Centralny,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- Lista ocenionych projektów - Subregion Północny,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 - Lista ocenionych projektów - Subregion Południowy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Lista ocenionych projektów - Subregion Zachodni.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widowControl w:val="false"/>
        <w:shd w:fill="FFFFFF" w:val="clear"/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</w:rPr>
        <w:t>Dokonuje się wyboru do dofinansowania projektów zaakceptowanych pod względem merytorycznym, umieszczonych na listach, o których mowa w § 1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Saługa – Marszałek Województwa                                ……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Gramatyka – Wicemarszałek Województwa                    ……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imes New Roman" w:ascii="Times New Roman" w:hAnsi="Times New Roman"/>
        </w:rPr>
        <w:t>Stanisław Dąbrowa – Wicemarszałek Województwa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k Mercik – Członek Zarządu Województwa                        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imes New Roman" w:ascii="Times New Roman" w:hAnsi="Times New Roman"/>
        </w:rPr>
        <w:t>Małgorzata Ochęduszko-Ludwik – Członek Zarządu Województwa  ..…………………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2"/>
    </w:rPr>
  </w:style>
  <w:style w:type="character" w:styleId="PlandokumentuZnak">
    <w:name w:val="Plan dokumentu Znak"/>
    <w:qFormat/>
    <w:rPr>
      <w:rFonts w:ascii="Tahoma" w:hAnsi="Tahoma"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0:00Z</dcterms:created>
  <dc:creator>Mateusz</dc:creator>
  <dc:description/>
  <dc:language>en-US</dc:language>
  <cp:lastModifiedBy>Wypiór Anna</cp:lastModifiedBy>
  <cp:lastPrinted>2017-03-03T11:33:00Z</cp:lastPrinted>
  <dcterms:modified xsi:type="dcterms:W3CDTF">2017-10-23T11:00:00Z</dcterms:modified>
  <cp:revision>2</cp:revision>
  <dc:subject/>
  <dc:title>Uchwała nr……</dc:title>
</cp:coreProperties>
</file>