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1300" cy="50038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WNIOSKÓW O DOFINANSOWANIE PROJEKTÓW W RAMACH RPO WSL 2014-2020</w:t>
      </w:r>
      <w:r>
        <w:rPr>
          <w:rFonts w:cs="Arial" w:ascii="Arial" w:hAnsi="Arial"/>
          <w:sz w:val="24"/>
          <w:szCs w:val="24"/>
          <w:u w:val="single"/>
        </w:rPr>
        <w:br/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Śląskie Centrum Przedsiębiorczości z siedzibą w Chorzowie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Katowicka 47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1-500 Chorzów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Instytucja </w:t>
      </w:r>
      <w:r>
        <w:rPr>
          <w:rFonts w:cs="Arial" w:ascii="Arial" w:hAnsi="Arial"/>
          <w:sz w:val="24"/>
          <w:szCs w:val="24"/>
        </w:rPr>
        <w:t>Pośredniczą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egionalnego Programu Operacyjnego Województwa Śląskiego na lata 2014-2020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łasza konkur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r </w:t>
      </w:r>
      <w:r>
        <w:rPr>
          <w:rFonts w:eastAsia="Times New Roman" w:cs="Arial" w:ascii="Arial" w:hAnsi="Arial"/>
          <w:sz w:val="28"/>
          <w:szCs w:val="28"/>
          <w:lang w:eastAsia="pl-PL"/>
        </w:rPr>
        <w:t>RPSL.01.02.00-IP.01-24-008/1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ramach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si Priorytetowej I. Nowoczesna gospodar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nia 1.2 Badania, rozwój i innowacje w przedsiębiorstwach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PO WSL 2014-202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1290" cy="77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Informacje o naborz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  <w:t>Terminy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sz w:val="24"/>
          <w:szCs w:val="24"/>
          <w:lang w:eastAsia="ar-SA"/>
        </w:rPr>
        <w:t>Termin, od którego można składać wnioski – 19.10.2017  (od godziny 8:00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Arial" w:ascii="Arial" w:hAnsi="Arial"/>
          <w:sz w:val="24"/>
          <w:szCs w:val="24"/>
          <w:lang w:eastAsia="ar-SA"/>
        </w:rPr>
        <w:t>Termin, do którego można składać wnioski -  29.11.2017 (do godziny 12:00:00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rientacyjny termin rozstrzygnięcia konkursu –  LIPIEC 2018 / III KWARTAŁ 2018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ki złożone po upływie terminu zamknięcia naboru nie będą rozpatrywan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  <w:t>Miejsce i sposób składania wniosków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dofinansowanie należy złożyć wyłącznie w formie elektronicznej  na formularzu wniosku aplikacyjnego utworzonego za pomocą Lokalnego Systemu Informatycznego (LSI 2014) </w:t>
      </w: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https://lsi.slaskie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pełniony wniosek o dofinansowanie należy przesłać w formie elektronicznej w formacie PDF do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Instytucji Organizującej Konkurs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Śląskie Centrum Przedsiębiorczośc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Katowicka 47, 41-500 Chorzów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wykorzystaniem: 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atformy e-Usług Publicznych SEKAP dostępnej pod adresem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s://www.sekap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Katalog usług » Rozwój regionalny » Regionalny Program Operacyjny Województwa Śląskiego na lata 2014-2020),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lektronicznej Platformy Usług Administracji Publicznej ePUAP dostępnej pod adresem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://epuap.gov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wykorzystaniem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isma ogólnego do podmiotu publicznego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Kto i na co może składać wnioski?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miotem konkursu jest wybór do dofinansowania projektów wpisujących się w cel szczegółowy Działania 1.2 </w:t>
      </w:r>
      <w:r>
        <w:rPr>
          <w:rFonts w:cs="Arial" w:ascii="Arial" w:hAnsi="Arial"/>
          <w:color w:val="00000A"/>
          <w:sz w:val="24"/>
          <w:szCs w:val="24"/>
        </w:rPr>
        <w:t>Badania, rozwój i innowacje w przedsiębiorstwa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ealizowanego w ramach Osi Priorytetowej I. Nowoczesna gospodarka. Celem szczegółowym Działania 1.2 jest wzrost innowacyjności regionu poprzez zwiększenie liczby przedsiębiorstw zaangażowanych w prace B+R, jak również poprawę jakości infrastruktury badawczej wykorzystywanej dla działalności badawczo-rozwojowej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Kto może składać wnioski?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miotami uprawnionymi do ubiegania się o dofinansowanie realizacji projektów w ramach konkursu są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 xml:space="preserve">Mikroprzedsiębiorstwa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Małe i Średnie Przedsiębiorstw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Duże Przedsiębiorstwa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zgodnie z definicją zawartą w  Załączniku I Rozporządzenia 651/2014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pl-PL"/>
        </w:rPr>
        <w:t>), posiadający wpis do rejestru przedsiębiorców Krajowego Rejestru Sądowego lub Centralnej Ewidencji i Informacji o Działalności Gospodarczej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finansowanie nie zostanie udzielone na inwestycje dotyczące rodzajów działalności wykluczonych z możliwości uzyskania wsparcia. Dokumentem pomocniczym w ocenie kwalifikowalności projektu, w tym zakresie będzie dokument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pracowanie dotyczące rodzajów działalności wykluczonych z możliwości ubiegania się o dofinansowanie w ramach Działania 1.2 Regionalnego Programu Operacyjnego Województwa Śląskiego na lata 2014-2020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Na co można otrzymać dofinansowanie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ypy projektów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11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Tworzenie lub rozwój istniejącego zaplecza badawczo-rozwojowego w przedsiębiorstwach służącego ich działalności innowacyjn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sparcie prac B+R w przedsiębiorstwach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Kryteria wyboru projektów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OK dokona oceny i wyboru projektów w oparciu o kryteria wyboru projektów przyjęte przez KM RPO WSL i zatwierdzone przez Zarząd Województwa Śląskiego uchwałą nr </w:t>
      </w:r>
      <w:r>
        <w:rPr>
          <w:rFonts w:cs="Arial" w:ascii="Arial" w:hAnsi="Arial"/>
          <w:bCs/>
          <w:sz w:val="24"/>
          <w:szCs w:val="24"/>
          <w:lang w:eastAsia="ar-SA"/>
        </w:rPr>
        <w:t>112/168/V/2017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z dnia 23 stycznia 2017 r., stanowiące załącznik nr 3 do SZOOP RPO WSL, który zamieszczony został pod ogłoszeniem o konkursie pod nazwą „Kryteria wyboru projektów 1.2”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>Finanse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4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ałkowita kwota przeznaczona na dofinansowanie projektów w konkurs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w ramach 1 typu projektu dla sektora MŚ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w ramach 1 typu projektu dla dużych przedsiębiorstw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 ramach 2 typu projektu dla sektora MŚ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w ramach 2 typu projektu dla dużych przedsiębiorstw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46 118 490,00 EUR (195 971 299,56 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sz w:val="23"/>
                <w:szCs w:val="23"/>
                <w:lang w:eastAsia="pl-PL"/>
              </w:rPr>
              <w:footnoteReference w:id="3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15 000 000,00 EUR (63 739 500,00 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sz w:val="23"/>
                <w:szCs w:val="23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3 335 547,00 EUR ( 14 173 739,87 PLN</w:t>
            </w:r>
            <w:r>
              <w:rPr>
                <w:rStyle w:val="FootnoteAnchor"/>
                <w:rFonts w:eastAsia="Times New Roman" w:cs="Arial" w:ascii="Arial" w:hAnsi="Arial"/>
                <w:i/>
                <w:sz w:val="23"/>
                <w:szCs w:val="23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20 000 000,00 EUR (84 986 000,00 PLN</w:t>
            </w:r>
            <w:r>
              <w:rPr>
                <w:rStyle w:val="FootnoteAnchor"/>
                <w:rFonts w:eastAsia="Times New Roman" w:cs="Arial" w:ascii="Arial" w:hAnsi="Arial"/>
                <w:i/>
                <w:sz w:val="23"/>
                <w:szCs w:val="23"/>
                <w:vertAlign w:val="superscript"/>
                <w:lang w:eastAsia="pl-PL"/>
              </w:rPr>
              <w:footnoteReference w:id="6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7 782 943,00 EUR (33 072 059,69 PLN</w:t>
            </w:r>
            <w:r>
              <w:rPr>
                <w:rStyle w:val="FootnoteAnchor"/>
                <w:rFonts w:eastAsia="Times New Roman" w:cs="Arial" w:ascii="Arial" w:hAnsi="Arial"/>
                <w:i/>
                <w:sz w:val="23"/>
                <w:szCs w:val="23"/>
                <w:vertAlign w:val="superscript"/>
                <w:lang w:eastAsia="pl-PL"/>
              </w:rPr>
              <w:footnoteReference w:id="7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val="en-US" w:eastAsia="pl-PL"/>
              </w:rPr>
              <w:t>)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przeznaczona na dofinansowanie projektów w konkursie [środki UE]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aksymalna kwota dofinansowania projektu –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nimalna kwota dofinansowania projektu - jeśli dotyczy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eastAsia="pl-PL"/>
              </w:rPr>
              <w:t>46 118 490,00 EUR (195 971 299,56 PL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i/>
                <w:sz w:val="23"/>
                <w:szCs w:val="23"/>
                <w:lang w:eastAsia="pl-PL"/>
              </w:rPr>
              <w:footnoteReference w:id="8"/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3"/>
                <w:szCs w:val="23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Minimalna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dofinansowania projektu: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pl-PL"/>
              </w:rPr>
              <w:t>200 000,00 PL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i planowany zakres stosowania cross-financingu (%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ota współfinansowania z budżetu państwa projektów w konkursie  (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jeśli dotyczy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1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Poziom dofinansowania projektu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- środków 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- środków BP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(jeśli dotyczy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aksymalny poziom dofinansowania projektu –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nimalny poziom dofinansowania projektu- jeśli dotyczy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  <w:t xml:space="preserve">Rozporządzenie Ministra Infrastruktury i Rozwoju z dnia 3 września 2015 r. </w:t>
              <w:br/>
              <w:t>w sprawie udzielania regionalnej pomocy inwestycyjnej w ramach regionalnych programów operacyjnych na lata 2014-2020 (Dz. U. z 2015 r., poz. 1416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4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mikroprzedsiębiorstw i małych przedsiębiorstw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3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średnich przedsiębiorstw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5%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kosztów kwalifikowalnych projektu dla dużych przedsiębiorstw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  <w:t>Rozporządzenie Ministra Infrastruktury i Rozwoju z dnia 21 lipca 2015 r. w sprawie udzielania pomocy na badania podstawowe, badania przemysłowe, eksperymentalne prace rozwojowe oraz studia wykonalności w ramach regionalnych programów operacyjnych na lata 2014–2020 (Dz. U. z 2015 r., poz. 1075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70% </w:t>
            </w:r>
            <w:r>
              <w:rPr>
                <w:rFonts w:cs="Arial" w:ascii="Arial" w:hAnsi="Arial"/>
                <w:sz w:val="24"/>
                <w:szCs w:val="24"/>
              </w:rPr>
              <w:t xml:space="preserve">kosztów kwalifikowalnych </w:t>
              <w:br/>
              <w:t>w przypadku badań przemysłowych dla mikro i małych przedsiębiorst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6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</w:t>
              <w:br/>
              <w:t>w przypadku badań przemysłowych dla średnich przedsiębiorst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ind w:left="142" w:hanging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5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</w:t>
              <w:br/>
              <w:t>w przypadku badań przemysłowych dla dużych przedsiębiorst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5% </w:t>
            </w:r>
            <w:r>
              <w:rPr>
                <w:rFonts w:cs="Arial" w:ascii="Arial" w:hAnsi="Arial"/>
                <w:sz w:val="24"/>
                <w:szCs w:val="24"/>
              </w:rPr>
              <w:t xml:space="preserve">kosztów kwalifikowalnych </w:t>
              <w:br/>
              <w:t>w przypadku eksperymentalnych prac rozwojowych dla mikro i małych przedsiębiorst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35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</w:t>
              <w:br/>
              <w:t>w przypadku eksperymentalnych prac rozwojowych dla średnich przedsiębiorst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25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</w:t>
              <w:br/>
              <w:t>w przypadku eksperymentalnych prac rozwojowych dla dużych przedsiębiorstw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intensywność pomocy w przypadku badań przemysłowych i eksperymentalnych prac rozwojowych można zwiększyć o </w:t>
            </w:r>
            <w:r>
              <w:rPr>
                <w:rFonts w:cs="Arial" w:ascii="Arial" w:hAnsi="Arial"/>
                <w:b/>
                <w:sz w:val="24"/>
                <w:szCs w:val="24"/>
              </w:rPr>
              <w:t>15 punktów procentowych</w:t>
            </w:r>
            <w:r>
              <w:rPr>
                <w:rFonts w:cs="Arial" w:ascii="Arial" w:hAnsi="Arial"/>
                <w:sz w:val="24"/>
                <w:szCs w:val="24"/>
              </w:rPr>
              <w:t xml:space="preserve"> (jednak nie więcej niż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8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), jeżeli wyniki projektu są szeroko rozpowszechniane podczas konferencji, za pośrednictwem publikacji, ogólnodostępnych baz bądź oprogramowania bezpłatnego lub otwarteg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9"/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Rozporządzenie Ministra Infrastruktury i Rozwoju z dnia 5 listopada 2015 r. </w:t>
              <w:br/>
              <w:t xml:space="preserve">w sprawie udzielania pomocy na wspieranie innowacyjności oraz innowacje procesowe i organizacyjne w  ramach regionalnych programów operacyjnych </w:t>
              <w:br/>
              <w:t>na lata 2014-2020 (Dz. U. z 2015 r., poz. 201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50%</w:t>
            </w:r>
            <w:r>
              <w:rPr>
                <w:rFonts w:cs="Arial" w:ascii="Arial" w:hAnsi="Arial"/>
                <w:sz w:val="24"/>
                <w:szCs w:val="24"/>
              </w:rPr>
              <w:t xml:space="preserve"> kosztów kwalifikowalnych dla mikro, małych, średnich przedsiębiorstw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tość projektu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minimalna wartość projektu - jeśli dotyczy/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aksymalna wartość projektu - jeśli dotyczy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Maksymalna wartość wydatków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alifikowalnych dla 1 typu projektu: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  <w:tab/>
              <w:tab/>
              <w:tab/>
            </w: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pl-PL"/>
              </w:rPr>
              <w:t>10 000 000,00 PLN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Maksymalna wartość wydatków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walifikowalnych dla 2 typu projektu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5 000 000,00 PLN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ie mniej niż 3% wartości kwoty przeznaczonej na dofinansowanie projektów w konkursie zabezpiecza się na procedurę odwoławczą –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[ 5 879 138, 99 PLN]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uże przedsiębiorstwa, składające projekt generujący dochód, w którym wartości wydatków kwalifikowalnych przekraczają równowartość 1 000 000,00 EUR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footnoteReference w:id="10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 zobligowane są do skorygowania kosztów kwalifikowalnych zgodnie </w:t>
              <w:br/>
              <w:t xml:space="preserve">z zastosowaną w działaniu 1.2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Badania, rozwój i innowacje w przedsiębiorstw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tawką ryczałtową 20%.</w:t>
            </w:r>
          </w:p>
        </w:tc>
      </w:tr>
      <w:tr>
        <w:trPr>
          <w:trHeight w:val="6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środków przeznaczonych na procedurę odwoławczą w konkursi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 xml:space="preserve">5 879 138, 99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LN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środków przeznaczonych na mechanizm racjonalnych usprawnień w konkursie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Inne ważne informac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Środki odwoławcze przysługujące Wnioskodawcy</w:t>
      </w:r>
    </w:p>
    <w:p>
      <w:pPr>
        <w:pStyle w:val="Normal"/>
        <w:rPr>
          <w:rFonts w:ascii="Arial" w:hAnsi="Arial" w:cs="Arial"/>
          <w:smallCaps/>
          <w:color w:val="C0504D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zczegółowe informacje odnośnie procedury odwoławczej dostępne są w Rozdziale 5.2 Regulaminu konkursu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pl-PL"/>
        </w:rPr>
        <w:t>Informacje na temat naborów można uzysk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Cs/>
          <w:sz w:val="24"/>
          <w:szCs w:val="24"/>
        </w:rPr>
        <w:t>Punkt Kontaktowy IP RPO WSL – ŚCP</w:t>
      </w:r>
      <w:r>
        <w:rPr>
          <w:rFonts w:eastAsia="Verdana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pod numerem telefonu: +48 32/ 743 91 67, 32/ 743 91 71 lub 32/ 743 91 77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osobiście  ul. Katowicka 47, 41-500 Chorzów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za pośrednictwem poczty elektronicznej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punkt.kontaktowy@scp-slask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unktach Informacyjnych Funduszy Europejskich w Regionie</w:t>
      </w:r>
    </w:p>
    <w:p>
      <w:pPr>
        <w:pStyle w:val="Normal"/>
        <w:spacing w:before="0" w:after="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e informacje na temat konkursu znajdują się w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Regulaminie konkurs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nr RPSL.01.02.00-IP.01-24-008/17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tóry jest dostępny na stronie internetowej Instytucji Organizującej Konkurs pod adresem </w:t>
      </w:r>
      <w:hyperlink r:id="rId7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l-PL"/>
          </w:rPr>
          <w:t>https://scp-slask.pl/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, serwisie internetowym Regionalnego Programu Operacyjnego Województwa Śląskiego </w:t>
      </w:r>
      <w:hyperlink r:id="rId8">
        <w:r>
          <w:rPr>
            <w:rStyle w:val="InternetLink"/>
            <w:rFonts w:eastAsia="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http://www.rpo.slaskie.pl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na portalu </w:t>
      </w:r>
      <w:hyperlink r:id="rId9">
        <w:r>
          <w:rPr>
            <w:rStyle w:val="InternetLink"/>
            <w:rFonts w:eastAsia="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www.funduszeeuropejskie.gov.pl</w:t>
        </w:r>
      </w:hyperlink>
      <w:r>
        <w:rPr>
          <w:rFonts w:eastAsia="Times New Roman" w:cs="Arial" w:ascii="Arial" w:hAnsi="Arial"/>
          <w:b/>
          <w:color w:val="1B0FB1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Śląskie Centrum Przedsiębiorczości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Katowicka 47, 41-500 Chorzów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Integralną częścią Ogłoszenia o naborze jest Regulamin konkursu nr 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24"/>
                <w:szCs w:val="24"/>
                <w:lang w:eastAsia="pl-PL"/>
              </w:rPr>
              <w:t>RPSL.01.02.00-IP.01-24-008/17.</w:t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Wnioskodawca zobowiązany jest do zapoznania się z regulaminem i Instrukcją użytkownika Lokalnego Systemu Informatycznego LSI 2014 dla wnioskodawców/beneficjentów RPO WSL 2014-2020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849" w:gutter="0" w:header="708" w:top="993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UE) nr 651/2014 z dnia 17 czerwca 2014 r. uznające niektóre rodzaje pomocy za zgodne z rynkiem wewnętrznym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stosowaniu art. 107 i 108 Traktatu (Dz. Urz. UE L 187/1 z 26.06.2014</w:t>
      </w:r>
      <w:r>
        <w:rPr>
          <w:rFonts w:cs="Arial" w:ascii="Arial" w:hAnsi="Arial"/>
          <w:sz w:val="16"/>
          <w:szCs w:val="16"/>
          <w:lang w:val="pl-PL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w PLN została określona według kursu Europejskiego Banku Centralnego z przedostatniego dnia kwotowania środków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miesiącu poprzedzającym miesiąc, w którym ogłoszono nabór, tj.</w:t>
      </w:r>
      <w:r>
        <w:rPr>
          <w:rFonts w:cs="Arial" w:ascii="Arial" w:hAnsi="Arial"/>
          <w:sz w:val="16"/>
          <w:szCs w:val="16"/>
          <w:lang w:val="pl-PL"/>
        </w:rPr>
        <w:t xml:space="preserve"> 28.07.2017 r.</w:t>
      </w:r>
      <w:r>
        <w:rPr>
          <w:rFonts w:cs="Arial" w:ascii="Arial" w:hAnsi="Arial"/>
          <w:sz w:val="16"/>
          <w:szCs w:val="16"/>
        </w:rPr>
        <w:t>, gdzie 1 EUR  =</w:t>
      </w:r>
      <w:r>
        <w:rPr>
          <w:rFonts w:cs="Arial" w:ascii="Arial" w:hAnsi="Arial"/>
          <w:sz w:val="16"/>
          <w:szCs w:val="16"/>
          <w:lang w:val="pl-PL"/>
        </w:rPr>
        <w:t xml:space="preserve"> 4,2493 </w:t>
      </w:r>
      <w:r>
        <w:rPr>
          <w:rFonts w:cs="Arial" w:ascii="Arial" w:hAnsi="Arial"/>
          <w:sz w:val="16"/>
          <w:szCs w:val="16"/>
        </w:rPr>
        <w:t>PLN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Zgodnie z § 4a umowy o dofinansowani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Do przeliczenia równowartości 1 000 000,00 EUR należy zastosować kurs wymiany EUR/PLN, stanowiący średnią arytmetyczną kursów średnich miesięcznych Narodowego Banku Polskiego (tabela: kursy średnioważone walut obcych w złotych - Tabela A), z ostatnich sześciu miesięcy poprzedzających miesiąc złożenia wniosku o dofinansowanie</w:t>
      </w:r>
      <w:r>
        <w:rPr>
          <w:rFonts w:cs="Verdana" w:ascii="Verdana" w:hAnsi="Verdana"/>
          <w:sz w:val="14"/>
          <w:szCs w:val="14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1"/>
        <w:szCs w:val="21"/>
      </w:rPr>
      <w:t xml:space="preserve">Załącznik nr 1 do Uchwały Zarządu Województwa Śląskiego nr 2113/222/V/2017 z dnia 17 października 2017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cs="Arial"/>
      <w:i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si.slaskie.pl/" TargetMode="External"/><Relationship Id="rId5" Type="http://schemas.openxmlformats.org/officeDocument/2006/relationships/hyperlink" Target="http://epuap.gov.pl/wps/portal/E2_ZdarzeniaZyciowe?leId=318&amp;forAdm=false" TargetMode="External"/><Relationship Id="rId6" Type="http://schemas.openxmlformats.org/officeDocument/2006/relationships/hyperlink" Target="mailto:punkt.kontaktowy@scp-slask.pl" TargetMode="External"/><Relationship Id="rId7" Type="http://schemas.openxmlformats.org/officeDocument/2006/relationships/hyperlink" Target="https://scp-slask.pl/" TargetMode="External"/><Relationship Id="rId8" Type="http://schemas.openxmlformats.org/officeDocument/2006/relationships/hyperlink" Target="http://www.rpo.slaskie.pl/" TargetMode="External"/><Relationship Id="rId9" Type="http://schemas.openxmlformats.org/officeDocument/2006/relationships/hyperlink" Target="http://www.funduszeeuropejskie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8:00Z</dcterms:created>
  <dc:creator>Janocha Małgorzata</dc:creator>
  <dc:description/>
  <dc:language>en-US</dc:language>
  <cp:lastModifiedBy>Wypiór Anna</cp:lastModifiedBy>
  <cp:lastPrinted>2016-05-13T09:51:00Z</cp:lastPrinted>
  <dcterms:modified xsi:type="dcterms:W3CDTF">2017-10-23T10:48:00Z</dcterms:modified>
  <cp:revision>2</cp:revision>
  <dc:subject/>
  <dc:title/>
</cp:coreProperties>
</file>