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chwała Nr 2112/222/V/201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spacing w:lineRule="auto" w:line="360" w:before="0" w:after="0"/>
        <w:ind w:left="2832" w:firstLine="429"/>
        <w:rPr/>
      </w:pPr>
      <w:r>
        <w:rPr>
          <w:rFonts w:cs="Times New Roman" w:ascii="Times New Roman" w:hAnsi="Times New Roman"/>
          <w:b/>
        </w:rPr>
        <w:t xml:space="preserve">z dnia 17.10.2017 roku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miany uchwały Zarządu Województwa Śląskiego Nr 622/181/V/2017 z dnia 28 marca 2017 roku w sprawie zatwierdzenia List ocenionych projektów i wyboru do dofinansowania projektów w ramach konkursu nr </w:t>
      </w:r>
      <w:r>
        <w:rPr>
          <w:rFonts w:cs="Times New Roman" w:ascii="Times New Roman" w:hAnsi="Times New Roman"/>
          <w:b/>
          <w:bCs/>
        </w:rPr>
        <w:t xml:space="preserve">RPSL.01.02.00-IP.01-24-002/16 dla Działania 1.2 Badania, rozwój i innowacje w przedsiębiorstwach Oś priorytetowa I </w:t>
      </w:r>
      <w:r>
        <w:rPr>
          <w:rFonts w:cs="Times New Roman" w:ascii="Times New Roman" w:hAnsi="Times New Roman"/>
          <w:b/>
        </w:rPr>
        <w:t xml:space="preserve">Nowoczesna gospodarka Regionalnego Programu Operacyjnego Województwa Śląskiego na lata 2014-2020 </w:t>
      </w:r>
      <w:r>
        <w:rPr>
          <w:rFonts w:cs="Times New Roman" w:ascii="Times New Roman" w:hAnsi="Times New Roman"/>
          <w:b/>
          <w:bCs/>
        </w:rPr>
        <w:t xml:space="preserve">oraz w sprawie zwiększenia kwoty alokacji przeznaczonej na II Typ projektu </w:t>
      </w:r>
      <w:r>
        <w:rPr>
          <w:rFonts w:cs="Times New Roman" w:ascii="Times New Roman" w:hAnsi="Times New Roman"/>
          <w:b/>
          <w:bCs/>
          <w:i/>
        </w:rPr>
        <w:t xml:space="preserve">Wsparcie prac B+R w przedsiębiorstwach </w:t>
      </w:r>
      <w:r>
        <w:rPr>
          <w:rFonts w:cs="Times New Roman" w:ascii="Times New Roman" w:hAnsi="Times New Roman"/>
          <w:b/>
          <w:bCs/>
        </w:rPr>
        <w:t>w ramach przedmiotowego konkursu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Na podstawie art. 41 ust. 2 pkt 4 ustawy z dnia 5 czerwca 1998 r. o samorządzie województwa (t. j. Dz. U. </w:t>
        <w:br/>
        <w:t>z 2016 r. poz. 486 z późn. zm.) oraz art. 9 ust. 1 pkt 2 oraz ust. 2 pkt 2 i art. 46 ust. 1 ustawy z dnia 11 lipca 2014 r. o zasadach realizacji programów w zakresie polityki spójności finansowanych w perspektywie finansowej 2014 - 2020 (t. j. Dz. U. z 2017 r. poz. 1460 z późn. zm.), §1 ust. 1 lit. a oraz §2 ust. 1 pkt 1) i 2) Porozumienia w sprawie realizacji Regionalnego Programu Operacyjnego Województwa Śląskiego na lata 2014-2020 Nr 8/RR/2015 z dnia 16 marca 2015 roku z późn. zm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Dokonuje się zmiany uchwały Zarządu Województwa Śląskiego Nr 622/181/V/2017 z dnia 28 marca 2017 roku w sprawie zatwierdzenia List ocenionych projektów i wyboru do dofinansowania projektów w ramach konkursu nr </w:t>
      </w:r>
      <w:r>
        <w:rPr>
          <w:rFonts w:cs="Times New Roman" w:ascii="Times New Roman" w:hAnsi="Times New Roman"/>
          <w:bCs/>
          <w:lang w:eastAsia="ar-SA"/>
        </w:rPr>
        <w:t xml:space="preserve">RPSL.01.02.00-IP.01-24-002/16 dla Działania 1.2 Badania, rozwój i innowacje w przedsiębiorstwach Oś priorytetowa I </w:t>
      </w:r>
      <w:r>
        <w:rPr>
          <w:rFonts w:cs="Times New Roman" w:ascii="Times New Roman" w:hAnsi="Times New Roman"/>
          <w:lang w:eastAsia="ar-SA"/>
        </w:rPr>
        <w:t xml:space="preserve">Nowoczesna gospodarka Regionalnego Programu Operacyjnego Województwa Śląskiego na lata 2014-2020 </w:t>
      </w:r>
      <w:r>
        <w:rPr>
          <w:rFonts w:cs="Times New Roman" w:ascii="Times New Roman" w:hAnsi="Times New Roman"/>
          <w:bCs/>
          <w:lang w:eastAsia="ar-SA"/>
        </w:rPr>
        <w:t xml:space="preserve">oraz w sprawie zwiększenia kwoty alokacji przeznaczonej na II Typ projektu </w:t>
      </w:r>
      <w:r>
        <w:rPr>
          <w:rFonts w:cs="Times New Roman" w:ascii="Times New Roman" w:hAnsi="Times New Roman"/>
          <w:bCs/>
          <w:i/>
          <w:lang w:eastAsia="ar-SA"/>
        </w:rPr>
        <w:t xml:space="preserve">Wsparcie prac B+R w przedsiębiorstwach </w:t>
      </w:r>
      <w:r>
        <w:rPr>
          <w:rFonts w:cs="Times New Roman" w:ascii="Times New Roman" w:hAnsi="Times New Roman"/>
          <w:bCs/>
          <w:lang w:eastAsia="ar-SA"/>
        </w:rPr>
        <w:t>w ramach przedmiotowego konkursu, poprzez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1. zatwierdzenie nowych List ocenionych projektów, uwzględniających procedurę odwoławczą, stanowiących załączniki do niniejszej uchwały </w:t>
      </w:r>
      <w:r>
        <w:rPr>
          <w:rFonts w:cs="Times New Roman" w:ascii="Times New Roman" w:hAnsi="Times New Roman"/>
        </w:rPr>
        <w:t xml:space="preserve"> odpowiednio o numerach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Załącznik nr 1 - Lista ocenionych projektów – I typ projektu;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- Lista ocenionych projektów – II typ projektu.</w:t>
      </w:r>
    </w:p>
    <w:p>
      <w:pPr>
        <w:pStyle w:val="Normal"/>
        <w:widowControl w:val="false"/>
        <w:shd w:fill="FFFFFF" w:val="clear"/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>2. dokonanie wyboru do dofinansowania projektów zaakceptowanych pod względem merytorycznym, umieszczonych na listach, o których mowa w pkt 1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Wojciech Saługa – Marszałek Województwa                               ……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Gramatyka – Wicemarszałek Województwa                    ……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Stanisław Dąbrowa – Wicemarszałek Województwa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Henryk Mercik – Członek Zarządu Województwa                       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Małgorzata Ochęduszko-Ludwik – Członek Zarządu Województwa   ..………………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PlandokumentuZnak">
    <w:name w:val="Plan dokumentu Znak"/>
    <w:qFormat/>
    <w:rPr>
      <w:rFonts w:ascii="Tahoma" w:hAnsi="Tahoma"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Mateusz</dc:creator>
  <dc:description/>
  <dc:language>en-US</dc:language>
  <cp:lastModifiedBy>Wypiór Anna</cp:lastModifiedBy>
  <cp:lastPrinted>2017-03-03T11:33:00Z</cp:lastPrinted>
  <dcterms:modified xsi:type="dcterms:W3CDTF">2017-10-23T10:38:00Z</dcterms:modified>
  <cp:revision>2</cp:revision>
  <dc:subject/>
  <dc:title>Uchwała nr……</dc:title>
</cp:coreProperties>
</file>