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ocenionych projektów (po procedurze odwoławczej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2014-2020</w:t>
      </w:r>
      <w:r>
        <w:rPr>
          <w:rFonts w:cs="Verdana" w:ascii="Verdana" w:hAnsi="Verdana"/>
          <w:sz w:val="18"/>
          <w:szCs w:val="18"/>
        </w:rPr>
        <w:br/>
        <w:t xml:space="preserve">Oś Priorytetowa: </w:t>
      </w:r>
      <w:r>
        <w:rPr>
          <w:rFonts w:cs="Verdana" w:ascii="Verdana" w:hAnsi="Verdana"/>
          <w:b/>
          <w:sz w:val="18"/>
          <w:szCs w:val="18"/>
        </w:rPr>
        <w:t>I Nowoczesna gospodarka</w:t>
      </w:r>
      <w:r>
        <w:rPr>
          <w:rFonts w:cs="Verdana" w:ascii="Verdana" w:hAnsi="Verdana"/>
          <w:sz w:val="18"/>
          <w:szCs w:val="18"/>
        </w:rPr>
        <w:br/>
        <w:t xml:space="preserve">Działanie: </w:t>
      </w:r>
      <w:r>
        <w:rPr>
          <w:rFonts w:cs="Verdana" w:ascii="Verdana" w:hAnsi="Verdana"/>
          <w:b/>
          <w:sz w:val="18"/>
          <w:szCs w:val="18"/>
        </w:rPr>
        <w:t>1.2 Badania, rozwój i innowacje w przedsiębiorstw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 : </w:t>
      </w:r>
      <w:r>
        <w:rPr>
          <w:rFonts w:cs="Arial" w:ascii="Verdana" w:hAnsi="Verdana"/>
          <w:b/>
          <w:sz w:val="18"/>
          <w:szCs w:val="18"/>
        </w:rPr>
        <w:t>Wsparcie prac B+R w przedsiębiorstwach</w:t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Termin naboru: </w:t>
      </w:r>
      <w:r>
        <w:rPr>
          <w:rFonts w:cs="Verdana" w:ascii="Verdana" w:hAnsi="Verdana"/>
          <w:b/>
          <w:sz w:val="18"/>
          <w:szCs w:val="18"/>
        </w:rPr>
        <w:t>od godz. 8: 00 dnia 30 czerwca 2016 r. do godz. 12: 00 dnia 30 sierpnia 2016 r.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Numer naboru: </w:t>
      </w:r>
      <w:r>
        <w:rPr>
          <w:rFonts w:cs="Verdana" w:ascii="Verdana" w:hAnsi="Verdana"/>
          <w:b/>
          <w:sz w:val="18"/>
          <w:szCs w:val="18"/>
        </w:rPr>
        <w:t>RPSL.01.02.00-IP.01-24-002/16</w:t>
        <w:br/>
      </w:r>
      <w:r>
        <w:rPr>
          <w:rFonts w:cs="Verdana" w:ascii="Verdana" w:hAnsi="Verdana"/>
          <w:sz w:val="18"/>
          <w:szCs w:val="18"/>
        </w:rPr>
        <w:t xml:space="preserve">Subregion (jeżeli dotyczy) </w:t>
      </w:r>
      <w:r>
        <w:rPr>
          <w:rFonts w:cs="Verdana" w:ascii="Verdana" w:hAnsi="Verdana"/>
          <w:b/>
          <w:sz w:val="18"/>
          <w:szCs w:val="18"/>
        </w:rPr>
        <w:t>nie dotycz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ocenione pozytywni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410"/>
        <w:gridCol w:w="2693"/>
        <w:gridCol w:w="1701"/>
        <w:gridCol w:w="1985"/>
        <w:gridCol w:w="1701"/>
        <w:gridCol w:w="1842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5D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 GEOTECHNIKA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technologii produkcji betonów popiołowych niewrażliwych na zmiany obję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88 72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509 6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20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95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INŻYNIERIA MASZYN KLIMATYCZNYCH I URZĄDZEŃ SPECJALNYCH"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nowacyjnego i nowatorskiego systemu nadzorującego pracę baterii akumulatorów BMS (Battery Management System) przeznaczonego do pojazdów z napędem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9 88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25 7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EH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ON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e badawczo-rozwojowe nad systemem do bezprzewodowej komunikacji i sterowania urządzeń drogą do wzrostu konkurencyjności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2 45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1 4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A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MMIO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-rozwojowych nad opracowaniem inteligentnego systemu do zarządzania urządzeniami H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90 74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283 07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3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levo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ład technologiczny magazynowania energii wiatru w sprężonym powietrzu z wykorzystaniem silnika wyporności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03 36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567 3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53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Z-EN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, walidacja i wdrożenie do produkcji układu zabezpieczeń ziemnozwarciowych stojana i wirnika generatora wykorzystującego metodę wstrzykiwania sygnału pomiar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 76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2 7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FA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VEERE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-rozwojowych mających na celu opracowanie innowacyjnej drukarki 3D działającej jednocześnie w dwóch technologiach przyrostowych opartych o efekt fotopolimeryzacji oraz spieku selektywnego proszków poliamid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8 81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33 6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6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TG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 oświetlenia sygnalizacyjno-ostrzegawczego i architektonicznego wraz z opracowaniem nowego sposobu sterowania rdm/d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40 87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20 1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F6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LCO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nowacyjnego urządzenia pn. IR DIAGNOSTICS wykorzystywanego w obszarze diagnostyki leczenia ran opar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728 6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789 2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D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CONITY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alizacja prac badawczo-rozwojowych nad stworzeniem innowacyjnego systemu monitorowania i zdalnego powiadamiania o nieuprawnionym dostępie do ładunków w transpor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558 97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53 2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A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HA-BED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łóżko rehabili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8 42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3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98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GA USZCZELNIENIA MECHANICZNE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, komercjalizacja i wdrożenie innowacyjnego uszczelnienia przeznaczonego do turbin wod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19 51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652 3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A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upowa Praktyka Lekarzy Rodzinnych "Familia"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wacja w świadczeniu usług medycznych związanych z terapią zaburzeń metabolizmu i leczenia otył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41 53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78 5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E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LIOENERGIA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nomiczny przystanek komunikacji publicznej z wbudowanym systemem dynamicznej informacji pasażersk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693 84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96 0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6/16-002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MEX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trza systemu shaverowego z zastosowaniem do małoinwazyjnych zabiegów chirur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0 34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41 45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G/16-002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G PUSAR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pracowanie innowacyjnej linii technologicznej opartej o generator eko-gazu do termicznej konwersji odpadów poprodu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124 90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859 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CG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 BUSINESS CONSULTING GROUP,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worzenie systemu wspomagania domowej instalacji elektrycznej energią zgromadzoną w akumulatorach samochodów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53 28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85 8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15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NEX SPÓŁKA A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danie wpływu innowacyjnych rozwiązań w zakresie urządzeń wykorzystujących odnawialne źródła energii w systemie grzewczo-klimatyzacyjnym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3 42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8 6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64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MEL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wacyjny system niskoenergetycznej, radiowej sieci sensorowej dedykowanej dla środowisk przemysłowych i komercyjnych, wspierający usługi monitorowania procesów produkcyjnych i optymalizacji zużycia medi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5 8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45 1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70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GIA OZE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a nad nowoczesnym, zapasowym źródłem energi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6 74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8 1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9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ARNIA CZĘSTOCHOWSKIE ZAKŁADY GRAFICZNE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stosowanie właściwości ferromagnetycznych elektronicznych obwodów drukowanych do zabezpieczeń dokumentów, wyrobów i opakowań przed fałszerstw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3 93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5 7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7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 4 MOTO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nowacyjnego oraz efektywnego ekonomicznie systemu kogeneracyjnego w oparci u o nowy układ zasilania i adaptacyjnego sterowania pracą jednostki ZI, spalającego paliwa gazowe o zmiennych właściwościach fizyko-chem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63 1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237 4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CE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GITAL CORE DESIGN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oczesny kontroler magistrali szeregowej nowej generacji – I3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5 0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54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9/16-003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 EXPORT SPÓŁKA AK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- rozwojowych celem opracowania innowacyjnego produktu na skalę świat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07 05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19 70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F7/16-002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WAL EWELINA KORCZAK-KO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logiczne kosmetyki przyszłości - opracowanie i wdrożenie na ryn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00 99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09 2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60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P LABS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pracowanie uczącego się systemu inteligentnej analizy obrazu poprawiającego efektywność miejskiego monitoringu wizyjnego (CityEy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981 77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455 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B5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D-POL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w ramach prac przemysłowych oraz eksperymentalnych prac rozwojowych kompatybilnej elektromagnetycznie innowacyjnej oprawy panelowej LED o wydajności świetlnej i termicznej przewyższającej dotychczasowe aplikacje komercyj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167 73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17 0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62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DICT Robert Hawra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ękaw prolimfatyczny - indywidualna, skuteczna i tania terapia zaburzeń obwodowego mikrokrą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9 58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90 5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4B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RODEK REHABILITACJI LECZNICZEJ "TRONINY" EWA KLUSZ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wój kompleksowego programu profilaktyki i leczenia wad postawy dzieci i młodzieży z wykorzystaniem innowacyjnych urządzeń do diagnostyki i leczenia wad p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93 0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522 24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3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YBATT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worzenie innowacyjnego inteligentnego bateryjnego systemu energii elektrycznej jako rezultat prac badawczo - rozwoj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75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0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BC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NT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teligentnego systemu zarządzania budynkiem nowej generacji (LOOX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03 35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89 6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C6/16-003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uroprogress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ligentna platforma usprawniania funkcjonowania poznawczo-emocjonalnego wykorzystująca technologie wirtualnej rzeczywistości i telemedyczne oraz analizy Big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31 40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160 5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73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ICENTER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zaawansowanych algorytmów automatycznego wspomagania procesów decyzyjnych w przedsiębiorstw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23 26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35 8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67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CADMOST"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korzystanie technologii BIM oraz poszerzonej rzeczywistości AR w planowaniu i inspekcji obiektów infrastruktury technicznej z użyciem mobilnej aplikacji InfraSmARt-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8 10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56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94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YTUT PROJEKTÓW I ANALIZ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awansowane modele prognostyczne na rynkach energii i g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B/16-002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 Alians Doradztwo Inwestycyjne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prototypu instalacji służącej do zagospodarowania osadu ściekowego i pofermenta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8 3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B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-Expert Krzysztof Bu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e badawczo-rozwojowe ukierunkowane na opracowanie mikrokogeneratora o mocy elektrycznej poniżej 40kW wraz z nowatorskim systemem sterowania silnikiem spalinowym i możliwością zasilania gazem ziemnym lub LPG w celu wykorzystania potencjału innowacyjnego i stworzenia trwałej przewagi konkuren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 36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44 5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F3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DPOL-OPA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metodyki bezinwazyjnej oceny korozji i erozji rurociągów z wykorzystaniem metody radiografii cyfrowej pośred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3 56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3 40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CA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ERGY HEROS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+R ukierunkowanych na stworzenie innowacyjnego ekologicznego  urządzenia do wiercenia otworów do celów geotermalnych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09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00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ROBÓT GEOLOGICZNO-WIERTNICZYCH 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l i algorytmy wielokryterialnej optymalizacji ekonomicznej wydobycia jako krok w kierunku stworzenia inteligentnej kopal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99 3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070 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H2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-Tech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e badawczo-rozwojowe dotyczące stworzenia innowacyjnego systemu dla uczestników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3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2 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4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WM Spółka z ograniczoną odpowiedzialnością Spółka komandy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pracowanie innowacyjnego systemu wspomagającego nowoczesne, elastyczne sposoby pracy biurowej w tym w szczególności dynamicznego, opartego na bieżących potrzebach, przydzielania stanowisk, powierzchni i infrastruktury biur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42 7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00 1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E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CE MAŁOPOLSKIE CENTRUM EKOLOGICZNE SŁAWOMIR MIGDAŁEK,PIOTR KOZŁOWSKI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e badawczo - rozwojowe dotyczące nowego typu kotła peletowego posiadającego samoczynny układ odpopielania i czyszczenia, z możliwością zdalnego ster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 13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3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70E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rociepłownia BĘDZI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wacyjna instalacja technologiczna zapewniająca optymalną współpracę elektrociepłowni z układem wysokoefektywnej akumulacji ciepła wspomagana inteligentnym systemem podejmowania decyzji na rynku sprzedaży energii elektrycznej i ciep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90 30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107 6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CB/16-002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D - PROTO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nowacyjnej technologii recyklingu kartridży, tonerów i wykorzystanie pozyskanego surowca w drukarkach 3D przy produkcji protez dentystycznych i ortoped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107 09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035 0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4G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INI SYSTEMS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nowych typów terminali bezprzewodowych w oparciu o zastosowany innowacyjny mikrochipset wraz z algorytmem transmisji danych dla sieci Smart Mesh jako przykład uniwersalnej sieci sensorowej wykorzystującej różne standardy komunikacji bezprze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39 4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112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0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-Petrol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serii nowatorskich testów kontroli jakości paliw płynnych (benzyna, olej napęd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1 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A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INVEST SPÓŁKA Z OGRANICZONĄ ODPOWIEDZI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 demonstracja systemu HVAC wykorzystującego synergię wielu budynków do zastosowania w obiektach</w:t>
              <w:br/>
              <w:t>zabytk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82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4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kJet Renata Nie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ktyczne zastosowanie koncepcji kluczowych wskaźników bezpieczeństwa opartych o monitorowanie parametrów lotu w lotnictwie ogól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 39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3 5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</w:tr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8 593 448,6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1 597 230,6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18"/>
          <w:szCs w:val="18"/>
        </w:rPr>
        <w:t>Rezygnacja Wnioskodawcy z podpisania umow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18"/>
          <w:szCs w:val="18"/>
        </w:rPr>
        <w:t>Odstąpienie od podpisania umowy przez IP RPO WSL - ŚCP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4"/>
        <w:gridCol w:w="2410"/>
        <w:gridCol w:w="3118"/>
        <w:gridCol w:w="2268"/>
        <w:gridCol w:w="2552"/>
        <w:gridCol w:w="1842"/>
      </w:tblGrid>
      <w:tr>
        <w:trPr>
          <w:trHeight w:val="1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47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FORTEL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acja prac badawczo-rozwojowych prowadzących do stworzenia wielofunkcyjnej platformy informowania i ostrzega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68 85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692 329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CF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AL PROFESSION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nowatorskiego systemu edukacji spersonalizowanej o właściwościach adaptacyjn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699 63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763 67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F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UPA SOFTCALL SPÓŁKA Z OGRANICZONĄ ODPOWIEDZIALNOS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badań i opracowanie wersji prototypowej innowacyjnego systemu transakcyjnego do branży pośrednictwa finansowego w oparciu o technologię blockch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93 684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853 1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DE/16-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CHOCZEK EUGENIUSZ "AIRCONTACT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otyp medycznego urządzenie transportowego - TPRL - Tytan Patient Repositioning Lif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9 566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9 76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D7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ART LAB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 modelowania danych biomedycznych wspierający planowanie przedoperacyjne oraz projektowanie implantów kost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2 109,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66 58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HC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FTWARE INTERACTIV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bilny system obsługi transakcji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77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52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BB/16-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TOWER BUSINESS SOLUTIONS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parcie prac badawczo rozwojowych służących opracowaniu innowacyjnego, bezprzewodowego, cyfrowego systemu przyzywowego dla branży medycz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84 157,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46 303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11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IU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stem wspomagania decyzji i zarządzania wiedzą operacyjną i procesową dla rynku dystrybutorów gazu LP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15 998,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074 32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C1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NFO-LIDER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konanie prac badawczo-rozwojowych nad systemem do organizacji i efektywnego zarządzania procesem tworzenia i obiegu leków onkologi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31 046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543 64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F8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ICOOL FAN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konanie prac badawczo-rozwojowych nad rozwojem innowacyjnej technologii mobilnej chłodni kontenerowej z niezależnym zasilaniem słoneczny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8 135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37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C4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USŁUGOWO HANDLOWE TRANSCOM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rozwojowych przez firmę z Katowic w celu wdrożenia na rynek innowacyjnego urządzenia do uzdatniania wody poprzemysłowej podnosząc konkurencyjność branży energetycznej na Śląsku oraz ograniczając negatywne skutki oddziaływania przemysłu na środowisko natural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3 92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2 05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GD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DNARSKI KRZYSZTOF "KRY-MAT II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nnowacyjnego systemu inteligentnego do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74 366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662 467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E5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USTYNA KOKOT - MOXO SOLUTI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- rozwojowych w celu stworzenia innowacyjnego neuropsychologicznego narzędzia diagnostyczn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91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98 1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B1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M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rzędzia uczenia maszynowego w badaniach radiologi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92 806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630 87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HD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AUTY OF SCIENC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QDerma - Opracowanie urządzenia wspomagającego diagnostykę nowotworów skó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3 147,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85 97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5B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LASHGAT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BK - Głęboko szyfrujący, wielopoziomowy system do zabezpieczania  treści dokumentów elektronicznych i systemów IT efektem prac badawczo-rozwoj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51 80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051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ED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VAC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Źródło zmonochromatyzowanego promieniowania ultra-filoletowego o dużej mocy do badań nanostruktu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613 288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811 379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D1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ROINTEGRA" SPÓŁKA AK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wadzenie prac badawczo - rozwojowych nad opracowaniem prototypu uniwersalnego, transakcyjnego systemu zarządzania bazami danych o niejednorodnym modelu d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209 9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49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49/16-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SORG SPÓŁKA AKCYJ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ojektu badawczo-rozwojowego nad opracowaniem innowacji produktowej w postaci inteligentnego systemu planistyczno - raportowego wraz z automatycznym systemem wczesnego ostrzeg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19 11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03 140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CH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B PREMIUM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rozwojowych w zakresie opracowania nowej technologii zarządzania w czasie rzeczywistym zoptymalizowanymi procesami dla sektora HoReCa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912 28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135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B7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-OSAD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i przetestowanie innowacyjnej technologii przerobu osadów ściekowych na pel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 863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7 79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FD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KKO.EU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badań przemysłowych i prac rozwojowych nad nowym systemem o nazwie SpartanFramewo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670 4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563 08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GC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 ALEKSANDRA ZIĘTEK-PIECHÓW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- rozwojowych celem opracowania energooszczędnego chłodziwa z systemem zbierania danych o parametrach cieczy, dedykowanego do systemów chłodzenia serwerowni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78 338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822 34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01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CUS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parcie prac B +R w zakresie opracowania innowacyjnej platformy do rehabilitacji z wykorzystaniem opaski EM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40 02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86 58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08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siness Online Services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-rozwojowych celem opracowania systemu do optymalizacji transportu</w:t>
              <w:br/>
              <w:t>kole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9 9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28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09/16-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RTECH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wacyjna autonomiczna kamera do wykrywania wolnych miejsc parkingowych i zajętość pasów ruchu w oparciu o sieci neuron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57 8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392 8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D3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COLL S.C. BARBARA I ŁUKASZ MARCOL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worzenie inteligentnego modułowego stanowiska montażowego zintegrowanego z systemem kontroli produkcji i jakości, zgodnie z założeniami filozofii Przemysł 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01 179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398 00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BG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INISPOR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algorytmiki opartej o analizę zmian dynamiki ruchu oraz stworzenie urządzenia pomiarowego dla innowacyjnego systemu wspomagania treningu sport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8 709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27 72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02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BI SERWKOM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a przemysłowe i prace rozwojowe, przyczyniające się do stworzenia innowacyjnego systemu informatycznego pod nazwą</w:t>
              <w:br/>
              <w:t>IRD (Inteligentne Rozpoznawanie Dokumentów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1 974,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66 516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EF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LNOŚLĄSKI INKUBATOR PRZEDSIĘBIORCZOŚCI I ARBITRAŻU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a nad opracowaniem algorytmu informatycznego oceniającego predyspozycje zawodowe pracownika na podstawie danych z portali społeczności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26 611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183 7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8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ET KING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na drodze prac badawczo-rozwojowych innowacyjnej platformy social sharing do obsługi call center sprzedażowego AirCall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236 072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81 53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2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O SH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mura pomiarowa w środowisku przemysłowym - rozproszony system monitorowania parametrów fizycznych na terenie zakładu przemysł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6 0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3 30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EG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VIC Sp. z o.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a nad opracowaniem interaktywnego urządzenia rehabilitacyjnego kończyny górnej i dło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270 410,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991 759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8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wena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algorytmu do ulepszonej analizy komputerowej badania zmian skórnych z obrazów cyfrowych w kierunku wcześniejszej, bardziej masowej i skuteczniejszej diagnostyki przeciwnowotworow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7 209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75 24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DB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LANTA CHACHULSKA-NIEDZIELA TECHC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dania, rozwój i innowacje, czyli opracowanie systemu urządzeń służącego do inteligentnego, w pełni zautomatyzowanego sterowania Stacją Kontroli Pojazd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8 632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66 149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G5/16-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k Jankiewi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prac badawczo - rozwojowych związanych z opracowaniem innowacyjnego system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825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ND-RPSL.01.02.00-24-06G4/16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CS SOLUTIONS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badań przemysłowych i prac rozwojowych w celu budowy prototypu systemu wspomagającego terapię i komunikację z dziećmi z zaburzeniami ze spektrum auty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788 970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34 44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HH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NEXOFT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e badawczo-rozwojowe nad systemem Nexflo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300 425,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842 187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D-RPSL.01.02.00-24-0671/16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XBUD PATRYK BIL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technologii produkcji mrozoodpornych taśm bitumicznych zapewniających jednorodność materiałową połączeń technologicznych nawierzchni drogowych odpowiednio do stosowanych asfal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590 966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871 30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719/16-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NTAL-S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acja badań przemysłowych i prac eksperymentalno-rozwojowych w celu opracowania innowacyjnego rozwiązania technologicznego do zarządzenia urządzeniem stomatologiczn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543 961,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836 219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0-24-06C8/16-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RKOWSKI ŁUKASZ CENTRUM OCHRONY RADIOLOGICZNEJ - Laboratorium Kontroli RT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prowadzenie badań i prac rozwojowych w celu  wdrożenia innowacyjnych produktów  przez firmę  z Dąbrowy Górniczej zwiększając konkurencyjność w branży medycznej na Śląsku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3 796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8 95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5 510 659,8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7 064 902,5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ki wycofane na prośbę wnioskodawcy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410"/>
        <w:gridCol w:w="1966"/>
        <w:gridCol w:w="1984"/>
        <w:gridCol w:w="5830"/>
      </w:tblGrid>
      <w:tr>
        <w:trPr>
          <w:trHeight w:val="1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……………      </w: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…………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twierdził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Data i podpis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2</w:t>
    </w:r>
  </w:p>
  <w:p>
    <w:pPr>
      <w:pStyle w:val="Normal"/>
      <w:shd w:fill="FFFFFF" w:val="clear"/>
      <w:spacing w:before="0" w:after="0"/>
      <w:contextualSpacing/>
      <w:jc w:val="right"/>
      <w:rPr/>
    </w:pPr>
    <w:r>
      <w:rPr>
        <w:rFonts w:cs="Verdana" w:ascii="Verdana" w:hAnsi="Verdana"/>
        <w:sz w:val="18"/>
        <w:szCs w:val="18"/>
      </w:rPr>
      <w:t xml:space="preserve">Uchwała Nr 2112/222/V/2017 </w:t>
    </w:r>
  </w:p>
  <w:p>
    <w:pPr>
      <w:pStyle w:val="Normal"/>
      <w:spacing w:before="0" w:after="0"/>
      <w:contextualSpacing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rządu Województwa Śląskiego</w:t>
    </w:r>
  </w:p>
  <w:p>
    <w:pPr>
      <w:pStyle w:val="Normal"/>
      <w:spacing w:before="0" w:after="0"/>
      <w:ind w:left="2832" w:firstLine="429"/>
      <w:contextualSpacing/>
      <w:jc w:val="right"/>
      <w:rPr>
        <w:sz w:val="18"/>
        <w:szCs w:val="18"/>
      </w:rPr>
    </w:pPr>
    <w:r>
      <w:rPr>
        <w:rFonts w:cs="Verdana" w:ascii="Verdana" w:hAnsi="Verdana"/>
        <w:sz w:val="18"/>
        <w:szCs w:val="18"/>
      </w:rPr>
      <w:t>z dnia 17.10.2017 roku</w:t>
    </w:r>
    <w:r>
      <w:rPr>
        <w:b/>
        <w:sz w:val="18"/>
        <w:szCs w:val="18"/>
      </w:rPr>
      <w:t xml:space="preserve"> 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szCs w:val="18"/>
        <w:lang w:val="pl-PL"/>
      </w:rPr>
    </w:pPr>
    <w:r>
      <w:rPr>
        <w:lang w:val="pl-PL" w:eastAsia="en-US"/>
      </w:rPr>
      <w:drawing>
        <wp:inline distT="0" distB="0" distL="0" distR="0">
          <wp:extent cx="534289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0:00Z</dcterms:created>
  <dc:creator>Bartek</dc:creator>
  <dc:description/>
  <dc:language>en-US</dc:language>
  <cp:lastModifiedBy>Wypiór Anna</cp:lastModifiedBy>
  <cp:lastPrinted>2017-10-06T10:30:00Z</cp:lastPrinted>
  <dcterms:modified xsi:type="dcterms:W3CDTF">2017-10-23T10:40:00Z</dcterms:modified>
  <cp:revision>2</cp:revision>
  <dc:subject/>
  <dc:title>Lista zarejestrowanych wniosków w ramach konkursu</dc:title>
</cp:coreProperties>
</file>