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Tekstpodstawowy21"/>
        <w:spacing w:lineRule="auto" w:line="240" w:before="0" w:after="0"/>
        <w:jc w:val="right"/>
        <w:rPr/>
      </w:pPr>
      <w:r>
        <w:rPr>
          <w:sz w:val="20"/>
        </w:rPr>
        <w:t>do Uchwały Zarządu Województwa Śląskiego</w:t>
      </w:r>
    </w:p>
    <w:p>
      <w:pPr>
        <w:pStyle w:val="Tekstpodstawowy21"/>
        <w:spacing w:lineRule="auto" w:line="240" w:before="0" w:after="0"/>
        <w:jc w:val="right"/>
        <w:rPr/>
      </w:pPr>
      <w:r>
        <w:rPr>
          <w:sz w:val="20"/>
        </w:rPr>
        <w:t xml:space="preserve">nr 2117/222/V/2017 z dnia 17.10.2017 r. </w:t>
      </w:r>
    </w:p>
    <w:p>
      <w:pPr>
        <w:pStyle w:val="Tekstpodstawowy21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ubtitle"/>
        <w:rPr/>
      </w:pPr>
      <w:r>
        <w:rPr>
          <w:sz w:val="24"/>
        </w:rPr>
        <w:t>Decyzja Nr UDA-RPSL.13.01.00-00-000/00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/>
      </w:pPr>
      <w:r>
        <w:rPr>
          <w:sz w:val="24"/>
        </w:rPr>
        <w:t>z dnia..…………….  o dofinansowanie Planu Działań na rok ……..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………………………………………………………………………………………………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..…../..…/…/……. Zarządu Województwa Śląskiego podjęto decyzję               o  dofinansowanie Planu Działań na rok …… , którego realizacja następuje na podstawie dokumentów oraz aktów prawnych będących podstawą realizacji RPO WSL 2014-2020,                           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6 r. poz. 1870                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,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 2014” - </w:t>
      </w:r>
      <w:r>
        <w:rPr>
          <w:bCs/>
          <w:lang w:eastAsia="pl-PL"/>
        </w:rPr>
        <w:t>Lokalny System Informatyczny, umożliwiający wymianę danych z centralnym systemem teleinformatycznym, zgodnie z wytycznymi ministra właściwego ds. rozwoju regionalnego w zakresie warunków gromadzenia i przekazywania danych w postaci elektronicznej na lata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/PeUP” – Elektroniczna Platforma Usług Administracji Publicznej/Platforma e-Usług Publ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>
          <w:spacing w:val="2"/>
        </w:rPr>
        <w:t>Na warunkach określonych w niniejszej decyzji Instytucja Zarządzająca RPO WSL przyznaje dofinansowanie na realizację Planu Działań na rok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567" w:hanging="567"/>
        <w:jc w:val="both"/>
        <w:rPr>
          <w:spacing w:val="2"/>
        </w:rPr>
      </w:pPr>
      <w:r>
        <w:rPr>
          <w:spacing w:val="2"/>
        </w:rPr>
        <w:t xml:space="preserve">Całkowita wartość PD na rok …… wynosi: ……… PLN </w:t>
      </w:r>
      <w:r>
        <w:rPr/>
        <w:t xml:space="preserve">(słownie: </w:t>
      </w:r>
      <w:r>
        <w:rPr>
          <w:i/>
        </w:rPr>
        <w:t>………… 00/100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spacing w:val="2"/>
        </w:rPr>
        <w:t>Całkowite wydatki kwalifikowalne w ramach PD wynoszą … PLN (słownie: …00/100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a.  środki z Europejskiego Funduszu Społecznego w wysokości ……… PLN (słownie: </w:t>
      </w:r>
      <w:r>
        <w:rPr>
          <w:i/>
        </w:rPr>
        <w:t>……….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b.   wkład własny Beneficjenta w wysokości ……….. PLN (słownie: </w:t>
      </w:r>
      <w:r>
        <w:rPr>
          <w:i/>
        </w:rPr>
        <w:t>……… 00/100</w:t>
      </w:r>
      <w:r>
        <w:rPr/>
        <w:t xml:space="preserve">) pochodzący </w:t>
        <w:br/>
        <w:t>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z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>Województwo Śląskie/ 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z w:val="24"/>
        </w:rPr>
        <w:t>Instytucja Zarządzająca/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Referat…../Wydział ….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… Urzędu Marszałkowskiego Województwa Śląskiego</w:t>
      </w:r>
      <w:r>
        <w:rPr>
          <w:sz w:val="24"/>
        </w:rPr>
        <w:t>/</w:t>
      </w:r>
      <w:r>
        <w:rPr>
          <w:i/>
          <w:sz w:val="24"/>
        </w:rPr>
        <w:t>Śląskiego</w:t>
      </w:r>
      <w:r>
        <w:rPr>
          <w:sz w:val="24"/>
        </w:rPr>
        <w:t xml:space="preserve"> </w:t>
      </w:r>
      <w:r>
        <w:rPr>
          <w:i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Środki na dofinansowanie pochodzą z dotacji celowej i są przekazywane Beneficjentowi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W przypadku braku wystarczających środków finansowych na rachunku bankowym Instytucji Zarządzającej RPO WSL, z którego dokonywana jest płatność, środki w formie dotacji celowej Beneficjent otrzyma/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>Rachunek bankowy Beneficjenta – to rachunek wydatkowy o numerze ………………, nazwa: Działanie 13.1 Pomoc Techniczna Regionalnego Programu Operacyjnego Województwa Śląskiego na lata 2014-2020/Priorytet XIII Pomoc Techniczna RPO WSL 2014-2020 RR/FR/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………….,                    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…………..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…………..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 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bCs/>
          <w:i/>
          <w:i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 niekwalifikowalne, zgodnie z rozporządzeniem Ministra właściwego do spraw rozwoju regionalnego wydanym na podstawie art. 24 ust. 13 ustawy o zasadach realizacji programów w zakresie polityki spójności finansowanych                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                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Dofinansowanie w formie zaliczki jest przekazywane/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Beneficjent zobowiązany jest zwrócić niewykorzystaną część dofinansowania w związku z zakończeniem roku budżetowego na rachunek bankowy IZ RPO WSL, z którego otrzymał/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us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Odsetki bankowe powstałe na skutek przechowywania na rachunku bankowym środków przekazanych Beneficjentowi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31 grudnia danego roku na „Rachunek dochodowy budżetu województwa w ramach RPO WSL 2014-2020” o numerze 20 1240 6292 1111 0010 6279 1312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                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kładania wniosku o płatność w okresie dwumiesięcznym w przypadku Instytucji Zarządzającej, 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artość rozliczenia PD powinna być równa kwocie wypłaconych zaliczek pomniejszonej                o dokonane zwroty na koniec roku obrachunkowego, jak również po jego zakończeniu. Beneficjent zobowiązany jest do pomniejszania wydatków o dokonane zwroty w trybie niezwłocznym, nie później niż do dnia zatwierdzenia wniosku końcowego.</w:t>
      </w:r>
    </w:p>
    <w:p>
      <w:pPr>
        <w:pStyle w:val="Akapitzlist"/>
        <w:suppressAutoHyphens w:val="false"/>
        <w:spacing w:before="120" w:after="120"/>
        <w:ind w:left="425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spacing w:before="120" w:after="120"/>
        <w:ind w:left="425" w:right="0" w:hanging="425"/>
        <w:contextualSpacing/>
        <w:jc w:val="both"/>
        <w:rPr/>
      </w:pPr>
      <w:r>
        <w:rPr/>
        <w:t>W przypadku zwrotu środków po zatwierdzeniu wniosku końcowego o płatność, IZ RPO WSL dokonuje pomniejszenia PD o wartość dokonanego zwrotu, na podstawie informacji otrzymanej od Beneficjenta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 i finansowy z realizacji PD, przy zachowaniu zasady, że w części rzeczowej należy uwzględnić informacje, które bezpośrednio odnoszą się do wydatków przedstawionych w 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                 w 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amortyzacji (wkład niepieniężny) - tabele amortyzacyjne środków trwałych wraz ze stosownymi dokumentami księgowymi wskazującymi na 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 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 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 płatność                w terminie 30 dni roboczych od dnia złożenia wniosku zgodnie z Instrukcjami Wykonawczymi            IZ RPO WSL. W przypadku konieczności złożenia wyjaśnienia/uzupełnienia (pierwszego i kolejnego) przez Beneficjenta, IZ RPO WSL wzywa Beneficjenta do złożenia wyjaśnień lub uzupełnień w 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 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/PeU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 xml:space="preserve">wydatki niekwalifikowalne, które zostały nieprawidłowo poświadczone przez  IZ RPO WSL na podstawie wcześniej złożonych wniosków </w:t>
      </w:r>
      <w:r>
        <w:rPr/>
        <w:t xml:space="preserve">                </w:t>
      </w:r>
      <w:r>
        <w:rPr>
          <w:lang w:val="en-US"/>
        </w:rPr>
        <w:t>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ind w:left="851" w:hanging="284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                      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 co najmniej o takich samych parametrach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4. </w:t>
        <w:tab/>
        <w:t>Beneficjent zobowiązany jest do realizacji PD zgodnie z „Planem działań na rzecz zapewnienia potencjału administracyjnego w jednostkach zaangażowanych w realizację Regionalnego Programu Operacyjnego Województwa Śląskiego na lata 2014-2020”. W przypadku konieczności zwiększenia etatyzacji Beneficjent zobowiązany jest do uzyskania uprzednio zgody IZ RPO WSL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2014 oraz ich podpisywania                i przesyłania z wykorzystaniem platform elektronicznych SEKAP/ePUAP/PeUP,                                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2014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2014 zeskanowanych oryginałów dokumentów księgowych stanowiących załącznik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2014 oraz ich podpisywania i przesyłania z wykorzystaniem platform elektronicznych SEKAP/ePUAP/PeU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Beneficjent w przypadku niedostarczenia dokumentów wskazanych w ust. 1-4 niniejszego paragrafu lub w przypadku stwierdzenia braków lub błędów w tych dokumentach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 2014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, LSI 2014 oblicza sumę kontrolną pliku, która pozwala sprawdzać integralność przedstawionych danych. Sumy kontrolne są przedstawiane na formularzach wniosków, co potwierdza, że dany dokument elektroniczny znajduje się w repozytorium dokumentów projektu w LSI 2014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2014 lub komunikacji elektronicznej z wykorzystaniem platform elektronicznych SEKAP/ePUAP/PeUP Beneficjent na pisemne wezwanie IZ RPO WSL zgodnie       z instrukcjami dot. wniosku o płatność jest zobowiązany do dostarczenia dokumentów w innej formie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/PeU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2014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2014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 2014, dla osób uprawnionych do wykonywania w jego imieniu czynności związanych z realizacją projektu/projektów, zgodnie z regulaminem korzystania z LSI 2014. Wszelkie działania w LSI 2014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 2014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m Wykonawczym Komisji (UE) nr 821/2014 z dnia 28 lipca 2014, Wytycznymi Ministra właściwego do spraw Rozwoju  w zakresie wykorzystania środków pomocy technicznej na lata 2014-2020, Wytycznymi Ministra właściwego do spraw Rozwoju w zakresie informacji i promocji programów operacyjnych polityki spójności na lata 2014-2020, Strategią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. Beneficjent zobowiązuje się do informowania uczestników konferencji, szkoleń, spotkań informacyjnych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 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 zwrotu pobranego dofinansowania stosuje się przepisy Ustawy      o finansach publicznych oraz przepisy Działu III  Ordynacji podatk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,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uppressAutoHyphens w:val="false"/>
        <w:spacing w:before="120" w:after="120"/>
        <w:ind w:left="426" w:right="-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……….…………….. o sumie kontrolnej…………………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709"/>
          <w:tab w:val="left" w:pos="5529" w:leader="none"/>
        </w:tabs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W imieniu Instytucji Zarządzającej RPO WSL:</w:t>
      </w:r>
    </w:p>
    <w:p>
      <w:pPr>
        <w:pStyle w:val="Normal1"/>
        <w:tabs>
          <w:tab w:val="clear" w:pos="709"/>
          <w:tab w:val="left" w:pos="4961" w:leader="none"/>
          <w:tab w:val="left" w:pos="5529" w:leader="none"/>
        </w:tabs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>
          <w:color w:val="000000"/>
        </w:rPr>
      </w:pPr>
      <w:r>
        <w:rPr>
          <w:color w:val="000000"/>
        </w:rPr>
        <w:tab/>
        <w:t>…………………………………….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  <w:tab/>
        <w:t>………………………………………………….</w:t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4961" w:leader="none"/>
          <w:tab w:val="left" w:pos="5672" w:leader="none"/>
        </w:tabs>
        <w:spacing w:before="120" w:after="120"/>
        <w:ind w:right="-143" w:hanging="0"/>
        <w:rPr/>
      </w:pPr>
      <w:r>
        <w:rPr>
          <w:color w:val="000000"/>
        </w:rPr>
        <w:tab/>
        <w:t>………………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osuje się Ustawę z dnia 27 sierpnia 2009 r. o finansach publicznych (t.j. Dz. U. z 2016 r. poz. 1870 z późn. zm.) oraz Ustawę z dnia 29 sierpnia 1997 r. Ordynacja Podatkowa (t.j. Dz. U. z 2017 r. poz. 20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5:00Z</dcterms:created>
  <dc:creator>Twoja nazwa użytkownika</dc:creator>
  <dc:description/>
  <cp:keywords/>
  <dc:language>en-US</dc:language>
  <cp:lastModifiedBy>Pypłacz Krystyna</cp:lastModifiedBy>
  <cp:lastPrinted>2017-10-10T13:59:00Z</cp:lastPrinted>
  <dcterms:modified xsi:type="dcterms:W3CDTF">2017-10-19T11:44:00Z</dcterms:modified>
  <cp:revision>7</cp:revision>
  <dc:subject/>
  <dc:title>wzór</dc:title>
</cp:coreProperties>
</file>