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chwała nr 2116/222/V/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z dnia 17/10/2017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numPr>
          <w:ilvl w:val="0"/>
          <w:numId w:val="1"/>
        </w:numPr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any Uchwały Zarządu Województwa Śląskiego nr 3/163/V/2017 z dnia 3 stycznia 2017 roku w sprawie zatwierdzenia listy Planów Działań na rok 2017 oraz podjęcia decyzji o dofinansowaniu Planów Działań na rok 2017 na realizację Pomocy Technicznej w ramach Osi Priorytetowej XIII Pomoc Techniczna Regionalnego Programu Operacyjnego Województwa Śląskiego na lata 2014-2020 w ramach trybu pozakonkursowego nr RPSL.13.01.00-IZ.01-24-124/16, zmienionej Uchwałą Zarządu Województwa Śląskiego nr 1381/204/V/2017 z dnia 4 lipca 2017 roku</w:t>
      </w:r>
    </w:p>
    <w:p>
      <w:pPr>
        <w:pStyle w:val="Tekstpodstawowy2"/>
        <w:numPr>
          <w:ilvl w:val="0"/>
          <w:numId w:val="1"/>
        </w:numPr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dania Decyzji zmieniającej Decyzję o dofinansowanie Planu Działań na rok 2017.</w:t>
      </w:r>
    </w:p>
    <w:p>
      <w:pPr>
        <w:pStyle w:val="Tekstpodstawowy2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Na podstawie art. 41 ust. 2 pkt 4 ustawy z dnia 5 czerwca 1998 r. o samorządzie województwa (t.j. Dz. U. z 2016 r. poz. 486 z późn. zm.), art. 9 ust. 1 pkt 2, ust.2 pkt 2-3, art. 52 ust. 1-2 ustawy z dnia 11 lipca 2014 r.                             o zasadach realizacji programów w zakresie polityki spójności finansowych w perspektywie finansowej 2014-2020 (t.j. Dz. U. z 2017 r. poz. 1460 z późn. zm.)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/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Cs/>
        </w:rPr>
      </w:pPr>
      <w:r>
        <w:rPr>
          <w:bCs/>
        </w:rPr>
        <w:t xml:space="preserve">Zmianę Uchwały Zarządu Województwa Śląskiego nr 3/163/V/2017 z dnia 3 stycznia 2017 roku w sprawie zatwierdzenia listy Planów Działań na rok 2017 oraz podjęcia decyzji o dofinansowaniu Planów Działań na rok 2017 na realizację Pomocy Technicznej w ramach Osi Priorytetowej XIII Pomoc Techniczna Regionalnego Programu Operacyjnego Województwa Śląskiego na lata 2014-2020 w ramach trybu pozakonkursowego nr RPSL.13.01.00-IZ.01-24-124/16, zmienionej Uchwałą Zarządu Województwa Śląskiego nr 1381/204/V/2017 z dnia 4 lipca 2017 roku. 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Decyzję zmieniającą stanowiącą załącznik do uchwały: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ab/>
        <w:t>- Decyzja nr UDA-RPSL.13.01.00-24-082E/16-02 – załącznik nr 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3544" w:leader="none"/>
          <w:tab w:val="left" w:pos="6804" w:leader="none"/>
        </w:tabs>
        <w:spacing w:lineRule="auto" w:line="480"/>
        <w:ind w:left="284" w:hanging="284"/>
        <w:rPr/>
      </w:pPr>
      <w:r>
        <w:rPr/>
        <w:t xml:space="preserve">1. Wojciech Saługa </w:t>
        <w:tab/>
        <w:t xml:space="preserve">      - Marszałek Województwa</w:t>
        <w:tab/>
        <w:t xml:space="preserve"> </w:t>
        <w:tab/>
        <w:t>.........................</w:t>
      </w:r>
    </w:p>
    <w:p>
      <w:pPr>
        <w:pStyle w:val="Normal"/>
        <w:tabs>
          <w:tab w:val="clear" w:pos="708"/>
          <w:tab w:val="left" w:pos="-3969" w:leader="none"/>
          <w:tab w:val="left" w:pos="3119" w:leader="none"/>
          <w:tab w:val="left" w:pos="3402" w:leader="none"/>
          <w:tab w:val="left" w:pos="6804" w:leader="none"/>
        </w:tabs>
        <w:spacing w:lineRule="auto" w:line="480"/>
        <w:ind w:left="284" w:hanging="284"/>
        <w:rPr/>
      </w:pPr>
      <w:r>
        <w:rPr/>
        <w:t xml:space="preserve">2. Michał Gramatyka </w:t>
        <w:tab/>
        <w:t xml:space="preserve">      - Wicemarszałek Województwa</w:t>
        <w:tab/>
        <w:t xml:space="preserve"> </w:t>
        <w:tab/>
        <w:t>.........................</w:t>
      </w:r>
    </w:p>
    <w:p>
      <w:pPr>
        <w:pStyle w:val="Normal"/>
        <w:tabs>
          <w:tab w:val="clear" w:pos="708"/>
          <w:tab w:val="left" w:pos="-3969" w:leader="none"/>
          <w:tab w:val="left" w:pos="3119" w:leader="none"/>
          <w:tab w:val="left" w:pos="3402" w:leader="none"/>
          <w:tab w:val="left" w:pos="6804" w:leader="none"/>
        </w:tabs>
        <w:spacing w:lineRule="auto" w:line="480"/>
        <w:ind w:left="284" w:hanging="284"/>
        <w:rPr/>
      </w:pPr>
      <w:r>
        <w:rPr/>
        <w:t xml:space="preserve">3. Stanisław Dąbrowa </w:t>
        <w:tab/>
        <w:t xml:space="preserve">      - Wicemarszałek Województwa</w:t>
        <w:tab/>
        <w:tab/>
        <w:t xml:space="preserve"> .........................                      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284" w:hanging="284"/>
        <w:rPr/>
      </w:pPr>
      <w:r>
        <w:rPr/>
        <w:t xml:space="preserve">4. Henryk Mercik </w:t>
        <w:tab/>
        <w:t xml:space="preserve">      - Członek Zarządu Województwa</w:t>
        <w:tab/>
        <w:tab/>
        <w:t xml:space="preserve"> 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284" w:hanging="284"/>
        <w:rPr/>
      </w:pPr>
      <w:r>
        <w:rPr/>
        <w:t>5. Małgorzata Ochęduszko-Ludwik - Członek Zarządu Województwa</w:t>
        <w:tab/>
        <w:tab/>
        <w:t>..........................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3544" w:leader="none"/>
          <w:tab w:val="left" w:pos="6804" w:leader="none"/>
        </w:tabs>
        <w:spacing w:lineRule="auto" w:line="480"/>
        <w:ind w:left="284" w:hanging="284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1:00Z</dcterms:created>
  <dc:creator>Wydział Zdrowia</dc:creator>
  <dc:description/>
  <cp:keywords/>
  <dc:language>en-US</dc:language>
  <cp:lastModifiedBy>Pypłacz Krystyna</cp:lastModifiedBy>
  <cp:lastPrinted>2017-10-10T12:47:00Z</cp:lastPrinted>
  <dcterms:modified xsi:type="dcterms:W3CDTF">2017-10-19T12:42:00Z</dcterms:modified>
  <cp:revision>6</cp:revision>
  <dc:subject/>
  <dc:title>Uchwała Nr 38 / 219 / II / 2005</dc:title>
</cp:coreProperties>
</file>