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0"/>
        </w:rPr>
        <w:t>do Uchwały Zarządu Województwa Śląskiego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2116/222/V/2017 z dnia 17.10.2017 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Decyzja nr UDA-RPSL.13.01.00-24-082E/16-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ełniącego rolę Instytucji Zarządzającej RPO WSL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……………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Decyzję nr UDA-RPSL.13.01.00-24-082E/16-01 z dnia 4 lipca 2017 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o dofinansowanie Planu Działań na rok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alizowanego w ramach Osi Priorytetowej XIII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gionalnego Programu Operacyjnego Województwa Śląskiego na lata 2014-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Beneficjent: Województwo Śląskie – Wydział Organizacyjny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Na podstawie Uchwały Nr ..…../..…/…/……. Zarządu Województwa Śląskiego podjęto decyzję zmieniającą do decyzji o 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7 sierpnia 2009 r. o finansach publicznych (t.j. Dz. U. z 2016 r. poz. 187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 Rady (UE) nr 1300/2013 z dnia 17 grudnia 2013 r. w sprawie Funduszu Spójności i uchylające rozporządzenie (WE) nr 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 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 Rady (UE) nr 1304/2013 z dnia 17 grudnia 2013 r. w sprawie Europejskiego Funduszu Społecznego i uchylające rozporządzenie Rady (WE) nr 1081/2006</w:t>
        </w:r>
      </w:hyperlink>
      <w:r>
        <w:rPr/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 o płatność w ramach programów finansowanych z udziałem środków europejskich (t.j. Dz. U. z 2016 r.  poz. 1161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Kontraktu Terytorialnego dla Województwa Śląskiego z dnia 25 wrześni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Szczegółowego Opisu Osi Priorytetowych Regionalnego Programu Operacyjnego Województwa Śląskiego na lata 2014-202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kwalifikowalności wydatków w ramach Europejskiego Funduszu Rozwoju Regionalnego, Europejskiego Funduszu Społecznego oraz Funduszu Spójności na lata  2014-2020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W decyzji nr UDA-RPSL.13.01.00-24-082E/16-01</w:t>
      </w:r>
      <w:r>
        <w:rPr>
          <w:b/>
        </w:rPr>
        <w:t xml:space="preserve"> </w:t>
      </w:r>
      <w:r>
        <w:rPr/>
        <w:t>wprowadza się następujące zmiany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 xml:space="preserve">§ 16 ust. 1 decyzji otrzymuje brzmienie: 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</w:t>
        <w:br/>
        <w:t xml:space="preserve">o dofinansowanie realizacji Planu Działań ze środków Europejskiego Funduszu Społecznego </w:t>
        <w:br/>
        <w:t xml:space="preserve">w 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2E/16-003 </w:t>
      </w:r>
      <w:r>
        <w:rPr/>
        <w:t xml:space="preserve">o sumie kontrolnej </w:t>
      </w:r>
      <w:r>
        <w:rPr>
          <w:rFonts w:eastAsia="DejaVuSans;MS Mincho"/>
          <w:b/>
          <w:lang w:eastAsia="pl-PL"/>
        </w:rPr>
        <w:t>dbaacfb25ddd6029d98c760045d9763f</w:t>
      </w:r>
      <w:r>
        <w:rPr/>
        <w:t>, stanowiącym integralną część decyzji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>Niniejsza decyzja została sporządzona w dwóch jednobrzmiących egzemplarzach, z których jeden egzemplarz otrzymuje Beneficjent a drugi Instytucja Zarządzająca RPO WSL.</w:t>
      </w:r>
    </w:p>
    <w:p>
      <w:pPr>
        <w:pStyle w:val="Normal"/>
        <w:numPr>
          <w:ilvl w:val="0"/>
          <w:numId w:val="3"/>
        </w:numPr>
        <w:rPr/>
      </w:pPr>
      <w:r>
        <w:rPr/>
        <w:t>W pozostałej części decyzja nie ulega zmianie.</w:t>
      </w:r>
    </w:p>
    <w:p>
      <w:pPr>
        <w:pStyle w:val="Normal"/>
        <w:shd w:fill="FFFFFF" w:val="clear"/>
        <w:rPr/>
      </w:pPr>
      <w:r>
        <w:rPr/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907" w:top="963" w:footer="7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5:00Z</dcterms:created>
  <dc:creator>Twoja nazwa użytkownika</dc:creator>
  <dc:description/>
  <cp:keywords/>
  <dc:language>en-US</dc:language>
  <cp:lastModifiedBy>Pypłacz Krystyna</cp:lastModifiedBy>
  <cp:lastPrinted>2017-10-05T09:11:00Z</cp:lastPrinted>
  <dcterms:modified xsi:type="dcterms:W3CDTF">2017-10-19T12:46:00Z</dcterms:modified>
  <cp:revision>4</cp:revision>
  <dc:subject/>
  <dc:title>wzór</dc:title>
</cp:coreProperties>
</file>